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ПРОГРАММА Телеканала Звезда с 09.12.2024 по 15.12.2024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 09.12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:15 - "Рысь". Художественный фильм (Россия, 2010)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 1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2:40 - "Подкидыш". Художественный фильм ("Мосфильм", 1939) (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 12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, 15:05, 17:15 - "Операция "Тайфун". Задания особой важности". Телесериал (Россия, 2013). 1-4 серии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:40 - "Свинарка и пастух". Художественный фильм ("Мосфильм", 1941) (12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13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- "Тайная прогулка". Художественный фильм (к/ст. им.М.Горького, 1985) (12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, 15:05 - "Неслужебное задание". Художественный фильм (Россия, 2004)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0, 17:15 - "Взрыв на рассвете". Художественный фильм (Россия, 2004)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:00 - "Военные миссии особого назначения. Вьетнам". Документальный фильм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 14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25, 19:25 - "Щит и меч". Телесериал ("Мосфильм", 1968). Фильмы 1-4 (12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ье 15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:35 - "Операция "Тайфун". Задания особой важности". Телесериал (Россия, 2013). 1-4 серии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- "Легенды госбезопасности". Документальный сериал. Петр Ивашутин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0 - "Легенды советского сыска". Документальный сериал (16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 - "Тайная прогулка". Художественный фильм (к/ст. им.М.Горького, 1985) (12+) (Со скрытыми субтит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:45 - "Неслужебное задание". Художественный фильм (Россия, 2004) (16+) (Со скрытыми субтитрами)</w:t>
      </w:r>
    </w:p>
    <w:sectPr>
      <w:type w:val="nextPage"/>
      <w:pgSz w:w="11906" w:h="16838"/>
      <w:pgMar w:left="993" w:right="84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33:00Z</dcterms:created>
  <dc:creator>me</dc:creator>
  <dc:description/>
  <dc:language>en-US</dc:language>
  <cp:lastModifiedBy>me</cp:lastModifiedBy>
  <dcterms:modified xsi:type="dcterms:W3CDTF">2024-11-27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