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align>left</wp:align>
            </wp:positionH>
            <wp:positionV relativeFrom="paragraph">
              <wp:posOffset>635</wp:posOffset>
            </wp:positionV>
            <wp:extent cx="8109585" cy="1543050"/>
            <wp:effectExtent l="0" t="0" r="0" b="0"/>
            <wp:wrapTight wrapText="bothSides">
              <wp:wrapPolygon edited="0">
                <wp:start x="-3" y="0"/>
                <wp:lineTo x="-3" y="21329"/>
                <wp:lineTo x="21561" y="21329"/>
                <wp:lineTo x="21561"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109585" cy="1543050"/>
                    </a:xfrm>
                    <a:prstGeom prst="rect">
                      <a:avLst/>
                    </a:prstGeom>
                  </pic:spPr>
                </pic:pic>
              </a:graphicData>
            </a:graphic>
          </wp:anchor>
        </w:drawing>
      </w:r>
    </w:p>
    <w:tbl>
      <w:tblPr>
        <w:tblW w:w="9465" w:type="dxa"/>
        <w:jc w:val="left"/>
        <w:tblInd w:w="36" w:type="dxa"/>
        <w:tblLayout w:type="fixed"/>
        <w:tblCellMar>
          <w:top w:w="0" w:type="dxa"/>
          <w:left w:w="0" w:type="dxa"/>
          <w:bottom w:w="0" w:type="dxa"/>
          <w:right w:w="0" w:type="dxa"/>
        </w:tblCellMar>
        <w:tblLook w:val="0000" w:noHBand="0" w:noVBand="0" w:firstColumn="0" w:lastRow="0" w:lastColumn="0" w:firstRow="0"/>
      </w:tblPr>
      <w:tblGrid>
        <w:gridCol w:w="810"/>
        <w:gridCol w:w="1185"/>
        <w:gridCol w:w="7470"/>
      </w:tblGrid>
      <w:tr>
        <w:trPr>
          <w:trHeight w:val="1014" w:hRule="exact"/>
        </w:trPr>
        <w:tc>
          <w:tcPr>
            <w:tcW w:w="9465" w:type="dxa"/>
            <w:gridSpan w:val="3"/>
            <w:tcBorders/>
            <w:vAlign w:val="cente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br/>
              <w:t>Программа передач Домашний на 51-ю неделю с 16.12.2024 по 22.12.2024</w:t>
              <w:br/>
            </w:r>
          </w:p>
        </w:tc>
      </w:tr>
      <w:tr>
        <w:trPr/>
        <w:tc>
          <w:tcPr>
            <w:tcW w:w="810"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1185"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7470"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r>
      <w:tr>
        <w:trPr/>
        <w:tc>
          <w:tcPr>
            <w:tcW w:w="810"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7470"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r>
      <w:tr>
        <w:trPr/>
        <w:tc>
          <w:tcPr>
            <w:tcW w:w="810" w:type="dxa"/>
            <w:tcBorders/>
          </w:tcPr>
          <w:p>
            <w:pPr>
              <w:pStyle w:val="Normal"/>
              <w:widowControl w:val="false"/>
              <w:spacing w:lineRule="auto" w:line="240" w:before="25" w:after="0"/>
              <w:jc w:val="center"/>
              <w:rPr>
                <w:rFonts w:ascii="Arial" w:hAnsi="Arial" w:cs="Arial"/>
                <w:sz w:val="16"/>
                <w:szCs w:val="16"/>
              </w:rPr>
            </w:pPr>
            <w:r>
              <w:rPr>
                <w:rFonts w:cs="Arial" w:ascii="Arial" w:hAnsi="Arial"/>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ОНЕДЕЛЬНИК 16.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Домашнее чудо</w:t>
              <w:br/>
              <w:t>С матерью Петра случился странный приступ, после которого она была при смерти. Против матери провели обряд – кто-то, за счет её здоровья, приобретал выгоду. Под подозрением у Петра были многие члены семьи, и даже его маленький сын, который и приобрел эту выгод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укла в чужих руках</w:t>
              <w:br/>
              <w:t>Кристина испортила куклы, которые Вера мастерила целый год. Подруга утверждала, что не контролирует себя, руки её не слушаются. Вера обратилась к Тамаре и узнала, что на Кристине порча «ведомый».</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АТЕЛЬЕ СЧАСТЬЯ  (16+)</w:t>
              <w:br/>
              <w:t>Мелодрама</w:t>
              <w:br/>
              <w:t>Россия, 2023 г.</w:t>
              <w:br/>
              <w:t>Режиссёр - Наталья Погоничева</w:t>
              <w:br/>
              <w:t>В ролях: Анастасия Безбородова, Никита Бурячек, Дмитрий Коптев, Дарья Щербакова, Мария Добржинская, Екатерина Кобба, Степан Середа и другие.</w:t>
              <w:br/>
              <w:t>Света думала, что в её жизни всё отлично – она работает инспектором на бирже труда, отлично выглядит и счастлива с мужем. Но, попав под сокращение, поняла, что всё не совсем так: работу найти сложно, муж изменяет ей с бывшей коллегой, а потом и вообще сбежал, прихватив деньги, отложенные на образование сына. Подруга поддержала её идею открыть свое ателье, ведь раньше Света отлично шила, но как найти клиентов, ведь денег на рекламу у нее нет? Неожиданно появляется первый заказчик – бывший одноклассник Игорь, и дело начинает двигаться, но Игорь становится настойчив в своих ухаживаниях… Сыну Светланы нужен отец, и она задумывается о том, чтобы вернуть мужа, но, в конце концов понимает, что ей нужен мужчина более надежный, уверенный, честный и верный. Сможет ли Света снова довериться мужчине и обрести любовь? Получится ли у неё исполнить давнюю мечту, открыть собственное ателье – «Ателье счастья»?</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p>
            <w:pPr>
              <w:pStyle w:val="Normal"/>
              <w:widowControl w:val="false"/>
              <w:spacing w:lineRule="auto" w:line="240" w:before="25" w:after="0"/>
              <w:ind w:left="30" w:hanging="0"/>
              <w:rPr>
                <w:rFonts w:ascii="Arial" w:hAnsi="Arial" w:cs="Arial"/>
                <w:b/>
                <w:b/>
                <w:sz w:val="18"/>
                <w:szCs w:val="18"/>
              </w:rPr>
            </w:pPr>
            <w:r>
              <w:rPr>
                <w:rFonts w:cs="Arial" w:ascii="Arial" w:hAnsi="Arial"/>
                <w:b/>
                <w:sz w:val="18"/>
                <w:szCs w:val="18"/>
              </w:rPr>
              <w:t>Внимание! Для Москвы и МО с 01:45 только кабельное вещание</w:t>
            </w:r>
          </w:p>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ТОРНИК 17.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1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Мост</w:t>
              <w:br/>
              <w:t>Марта недавно развелась с мужем и вместе с сыном Федей переехала из Твери в Москву. Вскоре Марта стала замечать за собой странности – временами она воспринимала шестилетнего Федю как малыша и нянчила его, будто младенца. Оказывается, на Марте была страшная порч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меевик</w:t>
              <w:br/>
              <w:t xml:space="preserve">Галя видела на ногах мужа змей. Жора получил травму сразу после их свадьбы и лежал парализованный 8 лет. Тамара сказала, что уже три года, как Жора должен был быть здоров, и в постели его держит только порча. Галя купила выползок змеи, чтобы снять порчу, однако всё пошло не по плану…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АМ НЕ ЖИТЬ ДРУГ БЕЗ ДРУГА  (16+)</w:t>
              <w:br/>
              <w:t>Мелодрама</w:t>
              <w:br/>
              <w:t>Россия, 2022 г.</w:t>
              <w:br/>
              <w:t>Режиссёр - Карен Захаров</w:t>
              <w:br/>
              <w:t>В ролях: Алиса Кот, Давид Колчин, Никита Лобанов, Антон Ушаков, Светлана Богданова, Александра Белоглазова, Ирина Минеева, Наталия Селивёрстова, Сергей Ершов и др.</w:t>
              <w:br/>
              <w:t>Катя и Сергей дружат с детства, вместе учатся в институте. Но однажды на их курсе появляется Никита, они с Катей влюбляются друг в друга с первого взгляда. Сергей мечтает отомстить за измену. В сообщники он берёт Катину подругу Веронику, которая безответно влюблена в Никиту.</w:t>
              <w:br/>
              <w:t>Проходит время, Сергей делает успешную карьеру, удачно женится, но не может забыть Катю. Узнав, что Катя и Никита счастливы, Сергей решает играть по-крупному: Катю обвиняют в финансовых махинациях и грозят тюрьмой. И только вмешательство Сергея поможет ей избежать уголовного дела. Свою помощь в решении проблемы предлагает Никите и Вероника. Но цена за услугу слишком высока – за помощь Кате Вероника хочет любви Никиты…</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РЕДА 18.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1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Живая вода</w:t>
              <w:br/>
              <w:t>Денис был потомственным врачом, работал в хирургическом отделении. С недавнего времени с ним начали происходить странные вещи - за пределами больницы он постоянно попадал в экстремальные ситуации и оказывался рядом с людьми, нуждавшимися в помощи. Тамара сказала, что Денис отрабатывает кармический долг за то, что в прошлом совершил очень плохой поступок</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емейная тайна</w:t>
              <w:br/>
              <w:t xml:space="preserve">Ирина начала терять сознание от громких звуков – криков и воя сирен. Тамара определила на Ирине порчу «Крикуша». Ирина полагала, что порчу мог навести кто-то из родственников, но Тамара сказала, что это сделал посторонний человек, не связанный родственными узами с семьёй Ирины.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КА ВСЕ ДОМА  (16+)</w:t>
              <w:br/>
              <w:t>Мелодрама</w:t>
              <w:br/>
              <w:t>Россия, 2022 г.</w:t>
              <w:br/>
              <w:t>Режиссёр - Глеб Якубовский</w:t>
              <w:br/>
              <w:t>В ролях: Елена Лагута, Дмитрий Исаев, Владимир Бутенко, Кристина Новикова, Андрей Гусев, Лилия Кондрова, Максим Тригубчак и др.</w:t>
              <w:br/>
              <w:t>Безграничная родительская любовь не всегда приводит к семейному благополучию. Исполнять детские желания легко и приятно, но когда взрослые дети требуют отказаться от любви – сможешь ли ты впервые сказать «нет»?</w:t>
              <w:br/>
              <w:t>Алёна – мать-одиночка, воспитывает дочь Иру, забыв про свою личную жизнь. Она оправдывает проступки и мелкие обманы дочери, пока это не приводит к серьезным последствиям. Потеряв веру в близкого человека и всё, что ей было так дорого, Алёна начинает жизнь заново. Встретив любовь, Алёна вынуждена сделать непростой выбор – обрести личное счастье или снова решать проблемы непутевой дочери…</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5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4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ЧЕТВЕРГ 19.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С молоком матери</w:t>
              <w:br/>
              <w:t>Лариса и ее муж Дмитрий в скором времени должны были стать родителями. Узнав, что ждёт дочь, Лариса запаниковала - мама постоянно твердила ей, что девочка забирает всю красоту у матери. Лариса не сомневалась в этом поверье…</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ампиры</w:t>
              <w:br/>
              <w:t>Виктория стала чувствовать приливы энергии, избивая своего сына. Тамара определила порчу на усыхание, при которой родитель отбирал жизнь собственного ребенка, взамен излечиваясь от болезни. Для ритуала избавления от порчи требовалось участие второго родителя, но Виктория воспитывала сына одна. Ей пришлось разыскать биологического отца ребенк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РОДНЫЕ И БЛИЗКИЕ  (16+)</w:t>
              <w:br/>
              <w:t>Мелодрама</w:t>
              <w:br/>
              <w:t>Россия, 2022 г.</w:t>
              <w:br/>
              <w:t>Режиссёр - Сергей Быстрицкий</w:t>
              <w:br/>
              <w:t>В ролях: Анна Роскошная, Владимир Селезнёв, Людмила Светлова, Семён Арзуманов, Ярослав Орляченко, Мария Чувилина, Татьяна Журавлева и др.</w:t>
              <w:br/>
              <w:t>Накануне свадьбы Матвей и Ольга попали в аварию и сбили молодую девушку Лену. Отец Матвея берет его вину на себя, чтобы не портить сыну жизнь. Но дальше все разворачивается не так, как планировалось: это ДТП запускает цепь событий, которые переворачивают жизнь всех участников этого происшествия и не только разлучают Матвея с Ольгой, но сводят его с Леной. Матвей влюбляется в Лену, а она – в него. Но чтобы эта любовь стала счастливой, молодым людям надо разобраться со своим происхождением, а их родителям – со своим прошлым.</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0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ЯТНИЦА 20.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40</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4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С того света</w:t>
              <w:br/>
              <w:t>Алла подвергается нападению со стороны мужа, который ни с того, ни с сего звереет. Алла подозревает в порче любовницу мужа. Но Тамара видит, что любовница не имеет к этому никакого отношения и даёт Алле заговорённый камень-кулон, чтобы очередной озверевший мужчина не убил Аллу. Беда только в том, что Алла не носит оберег, который может спасти ей жизнь…</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ысокая цена</w:t>
              <w:br/>
              <w:t xml:space="preserve">Мать Евгении начала падать в обмороки, это были последствия порчи, что на неё навели. Стремясь спасти мать, Евгения выясняет, что возможно порчу навел её отец.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Злобник</w:t>
              <w:br/>
              <w:t>Однажды, когда Елена возвращалась домой, она услышала неизвестный голос, который предупреждал её об опасности. Обратившись к Тамаре, девушка выяснила, что на ней лежит сильная порча, которая призвана погубить её в собственной квартире. Чтобы снять её, Елена должна была найти ворожившего, который затаил на неё сильную обиду. Елена была очень сдержанной и неконфликтной, поэтому не представляла, кому она могла «перейти дорог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ниль</w:t>
              <w:br/>
              <w:t xml:space="preserve">На Ингу Сергеевну, шеф-повара кафе, навели порчу «Глубинная гниль». Всё, что готовит Инга, очень быстро портится. Владелица кафе отправляет Ингу в неоплачиваемый отпуск. Инге необходимо найти металлический предмет, через который была наведена порча. Дочь Елена помогает матери. Инга обнаруживает, что один из её ножей пропал. Вспоминает, что могла забыть его у клиентки, когда работала на выездном частном заказе...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Ходок</w:t>
              <w:br/>
              <w:t>Муж Марины постоянно ей изменял, и женщина не знала, что с этим делать. Пара была в браке уже много лет. У них была дочь, и Марина не хотела рушить семью. Женщина пришла за помощью к Тамаре, и оказалось, что на её муже порча. Какая, и как она влияет на измены, было не ясно. Чтобы узнать больше, Тамара дала Марине рюмку, из которой нужно было напоить мужа. Марина была уверена, что это не будет проблемой. Но, из-за свекрови Марины, выполнить такое простое задание оказалось совсем нелегко.</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едуза</w:t>
              <w:br/>
              <w:t xml:space="preserve">Анна постоянно испытывала жуткую жажду и задыхалась без солёной воды. Кроме этого, у женщины бледнела и светилась кожа. Анна была напугана и обратилась за помощью к Тамаре. Как оказалось, на девушке порча «медуза», которую навели из мести. Анна понятия не имела, кто это мог сделать, и была уверена, что у неё прекрасные отношения со всем своим окружением. Тамара дала девушке кристалл, который должен был помочь вспомнить, кто и за что может ей мстить. Спустя несколько дней у Анны появился подозреваемый.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очной кошмар</w:t>
              <w:br/>
              <w:t>Артём Витальевичу снились кошмары, и он оказывался на складе, который, как казалось, был ему абсолютно не знаком. Мужчина не понимал, что происходит и решил обратиться за помощью к Тамаре. Как оказалось, кто-то навёл на Артёма Витальевича порчу, чтобы он забыл про место, в котором раз за разом оказывается. Однако, подсознание, всё равно, тянет его туда. Чтобы выяснить больше, мужчине нужно было принести Тамаре что-то из этого склада, когда он снова там очутится. В ожидании очередного забвения, Артём Витальевич ломал голову, но так и не мог понять, почему его тянет в то место.</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ищепка</w:t>
              <w:br/>
              <w:t xml:space="preserve">Аню застала с любовником её домработница. Девушка была напугана и не знала, что делать. Она боялась, что женщина выдаст её мужу и хотела, чтобы Тамара сделала какой-то заговор, чтобы домработница не выдала её тайну.  Но, Тамара не стала этого делать. Она увидела, что на Аню было магическое воздействие, но какое, было не ясно. Тамара дала ей свечу, с помощью которой нужно было найти вещь, через которую на Аню ворожили. Аня пыталась это сделать, но не смогла. А затем и вовсе забыла. Ведь у неё появились очень серьёзные проблемы.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Ракушка</w:t>
              <w:br/>
              <w:t>Максим жил отшельником, почти никуда не выходил и всё время проводил, зарабатывая деньги. Мужчина пришёл к Тамаре, чтобы исправить ситуацию. Ему нравилась девушка и он хотел отношений, однако, заставить себя встретиться с ней, Максим не мог. Тамара увидела, что на Максиме порча «ракушка». Она удерживает его дома и позволяет зарабатывать большие деньги. Если Максим снимет порчу, всё потеряет, но сможет завести отношения. Мужчина был в растерянности. Он привык к обеспеченной жизни, но и завести семью тоже хотел.</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ЛОНДИНКА И БРЮНЕТКА  (16+)</w:t>
              <w:br/>
              <w:t>Мелодрама</w:t>
              <w:br/>
              <w:t>Россия, 2022 г.</w:t>
              <w:br/>
              <w:t>Режиссёр - Олег Галин</w:t>
              <w:br/>
              <w:t>В ролях: Лилия Кондрова, Игорь Чернявый,Татьяна Тимакова, Василий Туркин, Сергей Масленников, Марина Куделинская  и др.</w:t>
              <w:br/>
              <w:t>Ольга Богданова – успешный зубной врач, владелица собственной небольшой клиники, расположенной в загородном отеле, который принадлежит ее одноклассникам – счастливой супружеской паре Марине и Андрею. А вот в любви Оле не везет… Четыре года длится ее роман с женатым мужчиной. Однажды утром она узнает, что он, наконец, развелся. Однако радуется Оля недолго, ведь развелся он не ради неё, строгой серьезной брюнетки, а ради молодой и легкомысленной блондинки. Чтобы утешить подругу, Марина решает найти Оле подходящего жениха. И таким ей кажется появившийся в отеле архитектор Борис Закревский, которого она пригласила перестроить старый корпус. Но девушки замечают, что и Бориса привлекают блондинки. Оля решается на отчаянный шаг: в погоне за новым возлюбленным она перекрашивается в сногсшибательную блондинку. Но сделает ли Олю новый образ по-настоящему счастливой?</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ЮТНОЕ УТРО  (16+)</w:t>
              <w:br/>
              <w:t>Полезная передача</w:t>
              <w:br/>
              <w:t>Россия, 2024 г</w:t>
              <w:br/>
              <w:t>Проект о преображении пространства с помощью декора «Уют за 15 минут» в 2024 году выйдет в обновленном и расширенном формате. Теперь кроме уникальных лайфхаков по декорированию квартиры от Даши Каракуловой зрителей ждут рецепты легких завтраков от модного столичного шеф-повара Андрея Палесика, советы от специалистов по укреплению здоровья и ответы на самые волнующие женщин вопросы от Ирины Слуцкой.</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2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05</w:t>
            </w:r>
          </w:p>
        </w:tc>
        <w:tc>
          <w:tcPr>
            <w:tcW w:w="1185"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АЙТИ МУЖА ДАРЬЕ КЛИМОВОЙ  (16+), начало</w:t>
              <w:br/>
              <w:t>Комедия</w:t>
              <w:br/>
              <w:t>Россия, 2016 г.</w:t>
              <w:br/>
              <w:t>Режиссёр – Иван Мережко</w:t>
              <w:br/>
              <w:t>В ролях: Максим Леонидов, Людмила Свитова, Николай Фоменко, Екатерина Гусева, Николай Добрынин, Александра Булычёва, Алексей Федькин, Маргарита Бычкова, Наталья Круглова</w:t>
              <w:br/>
              <w:t>К 40 годам бизнес-леди Дарья Климова добилась многого, но не хватает лишь нормальной личной жизни. В интернете она (под видом эстрадной певицы Клавы) знакомится с музыкантом Дэном. Договорившись о встрече, Дарья вместо себя отправляет свою секретаршу, невзрачную Лиду. Так же поступает и Дэн, отправив на свидание своего коллегу Фила. Как ни странно, Лида и Фил нравятся друг другу, и между ними завязывается роман...</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УББОТА 21.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АЙТИ МУЖА ДАРЬЕ КЛИМОВОЙ  (16+), продолжение</w:t>
              <w:br/>
              <w:t>Комедия</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ЮТНОЕ УТРО  (16+), премьерная серия</w:t>
              <w:br/>
              <w:t>Полезная передач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АСЛЕДСТВО  (16+)</w:t>
              <w:br/>
              <w:t>Мелодрама</w:t>
              <w:br/>
              <w:t>Россия, 2020 г.</w:t>
              <w:br/>
              <w:t>Режиссёр - Александр Буденный</w:t>
              <w:br/>
              <w:t>В ролях: Ольга Гришина, Сергей Комаровский, Артем Егоров, Екатерина Вайвала, Артем Позняк, Владимир Лилицкий и др.</w:t>
              <w:br/>
              <w:t>Нежная скромная Таня счастливо жила с мужем-бизнесменом Олегом. Однажды Олег внезапно погиб – упал с крыши. А к Тане домой заявилась… молодая беременная вдова Олега Карина с претензией на наследство – активная и боевая девица из провинции со штампом в паспорте. Да ещё некий бандит Толик Живодёр тоже претендует на дом по долговой расписке, оставленной Олегом. Таня решает бороться за свое имущество, а заодно узнать, кто стоит за смертью мужа. Для этого ей предстоит смириться с Кариной…</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ИДУМАННОЕ СЧАСТЬЕ  (16+)</w:t>
              <w:br/>
              <w:t>Мелодрама</w:t>
              <w:br/>
              <w:t>Россия, 2021 г.</w:t>
              <w:br/>
              <w:t xml:space="preserve">Режиссёр – Филипп Коршунов </w:t>
              <w:br/>
              <w:t>В ролях: Валерия Высота, Олег Алмазов, Степан Бекетов, Валерий Кухарешин, Анастасия Тюнина, Ольга Миропольская, Софья Сажина, Виктор Терехов и др.</w:t>
              <w:br/>
              <w:t>Со стороны многие могли бы позавидовать жизни Екатерины: шестнадцать лет счастливого брака, любящий и заботливый муж Алексей, прекрасная дочь-подросток Даша, свой успешный бизнес. Но всё ли так гладко, как кажется на первый взгляд? Из-за сильной занятости Алексея, Екатерина чувствует себя одинокой. Ей не хватает внимания мужа и кажется, что он отдаляется всё больше и даже изменяет. В период размолвки с мужем Екатерина неожиданно встречает своего бывшего одноклассника и возлюбленного Игоря. Екатерина находит утешение в его объятиях и решает уйти от мужа к Игорю. И в этот момент она узнаёт, что беременна… Сможет ли Екатерина изменить свою жизнь и обрести счастье в новых отношениях?</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ЛИКОЛЕПНЫЙ ВЕК  (16+), 153-154 серии</w:t>
              <w:br/>
              <w:t>Историческая драма</w:t>
            </w:r>
          </w:p>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урция, 2011-2014 гг.</w:t>
              <w:br/>
              <w:t>Режиссёр - Дурул Тайлан, Ягмур Тайлан</w:t>
              <w:br/>
              <w:t>В ролях: Мерьем Узерли, Халит Эргенч, Окан Ялабык, Небахат Чехре</w:t>
              <w:br/>
              <w:t>Сюжет основан на реальных событиях, произошедших во времена правления султана Сулеймана (Сулеймана Великолепного), который дольше всех правил Османский империей. В сериале описывается период жизни Роксоланы (Хуррем), которую турки взяли в плен во времена набегов татар на Крым в 1520 году. Роксолана была подарена визирем Ибрагимом-паша Сулейману I. Вскоре, приняв ислам, Роксолана стала первой официальной женой Сулеймана, и стала именоваться Хуррем. Чтобы реализовать свои амбиции в султанате, Хуррем устраняет всех, кто ей может в этом помешать.</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ЧУЖИЕ И БЛИЗКИЕ  (16+)</w:t>
              <w:br/>
              <w:t>Мелодрама</w:t>
              <w:br/>
              <w:t>Россия, 2016 г.</w:t>
              <w:br/>
              <w:t>Режиссёры - Кира Ангелина, Елена Яковлева (III)</w:t>
              <w:br/>
              <w:t>В ролях: Екатерина Волкова, Даниил Спиваковский, Ксения Радченко (II), Сергей Карякин, Евгения Ахременко и др.</w:t>
              <w:br/>
              <w:t>Лидия и Аркадий вместе десять лет – кажется, все кризисы и бури семейной жизни позади. Неожиданно примерный семьянин Аркадий, разменяв пятый десяток, влюбляется в свою студентку. У них завязывается бурный роман. Но внезапно Аркадий умирает, и всё тайное становится явным. Лидия узнаёт о молодой любовнице покойного мужа. Майя беременна и хочет избавиться от ребёнка. У Лидии нет детей, так как она страдает бесплодием. Лидия пытается отговорить Майю от необдуманного шага и берётся опекать её.</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АТЕЛЬЕ СЧАСТЬЯ  (16+)</w:t>
              <w:br/>
              <w:t>Мело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ЧУЖИЕ И БЛИЗКИЕ  (16+), начало</w:t>
              <w:br/>
              <w:t>Мело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ОСКРЕСЕНЬЕ 22.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ЧУЖИЕ И БЛИЗКИЕ  (16+), продолжение</w:t>
              <w:br/>
              <w:t>Мело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ЯТЬ УЖИНОВ  (16+), премьерная серия</w:t>
              <w:br/>
              <w:t>Кулинарное шоу</w:t>
              <w:br/>
              <w:t>Россия, 2023 г.</w:t>
              <w:br/>
              <w:t>Что делать, когда после работы не хочется долго стоять у плиты, но есть огромное желание накормить семью вкусным ужином? Что приготовить – самый острый вопрос для многих хозяек. Шеф-повар десятков ресторанов Андрей Бова подскажет, как быстро, просто и главное – вкусно приготовить ужин. В течение всей недели он будет делиться рецептом блюд для семейного вечер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 РАСЦВЁЛ ПОДСОЛНУХ...  (16+)</w:t>
              <w:br/>
              <w:t>Мелодрама</w:t>
              <w:br/>
              <w:t>Россия, 2020 г.</w:t>
              <w:br/>
              <w:t>Режиссёр - Петр Степин</w:t>
              <w:br/>
              <w:t>В ролях: Дарья Щербакова, Анатолий Руденко, Дмитрий Ячевский, Джульетта Геринг, Иван Агапов, Любовь Руденко и др.</w:t>
              <w:br/>
              <w:t xml:space="preserve">Лена Цветкова работает ассистенткой знаменитого хирурга Лазарева. Она соглашается стать его женой. Пусть она не любит профессора, но очень уважает и хочет быть рядом с таким профессионалом и хорошим человеком. Но неожиданно влюбляется в отчаянного парня по имени Иван. Она готова уже сказать Лазареву, что свадьбы не будет, но узнает, что Иван – это сын профессора. И у них очень сложные отношения, которые она своим признанием может окончательно разрушить.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ХОЧУ ТЕБЕ ВЕРИТЬ  (16+)</w:t>
              <w:br/>
              <w:t>Мелодрама</w:t>
              <w:br/>
              <w:t>Россия, 2020 г.</w:t>
              <w:br/>
              <w:t>Режиссёр – Игорь Кечаев</w:t>
              <w:br/>
              <w:t>В ролях: Анна Арефьева, Артем Карасев, Мария Бортник, Андрей Фролов, Ксения Непотребная, Роман Петров, Руслан Корнеков, Максим Юшко, Виктор Цыганков, Татьяна Стасюк и другие.</w:t>
              <w:br/>
              <w:t xml:space="preserve">«Мужчинам верить нельзя!» – убеждена Саша с детства, с того самого дня, как узнала об измене отца. Да и собственные неудачные отношения, после которых она стала матерью-одиночкой, это подтверждают. Александра работает в юридической фирме и помогает женщинам, переживающим развод, вывести неверных мужей на чистую воду. От неё зависит, на чьей стороне будет суд.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8: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ШЬ. ГОТОВЬ. ХУДЕЙ!  (16+), премьерная серия</w:t>
              <w:br/>
              <w:t>Кулинарная программа</w:t>
              <w:br/>
              <w:t>Россия, 2024 г</w:t>
              <w:br/>
              <w:t>Каждое воскресенье звёздная ведущая Елена Кулецкая готовит пять основных блюд на каждый день с понедельника по пятницу на будущую неделю, которые помогут похудеть.</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ЛИКОЛЕПНЫЙ ВЕК  (16+), 154-155 серии, заключительные</w:t>
            </w:r>
            <w:bookmarkStart w:id="0" w:name="_GoBack"/>
            <w:bookmarkEnd w:id="0"/>
            <w:r>
              <w:rPr>
                <w:rFonts w:cs="Arial" w:ascii="Arial" w:hAnsi="Arial"/>
                <w:sz w:val="18"/>
                <w:szCs w:val="18"/>
              </w:rPr>
              <w:br/>
              <w:t>Историческая 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НАЙТИ МУЖА ДАРЬЕ КЛИМОВОЙ  (16+)</w:t>
              <w:br/>
              <w:t>Комедия</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bl>
    <w:p>
      <w:pPr>
        <w:pStyle w:val="Normal"/>
        <w:widowControl/>
        <w:bidi w:val="0"/>
        <w:spacing w:lineRule="auto" w:line="259" w:before="0" w:after="160"/>
        <w:jc w:val="left"/>
        <w:rPr/>
      </w:pPr>
      <w:r>
        <w:rPr/>
      </w:r>
    </w:p>
    <w:sectPr>
      <w:type w:val="nextPage"/>
      <w:pgSz w:w="12240" w:h="15840"/>
      <w:pgMar w:left="1080" w:right="1080" w:gutter="0" w:header="0" w:top="749" w:footer="0" w:bottom="7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85</Words>
  <Characters>18728</Characters>
  <CharactersWithSpaces>219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7:00Z</dcterms:created>
  <dc:creator>Журавлева Софья Михайловна</dc:creator>
  <dc:description/>
  <dc:language>en-US</dc:language>
  <cp:lastModifiedBy>Симакова Ольга Вячеславовна</cp:lastModifiedBy>
  <dcterms:modified xsi:type="dcterms:W3CDTF">2024-12-09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