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page">
              <wp:align>left</wp:align>
            </wp:positionH>
            <wp:positionV relativeFrom="paragraph">
              <wp:posOffset>635</wp:posOffset>
            </wp:positionV>
            <wp:extent cx="8109585" cy="1543050"/>
            <wp:effectExtent l="0" t="0" r="0" b="0"/>
            <wp:wrapTight wrapText="bothSides">
              <wp:wrapPolygon edited="0">
                <wp:start x="-3" y="0"/>
                <wp:lineTo x="-3" y="21329"/>
                <wp:lineTo x="21561" y="21329"/>
                <wp:lineTo x="21561" y="0"/>
                <wp:lineTo x="-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8109585" cy="1543050"/>
                    </a:xfrm>
                    <a:prstGeom prst="rect">
                      <a:avLst/>
                    </a:prstGeom>
                  </pic:spPr>
                </pic:pic>
              </a:graphicData>
            </a:graphic>
          </wp:anchor>
        </w:drawing>
      </w:r>
    </w:p>
    <w:tbl>
      <w:tblPr>
        <w:tblW w:w="9465" w:type="dxa"/>
        <w:jc w:val="left"/>
        <w:tblInd w:w="36" w:type="dxa"/>
        <w:tblLayout w:type="fixed"/>
        <w:tblCellMar>
          <w:top w:w="0" w:type="dxa"/>
          <w:left w:w="0" w:type="dxa"/>
          <w:bottom w:w="0" w:type="dxa"/>
          <w:right w:w="0" w:type="dxa"/>
        </w:tblCellMar>
        <w:tblLook w:val="0000" w:noHBand="0" w:noVBand="0" w:firstColumn="0" w:lastRow="0" w:lastColumn="0" w:firstRow="0"/>
      </w:tblPr>
      <w:tblGrid>
        <w:gridCol w:w="810"/>
        <w:gridCol w:w="1185"/>
        <w:gridCol w:w="7470"/>
      </w:tblGrid>
      <w:tr>
        <w:trPr>
          <w:trHeight w:val="1014" w:hRule="exact"/>
        </w:trPr>
        <w:tc>
          <w:tcPr>
            <w:tcW w:w="9465" w:type="dxa"/>
            <w:gridSpan w:val="3"/>
            <w:tcBorders/>
            <w:vAlign w:val="center"/>
          </w:tcPr>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br/>
              <w:t>Программа передач Домашний на 50-ю неделю с 09.12.2024 по 15.12.2024</w:t>
              <w:br/>
            </w:r>
          </w:p>
        </w:tc>
      </w:tr>
      <w:tr>
        <w:trPr/>
        <w:tc>
          <w:tcPr>
            <w:tcW w:w="810" w:type="dxa"/>
            <w:tcBorders/>
            <w:vAlign w:val="bottom"/>
          </w:tcPr>
          <w:p>
            <w:pPr>
              <w:pStyle w:val="Normal"/>
              <w:widowControl w:val="false"/>
              <w:spacing w:lineRule="auto" w:line="240" w:before="0" w:after="0"/>
              <w:ind w:left="30" w:hanging="0"/>
              <w:rPr>
                <w:rFonts w:ascii="Arial" w:hAnsi="Arial" w:cs="Arial"/>
                <w:sz w:val="20"/>
                <w:szCs w:val="20"/>
              </w:rPr>
            </w:pPr>
            <w:r>
              <w:rPr>
                <w:rFonts w:cs="Arial" w:ascii="Arial" w:hAnsi="Arial"/>
                <w:sz w:val="20"/>
                <w:szCs w:val="20"/>
              </w:rPr>
            </w:r>
          </w:p>
        </w:tc>
        <w:tc>
          <w:tcPr>
            <w:tcW w:w="1185" w:type="dxa"/>
            <w:tcBorders/>
            <w:vAlign w:val="bottom"/>
          </w:tcPr>
          <w:p>
            <w:pPr>
              <w:pStyle w:val="Normal"/>
              <w:widowControl w:val="false"/>
              <w:spacing w:lineRule="auto" w:line="240" w:before="0" w:after="0"/>
              <w:ind w:left="30" w:hanging="0"/>
              <w:rPr>
                <w:rFonts w:ascii="Arial" w:hAnsi="Arial" w:cs="Arial"/>
                <w:sz w:val="20"/>
                <w:szCs w:val="20"/>
              </w:rPr>
            </w:pPr>
            <w:r>
              <w:rPr>
                <w:rFonts w:cs="Arial" w:ascii="Arial" w:hAnsi="Arial"/>
                <w:sz w:val="20"/>
                <w:szCs w:val="20"/>
              </w:rPr>
            </w:r>
          </w:p>
        </w:tc>
        <w:tc>
          <w:tcPr>
            <w:tcW w:w="7470" w:type="dxa"/>
            <w:tcBorders/>
            <w:vAlign w:val="bottom"/>
          </w:tcPr>
          <w:p>
            <w:pPr>
              <w:pStyle w:val="Normal"/>
              <w:widowControl w:val="false"/>
              <w:spacing w:lineRule="auto" w:line="240" w:before="0" w:after="0"/>
              <w:ind w:left="30" w:hanging="0"/>
              <w:rPr>
                <w:rFonts w:ascii="Arial" w:hAnsi="Arial" w:cs="Arial"/>
                <w:sz w:val="20"/>
                <w:szCs w:val="20"/>
              </w:rPr>
            </w:pPr>
            <w:r>
              <w:rPr>
                <w:rFonts w:cs="Arial" w:ascii="Arial" w:hAnsi="Arial"/>
                <w:sz w:val="20"/>
                <w:szCs w:val="20"/>
              </w:rPr>
            </w:r>
          </w:p>
        </w:tc>
      </w:tr>
      <w:tr>
        <w:trPr/>
        <w:tc>
          <w:tcPr>
            <w:tcW w:w="810" w:type="dxa"/>
            <w:tcBorders/>
          </w:tcPr>
          <w:p>
            <w:pPr>
              <w:pStyle w:val="Normal"/>
              <w:widowControl w:val="false"/>
              <w:spacing w:lineRule="auto" w:line="240" w:before="25" w:after="0"/>
              <w:ind w:left="30" w:hanging="0"/>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b/>
                <w:b/>
                <w:bCs/>
                <w:sz w:val="16"/>
                <w:szCs w:val="16"/>
              </w:rPr>
            </w:pPr>
            <w:r>
              <w:rPr>
                <w:rFonts w:cs="Arial" w:ascii="Arial" w:hAnsi="Arial"/>
                <w:b/>
                <w:bCs/>
                <w:sz w:val="16"/>
                <w:szCs w:val="16"/>
              </w:rPr>
            </w:r>
          </w:p>
        </w:tc>
        <w:tc>
          <w:tcPr>
            <w:tcW w:w="7470" w:type="dxa"/>
            <w:tcBorders/>
          </w:tcPr>
          <w:p>
            <w:pPr>
              <w:pStyle w:val="Normal"/>
              <w:widowControl w:val="false"/>
              <w:spacing w:lineRule="auto" w:line="240" w:before="25" w:after="0"/>
              <w:ind w:left="30" w:hanging="0"/>
              <w:rPr>
                <w:rFonts w:ascii="Arial" w:hAnsi="Arial" w:cs="Arial"/>
                <w:b/>
                <w:b/>
                <w:bCs/>
                <w:sz w:val="16"/>
                <w:szCs w:val="16"/>
              </w:rPr>
            </w:pPr>
            <w:r>
              <w:rPr>
                <w:rFonts w:cs="Arial" w:ascii="Arial" w:hAnsi="Arial"/>
                <w:b/>
                <w:bCs/>
                <w:sz w:val="16"/>
                <w:szCs w:val="16"/>
              </w:rPr>
            </w:r>
          </w:p>
        </w:tc>
      </w:tr>
      <w:tr>
        <w:trPr/>
        <w:tc>
          <w:tcPr>
            <w:tcW w:w="810" w:type="dxa"/>
            <w:tcBorders/>
          </w:tcPr>
          <w:p>
            <w:pPr>
              <w:pStyle w:val="Normal"/>
              <w:widowControl w:val="false"/>
              <w:spacing w:lineRule="auto" w:line="240" w:before="25" w:after="0"/>
              <w:jc w:val="center"/>
              <w:rPr>
                <w:rFonts w:ascii="Arial" w:hAnsi="Arial" w:cs="Arial"/>
                <w:sz w:val="16"/>
                <w:szCs w:val="16"/>
              </w:rPr>
            </w:pPr>
            <w:r>
              <w:rPr>
                <w:rFonts w:cs="Arial" w:ascii="Arial" w:hAnsi="Arial"/>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ПОНЕДЕЛЬНИК 09.12.2024</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 ДЕЛАМ НЕСОВЕРШЕННОЛЕТНИХ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ДАВАЙ РАЗВЕДЁМСЯ!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8:0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ЕСТ НА ОТЦОВСТВО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0:2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НЯТЬ. ПРОСТИТЬ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1:3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РЧА  (16+)</w:t>
              <w:br/>
              <w:t>Докудрама</w:t>
              <w:br/>
              <w:t>Телефонный звонок</w:t>
              <w:br/>
              <w:t>Виктор недавно закончил институт и сразу устроился на работу по специальности. Несмотря на низкие показатели, начальник Виктора почему-то хвалил его и регулярно выписывал премии. Тамара увидела, что на Викторе лежит старая порча, и велела прийти к ней, когда ему станет страшно.</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 клочья</w:t>
              <w:br/>
              <w:t xml:space="preserve">После свадьбы Карина стала видеть в отражениях незнакомую ей женщину. Такое явление испугало девушку. Она решила обратиться к ясновидящей, чтобы разобраться в происходящем. У Тамары выяснилось, что на Карине порча. </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2:5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ЗНАХАРК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3:2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ЕРНУ ЛЮБИМОГО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4:1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ГОЛОСА УШЕДШИХ ДУШ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4: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КРИЗИСНЫЙ ЦЕНТР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9: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И РАСЦВЁЛ ПОДСОЛНУХ...  (16+)</w:t>
              <w:br/>
              <w:t>Мелодрама</w:t>
              <w:br/>
              <w:t>Россия, 2020 г.</w:t>
              <w:br/>
              <w:t>Режиссёр - Петр Степин</w:t>
              <w:br/>
              <w:t>В ролях: Дарья Щербакова, Анатолий Руденко, Дмитрий Ячевский, Джульетта Геринг, Иван Агапов, Любовь Руденко и другие</w:t>
              <w:br/>
              <w:t xml:space="preserve">Лена Цветкова работает ассистенткой знаменитого хирурга Лазарева. Она соглашается стать его женой. Пусть она не любит профессора, но очень уважает и хочет быть рядом с таким профессионалом и хорошим человеком. Но неожиданно влюбляется в отчаянного парня по имени Иван. Она готова уже сказать Лазареву, что свадьбы не будет, но узнает, что Иван – это сын профессора. И у них очень сложные отношения, которые она своим признанием может окончательно разрушить. </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3: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НЯТЬ. ПРОСТИТЬ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0: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РЧ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1: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ЗНАХАРК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1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ЕРНУ ЛЮБИМОГО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4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ГОЛОСА УШЕДШИХ ДУШ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3:0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ЕСТ НА ОТЦОВСТВО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4: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6 КАДРОВ  (16+)</w:t>
              <w:br/>
              <w:t>Скетч-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4:5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ДАВАЙ РАЗВЕДЁМСЯ!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 ДЕЛАМ НЕСОВЕРШЕННОЛЕТНИХ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6:29</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p>
            <w:pPr>
              <w:pStyle w:val="Normal"/>
              <w:widowControl w:val="false"/>
              <w:spacing w:lineRule="auto" w:line="240" w:before="25" w:after="0"/>
              <w:ind w:left="30" w:hanging="0"/>
              <w:rPr>
                <w:rFonts w:ascii="Arial" w:hAnsi="Arial" w:cs="Arial"/>
                <w:b/>
                <w:b/>
                <w:sz w:val="18"/>
                <w:szCs w:val="18"/>
              </w:rPr>
            </w:pPr>
            <w:r>
              <w:rPr>
                <w:rFonts w:cs="Arial" w:ascii="Arial" w:hAnsi="Arial"/>
                <w:b/>
                <w:sz w:val="18"/>
                <w:szCs w:val="18"/>
              </w:rPr>
              <w:t>Внимание! Для Москвы и МО с 01:45 только кабельное вещание</w:t>
            </w:r>
          </w:p>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ВТОРНИК 10.12.2024</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 ДЕЛАМ НЕСОВЕРШЕННОЛЕТНИХ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1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ДАВАЙ РАЗВЕДЁМСЯ!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8:1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ЕСТ НА ОТЦОВСТВО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0: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НЯТЬ. ПРОСТИТЬ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1: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РЧА  (16+)</w:t>
              <w:br/>
              <w:t>Докудрама</w:t>
              <w:br/>
              <w:t>Слабый пол</w:t>
              <w:br/>
              <w:t>Валентина сильно переживала за свою сестру Анну. Идеальные отношения девушки с мужем стали оборачиваться постоянными побоями. Валентина подозревала, что это неспроста и обратилась за помощью к Тамаре. Вскоре выяснилось, что на сестре Валентины сильная порча, которая угрожает не только браку, но и жизни Анны.</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лоды греха</w:t>
              <w:br/>
              <w:t>Лидию внезапно любимый человек увидел покойницей. Тамара определила, что на Лидии порча «Плоды греха». Сделать эту порчу смогли, потому что Лидия принесла ворожившему боль, нанесла ему душевную рану. И если бы не запутанные любовные связи Лидии, она смогла бы понять, кто желал ей смерти и избавилась бы от порчи. Но Лидии предстояли долгие проводы одной любви и встреча другой…</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2:5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ЗНАХАРК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3:2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ЕРНУ ЛЮБИМОГО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4:1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ГОЛОСА УШЕДШИХ ДУШ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4: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КРИЗИСНЫЙ ЦЕНТР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9: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ЗАВТРА БУДЕТ ВСЕГДА  (16+)</w:t>
              <w:br/>
              <w:t>Мелодрама</w:t>
              <w:br/>
              <w:t>Россия, 2022 г.</w:t>
              <w:br/>
              <w:t>Режиссёр - Глеб Якубовский</w:t>
              <w:br/>
              <w:t>В ролях: Татьяна Чердынцева, Прохор Дубравин, Петр Нестеров, Елена Катышева, Ирина Уханова и другие.</w:t>
              <w:br/>
              <w:t>В один не прекрасный день Вера Жданова лишается единственного источника заработка, который позволял ей содержать семью. В поисках работы Вера вынуждена уехать из родного городка в столицу, где устраивается уборщицей в студию известного фэшн-фотографа и ловеласа Геннадия Арбенина. Арбенин не прочь заполучить Веру в свою коллекцию, поэтому, совершив ряд благородных поступков, добивается её расположения. Между ними завязывается роман, однако, испугавшись своих настоящих чувств, Геннадий предает Веру. Вернувшись в родной город, Вера находит свою семью на грани нищеты и в отчаянии соглашается стать женой обеспеченного бизнесмена Михаила Брумана. Осознавший свою ошибку Геннадий находит Веру и предлагает начать всё сначала, но слишком поздно – Вера замужем. Вере предстоит сделать выбор между сердцем и разумом, любовью и ответственностью.</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3: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НЯТЬ. ПРОСТИТЬ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0: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РЧ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1: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ЗНАХАРК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1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ЕРНУ ЛЮБИМОГО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4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ГОЛОСА УШЕДШИХ ДУШ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3:0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ЕСТ НА ОТЦОВСТВО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4: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6 КАДРОВ  (16+)</w:t>
              <w:br/>
              <w:t>Скетч-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2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ДАВАЙ РАЗВЕДЁМСЯ!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1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 ДЕЛАМ НЕСОВЕРШЕННОЛЕТНИХ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6:29</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СРЕДА 11.12.2024</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 ДЕЛАМ НЕСОВЕРШЕННОЛЕТНИХ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1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ДАВАЙ РАЗВЕДЁМСЯ!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8:1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ЕСТ НА ОТЦОВСТВО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0: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НЯТЬ. ПРОСТИТЬ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1: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РЧА  (16+)</w:t>
              <w:br/>
              <w:t>Докудрама</w:t>
              <w:br/>
              <w:t>Воспоминание из будущего</w:t>
              <w:br/>
              <w:t xml:space="preserve">Анфиса была замужем десять лет, у них росла дочка. В семье всё было хорошо, но в последнее время муж Анфисы стал сам не свой. Муж Анфисы всегда был человеком надежным, порядочным, работал прорабом на стройке, хорошо зарабатывал. Но в последнее время перестал спать ночами, стал нервный, как будто что-то скрывал. Анфисе муж не открывался, и тогда женщина решила обратиться за помощью к Тамаре. </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Из леса</w:t>
              <w:br/>
              <w:t>Нина, успешная бизнес-вумен, во время свидания с молодым любовником, заметила у себя на теле пятна, похожие на лишай. Врачи ничем не смогли ей помочь, и Нина обратилась к Тамаре. Та сказала, что это порча, принесённая кем-то из лес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2:5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ЗНАХАРК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3:2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ЕРНУ ЛЮБИМОГО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4:1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ГОЛОСА УШЕДШИХ ДУШ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4: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КРИЗИСНЫЙ ЦЕНТР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9: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УДЕРЖИ МЕНЯ  (16+)</w:t>
              <w:br/>
              <w:t>Мелодрама</w:t>
              <w:br/>
              <w:t>Россия, 2023 г.</w:t>
              <w:br/>
              <w:t>Режиссёр - Наталья Углицких</w:t>
              <w:br/>
              <w:t>В ролях: Анастасия Савосина, Андрей Карако, Игорь Литовкин, Ольга Маковеева, Павел Галич, Игорь Евтушенко и другие</w:t>
              <w:br/>
              <w:t>Ольга, успешная женщина средних лет, в день отъезда в санаторий случайно застает своего мужа, преподавателя университета, в объятиях студентки. Она не знает, что это просто нелепое совпадение и совершает необдуманный поступок - знакомится в отпуске с мужчиной. Казалось бы – ничего не значащее знакомство, но муж узнаёт о новом «увлечении» Ольги, и всё запутывается ещё больше…</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3:2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НЯТЬ. ПРОСТИТЬ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0:3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РЧ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1:3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ЗНАХАРК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0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ЕРНУ ЛЮБИМОГО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ГОЛОСА УШЕДШИХ ДУШ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5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ЕСТ НА ОТЦОВСТВО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4:3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ДАВАЙ РАЗВЕДЁМСЯ!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2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 ДЕЛАМ НЕСОВЕРШЕННОЛЕТНИХ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6:29</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ЧЕТВЕРГ 12.12.2024</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 ДЕЛАМ НЕСОВЕРШЕННОЛЕТНИХ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7:0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ДАВАЙ РАЗВЕДЁМСЯ!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8:1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ЕСТ НА ОТЦОВСТВО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0:2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НЯТЬ. ПРОСТИТЬ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1:4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РЧА  (16+)</w:t>
              <w:br/>
              <w:t>Докудрама</w:t>
              <w:br/>
              <w:t>Путы</w:t>
              <w:br/>
              <w:t>Ирина подозревала во лжи своего молодого человека, Григория. Он вёл себя странно, в ответ на просьбу показать паспорт устроил скандал и ушёл из дома. При этом Григорий весьма прилично зарабатывал, но отказывался рассказать Ирине об источниках своего дохода. Тамара увидела, что Григорий часто жалуется на боль в ногах, и сказала Ирине, что он привязан путами – стоит ему уйти от Ирины, как боль усиливается.</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Отведи глаза</w:t>
              <w:br/>
              <w:t>Мила работала домработницей в дорогой квартире. Чтобы удержать возлюбленного Сергея, Мила соврала ему, что она хозяйка квартиры. Все шло хорошо, пока у Милы не стали отниматься руки. Это порча за то, что Мила трогала хозяйские вещи.</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2: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ЗНАХАРК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3:2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ЕРНУ ЛЮБИМОГО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4:0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ГОЛОСА УШЕДШИХ ДУШ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4:4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КРИЗИСНЫЙ ЦЕНТР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9: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ХРУСТАЛЬНАЯ КОРОЛЕВА  (16+)</w:t>
              <w:br/>
              <w:t>Мелодрама</w:t>
              <w:br/>
              <w:t>Россия, 2022 г.</w:t>
              <w:br/>
              <w:t>Режиссёр - Евгений Семенов.</w:t>
              <w:br/>
              <w:t>В ролях: Александра Виноградова, Алеана Антонюк, Евгений Шириков, Владимир Колганов и другие</w:t>
              <w:br/>
              <w:t>Детский тренер по фигурному катанию Анна Королева мечтает воспитать олимпийских чемпионов, но каждый раз её самые перспективные ученики уходят к более известным наставникам. Всё меняется с появлением у Анны новой ученицы — одаренной и перспективной, но «ершистой» Дины. Родители девочки видят её музыкантом, а не спортсменкой, поэтому ей приходится пойти на обман, чтобы иметь возможность тренироваться.</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3: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НЯТЬ. ПРОСТИТЬ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0: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РЧ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1: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ЗНАХАРК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1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ЕРНУ ЛЮБИМОГО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4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ГОЛОСА УШЕДШИХ ДУШ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3:0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ЕСТ НА ОТЦОВСТВО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4: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6 КАДРОВ  (16+)</w:t>
              <w:br/>
              <w:t>Скетч-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0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ДАВАЙ РАЗВЕДЁМСЯ!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5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 ДЕЛАМ НЕСОВЕРШЕННОЛЕТНИХ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6:29</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ПЯТНИЦА 13.12.2024</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 ДЕЛАМ НЕСОВЕРШЕННОЛЕТНИХ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5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ДАВАЙ РАЗВЕДЁМСЯ!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8: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ЕСТ НА ОТЦОВСТВО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0:1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НЯТЬ. ПРОСТИТЬ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1: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РЧА  (16+)</w:t>
              <w:br/>
              <w:t>Докудрама</w:t>
              <w:br/>
              <w:t>Андрюша</w:t>
              <w:br/>
              <w:t>Лика Павловна увидела своего внука Андрюшу рядом с совершенно незнакомым мужчиной. Она попыталась забрать ребёнка, но упала в обморок. Тамара сказала, что Андрюша Лике Павловне не внук, а на самой женщине порч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Дар</w:t>
              <w:br/>
              <w:t xml:space="preserve">Инга заметила, что её стали преследовать крупные неудачи. Тамара определила на женщине порчу на потерю дара. Кто-то с помощью магии сумел украсть фортуну у женщины. Теперь её жизни грозила опасность. </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2:4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ЗНАХАРК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3:1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ЕРНУ ЛЮБИМОГО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4: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ГОЛОСА УШЕДШИХ ДУШ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4:3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РЧ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9: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УРОКИ СЧАСТЬЯ  (16+)</w:t>
              <w:br/>
              <w:t>Мелодрама</w:t>
              <w:br/>
              <w:t>Россия, 2017 г.</w:t>
              <w:br/>
              <w:t>Режиссёр - Виталий Бабенко</w:t>
              <w:br/>
              <w:t>В ролях: Екатерина Соломатина, Денис Матросов, Вадим Медведев, Кристина Шелобкова и другие</w:t>
              <w:br/>
              <w:t xml:space="preserve">История о том, как в один миг рушится благополучный мир типичной российской семьи. Муж уходит к молодой любовнице, а на голову покинутой супруги с детьми сваливаются целый ворох проблем. Но жизнь – довольно сложная штука. Она преподнесет всем героям истории свои уроки счастья. Кто-то поймет, что счастье было у него в руках, и он упустил его. Кто-то найдет, и вполне заслуженно, новое счастье. </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3:0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УЮТНОЕ УТРО  (16+)</w:t>
              <w:br/>
              <w:t>Полезная передача</w:t>
              <w:br/>
              <w:t>Россия, 2024 г</w:t>
              <w:br/>
              <w:t>Проект о преображении пространства с помощью декора «Уют за 15 минут» в 2024 году выйдет в обновленном и расширенном формате. Теперь кроме уникальных лайфхаков по декорированию квартиры от Даши Каракуловой зрителей ждут рецепты легких завтраков от модного столичного шеф-повара Андрея Палесика, советы от специалистов по укреплению здоровья и ответы на самые волнующие женщин вопросы от Ирины Слуцкой.</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3:3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НЯТЬ. ПРОСТИТЬ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0:5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РЧ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1:5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ЗНАХАРК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1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ЕРНУ ЛЮБИМОГО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ГОЛОСА УШЕДШИХ ДУШ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3:1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ЕСТ НА ОТЦОВСТВО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4:5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6 КАДРОВ  (16+)</w:t>
              <w:br/>
              <w:t>Скетч-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2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t>Субтитры</w:t>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ДАВАЙ РАЗВЕДЁМСЯ!  (16+)</w:t>
              <w:br/>
              <w:t>Судебное 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1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МАЧЕХА  (16+), начало</w:t>
              <w:br/>
              <w:t>Мелодрама</w:t>
              <w:br/>
              <w:t>Россия, 2016 г.</w:t>
              <w:br/>
              <w:t xml:space="preserve">Режиссёр – Александр Аравин </w:t>
              <w:br/>
              <w:t>В ролях: Дарья Калмыкова, Дмитрий Ульянов, Дарья Андреева, Андрей Ушаков, Виталий Холин и другие</w:t>
              <w:br/>
              <w:t>Светлана Филиппова уверена, что у неё есть всё для семейного счастья: сын Антошка, любимый муж Сергей и симпатичная «двушка» на окраине Москвы, за которую они вот-вот расплатятся по ипотеке. И вдруг на пороге их дома появляется незнакомец. Известие, которое он приносит, раз и навсегда меняет жизнь Филипповых. Оказывается, у Сергея есть 13-летняя дочь, а её мать недавно скончалась от рака. Сергей признаётся, что ничего не знал о ребёнке, но не оставят же они девочку сиротой при живом отце? Так в квартире Филипповых появляется Марина: высокомерная, капризная, избалованная. Семейная жизнь превращается в кошмар, Сергей чувствует себя виноватым и практически не бывает дома. Но Светлана готова на всё, чтобы из мачехи превратиться в маму…</w:t>
              <w:br/>
              <w:br/>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6:29</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СУББОТА 14.12.2024</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МАЧЕХА  (16+), продолжение</w:t>
              <w:br/>
              <w:t>Мело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9:4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УЮТНОЕ УТРО  (16+), премьерная серия</w:t>
              <w:br/>
              <w:t>Полезная передач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0:1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ГРИБНОЙ ДОЖДЬ  (16+)</w:t>
              <w:br/>
              <w:t>Мелодрама</w:t>
              <w:br/>
              <w:t>Россия, 2023 г.</w:t>
              <w:br/>
              <w:t>Режиссёр - Александр Якимчук</w:t>
              <w:br/>
              <w:t>В ролях: Мария Капустинская, Андрей Горбачёв, Дмитрий Мурашев, Илья Крупенин, Алексей Нилов и другие</w:t>
              <w:br/>
              <w:t>Кардиолог Наталья работает в частной клинике, её муж Вячеслав владеет не очень успешной турфирмой, мечтает открыть гостиницу и втайне от жены крутит роман с сотрудницей мэрии. Вячеслав организует загородный тур для потенциального спонсора, у которого во время поездки случается сердечный приступ. Наталья спасает ему жизнь. Добраться до места происшествия ей помогает сотрудник МЧС Дмитрий, который и после встречи продолжает помогать Наталье решать проблемы в клинике и семейные неурядицы, становясь верным другом. После череды неприятных ситуаций в жизни Натальи Дмитрий признаётся ей в своих чувствах, предлагает уехать и вместе начать новую жизнь. Наталья решительно отказывает Дмитрию в проявлении чувств, так как она – замужем и не может поступиться принципами. Постепенно Наташа понимает, что у неё зарождаются взаимные чувства к Дмитрию…</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4:4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ОБЕЩАЮ НЕ ЛЮБИТЬ  (16+)</w:t>
              <w:br/>
              <w:t>Мелодрама</w:t>
              <w:br/>
              <w:t>Россия, 2023 г.</w:t>
              <w:br/>
              <w:t>Режиссёр - Эдуард Пальмов</w:t>
              <w:br/>
              <w:t>В ролях: Ольга Михайлова (II), Сергей Мухин, Илья Алексеев, Александр Лымарев, Любовь Хацкевич и другие</w:t>
              <w:br/>
              <w:t>Успешный ландшафтный дизайнер Екатерина работает в лучшем архитектурном бюро города. Новый масштабный проект обещает открыть девушке карьерные перспективы, о которых она давно мечтала. Но вскоре Екатерина узнаёт, что у неё серьезная болезнь. Желая завершить важный проект, Екатерина решает никому об этом не рассказывать, из-за чего впоследствии теряет не только дело жизни, но и любимого человек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9: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ЕЛИКОЛЕПНЫЙ ВЕК  (16+), 149-150 серии</w:t>
              <w:br/>
              <w:t>Историческая драма</w:t>
              <w:br/>
              <w:t>Турция, 2011-2014 гг.</w:t>
              <w:br/>
              <w:t>Режиссёр - Дурул Тайлан, Ягмур Тайлан</w:t>
              <w:br/>
              <w:t>В ролях: Мерьем Узерли, Халит Эргенч, Окан Ялабык, Небахат Чехре</w:t>
              <w:br/>
              <w:t>Сюжет основан на реальных событиях, произошедших во времена правления султана Сулеймана (Сулеймана Великолепного), который дольше всех правил Османский империей. В сериале описывается период жизни Роксоланы (Хуррем), которую турки взяли в плен во времена набегов татар на Крым в 1520 году. Роксолана была подарена визирем Ибрагимом-паша Сулейману I. Вскоре, приняв ислам, Роксолана стала первой официальной женой Сулеймана, и стала именоваться Хуррем. Чтобы реализовать свои амбиции в султанате, Хуррем устраняет всех, кто ей может в этом помешать.</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3:1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ОТ, КТО РЯДОМ  (16+)</w:t>
              <w:br/>
              <w:t>Детектив</w:t>
              <w:br/>
              <w:t>Россия, 2016 г.</w:t>
              <w:br/>
              <w:t>Режиссёр - Анатолий Артамонов</w:t>
              <w:br/>
              <w:t>В ролях: Мария Иващенко, Максим Щеголев, Виктория Маслова, Дмитрий Соломыкин и другие</w:t>
              <w:br/>
              <w:t>Юная акробатка Лиза падает с высоты и получает травму. Следователь Максим Крылов понимает, что девушка явно что-то недоговаривает. Однако, обезоруженный её красотой, он теряет голову. Спустя некоторое время они женятся. После операции Лиза снова хочет вернуться на арену. Но на её месте уже работает другая акробатка. Лиза учится жить вне цирка. При странных обстоятельствах стали погибать её бывшие коллеги. Расследованием занимается Максим. И он понимает, что мотив был только у его супруги...</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5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УРОКИ СЧАСТЬЯ  (16+)</w:t>
              <w:br/>
              <w:t xml:space="preserve">Мелодрама </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5:3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ОТ, КТО РЯДОМ  (16+), начало</w:t>
              <w:br/>
              <w:t>Детектив</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6:29</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jc w:val="center"/>
              <w:rPr>
                <w:rFonts w:ascii="Arial" w:hAnsi="Arial" w:cs="Arial"/>
                <w:b/>
                <w:b/>
                <w:bCs/>
                <w:sz w:val="18"/>
                <w:szCs w:val="18"/>
              </w:rPr>
            </w:pPr>
            <w:r>
              <w:rPr>
                <w:rFonts w:cs="Arial" w:ascii="Arial" w:hAnsi="Arial"/>
                <w:b/>
                <w:bCs/>
                <w:sz w:val="18"/>
                <w:szCs w:val="18"/>
              </w:rPr>
              <w:t>ВОСКРЕСЕНЬЕ 15.12.2024</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6: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ТОТ, КТО РЯДОМ  (16+), продолжение</w:t>
              <w:br/>
              <w:t>Детектив</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9:2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ЯТЬ УЖИНОВ  (16+), премьерная серия</w:t>
              <w:br/>
              <w:t>Кулинарное шоу</w:t>
              <w:br/>
              <w:t>Россия, 2024 г.</w:t>
              <w:br/>
              <w:t>Что делать, когда после работы не хочется долго стоять у плиты, но есть огромное желание накормить семью вкусным ужином? Что приготовить – самый острый вопрос для многих хозяек. Шеф-повар десятков ресторанов Андрей Бова подскажет, как быстро, просто и главное – вкусно приготовить ужин. В течение всей недели он будет делиться рецептом блюд для семейного вечер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9:3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ДМОСКОВНАЯ КАДРИЛЬ  (16+)</w:t>
              <w:br/>
              <w:t>Мелодрама</w:t>
              <w:br/>
              <w:t xml:space="preserve">Россия, 2023 г. </w:t>
              <w:br/>
              <w:t>Режиссёр - Вячеслав Лавров</w:t>
              <w:br/>
              <w:t>В ролях: Елена Кульчицкая, Анастасия Рысева, Евгений Токарев, Михаил Грищенко, Валентина Муравская и другие</w:t>
              <w:br/>
              <w:t>Давние подруги и соседки Рита и Лена заключают пари: спорная сотка земли между их участками достанется той, кто соблазнит и выйдет замуж за актёра театра и кино Дениса Максимова. Рита соглашается на авантюру только потому, что не воспринимает его всерьёз. Лена же, наоборот, мечтает о красивой столичной жизни и давно грезит Максимовым. Ей удается поселиться у Дениса и даже заручиться доверием его мамы. Но, как только у актёра возникают проблемы в карьере, Лене теряет к нему интерес. Тем временем Рита серьёзно настроена помочь Максимову выпутаться из сложной ситуации…</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4: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ХОЛОДНОЕ БЛЮДО  (16+)</w:t>
              <w:br/>
              <w:t>Мелодрама</w:t>
              <w:br/>
              <w:t>Россия, 2023 г.</w:t>
              <w:br/>
              <w:t>Режиссёр - Игорь Мужжухин</w:t>
              <w:br/>
              <w:t>В ролях: Антонина Паперная, Игорь Стам, Антон Даниленко, Анастасия Пьянова, Марина Куделинская и другие</w:t>
              <w:br/>
              <w:t>Дана работает в рекламном агентстве и встречается с Кириллом, сыном генерального директора. Молодым людям приходится скрывать свою связь из-за мамы Кирилла, которая не любит Дану и хочет свести сына с «более достойной» девушкой. В агентство приходит новый заказчик – бизнесмен Никита. Они с Даной совместно работают над проектом, много общаются, вызывая недовольство Кирилла. Никита начинает ухаживать за Даной, и вскоре она понимает, что влюбилась. Кирилл не готов мириться с проигрышем, поэтому девушка увольняется с работы. Спустя месяц головокружительного романа Никита и Дана принимают решение пожениться, но прямо на свадьбе жених бросает ее… Дана узнает, что когда-то они были знакомы. Она – его первая любовь…</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8:3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ЕШЬ. ГОТОВЬ. ХУДЕЙ!  (16+), премьерная серия</w:t>
            </w:r>
            <w:bookmarkStart w:id="0" w:name="_GoBack"/>
            <w:bookmarkEnd w:id="0"/>
            <w:r>
              <w:rPr>
                <w:rFonts w:cs="Arial" w:ascii="Arial" w:hAnsi="Arial"/>
                <w:sz w:val="18"/>
                <w:szCs w:val="18"/>
              </w:rPr>
              <w:br/>
              <w:t>Кулинарная программа</w:t>
              <w:br/>
              <w:t>Россия, 2024 г</w:t>
              <w:br/>
              <w:t xml:space="preserve">Каждое воскресенье звёздная ведущая Елена Кулецкая готовит пять основных блюд на каждый день с понедельника по пятницу на будущую неделю, которые помогут похудеть. </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19:00</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ВЕЛИКОЛЕПНЫЙ ВЕК  (16+), 151-152 серии</w:t>
              <w:br/>
              <w:t>Историческая 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23:3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МАЧЕХА  (16+)</w:t>
              <w:br/>
              <w:t>Мело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2:5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6 КАДРОВ  (16+)</w:t>
              <w:br/>
              <w:t>Скетч-шоу</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03:15</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t>ПОРЧА  (16+)</w:t>
              <w:br/>
              <w:t>Докудрама</w:t>
            </w:r>
          </w:p>
        </w:tc>
      </w:tr>
      <w:tr>
        <w:trPr/>
        <w:tc>
          <w:tcPr>
            <w:tcW w:w="810" w:type="dxa"/>
            <w:tcBorders/>
          </w:tcPr>
          <w:p>
            <w:pPr>
              <w:pStyle w:val="Normal"/>
              <w:widowControl w:val="false"/>
              <w:spacing w:lineRule="auto" w:line="240" w:before="25" w:after="0"/>
              <w:jc w:val="center"/>
              <w:rPr>
                <w:rFonts w:ascii="Arial" w:hAnsi="Arial" w:cs="Arial"/>
                <w:b/>
                <w:b/>
                <w:bCs/>
                <w:sz w:val="16"/>
                <w:szCs w:val="16"/>
              </w:rPr>
            </w:pPr>
            <w:r>
              <w:rPr>
                <w:rFonts w:cs="Arial" w:ascii="Arial" w:hAnsi="Arial"/>
                <w:b/>
                <w:bCs/>
                <w:sz w:val="16"/>
                <w:szCs w:val="16"/>
              </w:rPr>
              <w:t>До 06:29</w:t>
            </w:r>
          </w:p>
        </w:tc>
        <w:tc>
          <w:tcPr>
            <w:tcW w:w="1185" w:type="dxa"/>
            <w:tcBorders/>
          </w:tcPr>
          <w:p>
            <w:pPr>
              <w:pStyle w:val="Normal"/>
              <w:widowControl w:val="false"/>
              <w:spacing w:lineRule="auto" w:line="240" w:before="25" w:after="0"/>
              <w:ind w:left="30" w:hanging="0"/>
              <w:rPr>
                <w:rFonts w:ascii="Arial" w:hAnsi="Arial" w:cs="Arial"/>
                <w:sz w:val="16"/>
                <w:szCs w:val="16"/>
              </w:rPr>
            </w:pPr>
            <w:r>
              <w:rPr>
                <w:rFonts w:cs="Arial" w:ascii="Arial" w:hAnsi="Arial"/>
                <w:sz w:val="16"/>
                <w:szCs w:val="16"/>
              </w:rPr>
            </w:r>
          </w:p>
        </w:tc>
        <w:tc>
          <w:tcPr>
            <w:tcW w:w="7470" w:type="dxa"/>
            <w:tcBorders/>
          </w:tcPr>
          <w:p>
            <w:pPr>
              <w:pStyle w:val="Normal"/>
              <w:widowControl w:val="false"/>
              <w:spacing w:lineRule="auto" w:line="240" w:before="25" w:after="0"/>
              <w:ind w:left="30" w:hanging="0"/>
              <w:rPr>
                <w:rFonts w:ascii="Arial" w:hAnsi="Arial" w:cs="Arial"/>
                <w:sz w:val="18"/>
                <w:szCs w:val="18"/>
              </w:rPr>
            </w:pPr>
            <w:r>
              <w:rPr>
                <w:rFonts w:cs="Arial" w:ascii="Arial" w:hAnsi="Arial"/>
                <w:sz w:val="18"/>
                <w:szCs w:val="18"/>
              </w:rPr>
            </w:r>
          </w:p>
        </w:tc>
      </w:tr>
    </w:tbl>
    <w:p>
      <w:pPr>
        <w:pStyle w:val="Normal"/>
        <w:widowControl/>
        <w:bidi w:val="0"/>
        <w:spacing w:lineRule="auto" w:line="259" w:before="0" w:after="160"/>
        <w:jc w:val="left"/>
        <w:rPr/>
      </w:pPr>
      <w:r>
        <w:rPr/>
      </w:r>
    </w:p>
    <w:sectPr>
      <w:type w:val="nextPage"/>
      <w:pgSz w:w="12240" w:h="15840"/>
      <w:pgMar w:left="1080" w:right="1080" w:gutter="0" w:header="0" w:top="749" w:footer="0" w:bottom="7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2670</Words>
  <Characters>15225</Characters>
  <CharactersWithSpaces>1786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29:00Z</dcterms:created>
  <dc:creator>Комарова Екатерина Александровна</dc:creator>
  <dc:description/>
  <dc:language>en-US</dc:language>
  <cp:lastModifiedBy>Симакова Ольга Вячеславовна</cp:lastModifiedBy>
  <dcterms:modified xsi:type="dcterms:W3CDTF">2024-12-02T1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