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185"/>
        <w:gridCol w:w="7470"/>
      </w:tblGrid>
      <w:tr>
        <w:trPr>
          <w:trHeight w:val="1014" w:hRule="exact"/>
        </w:trPr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br/>
              <w:t>Программа телеканала «Че!» на 51-ю нед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 16.12.2024 по 22.12.2024</w:t>
              <w:b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" w:after="0"/>
              <w:ind w:left="3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" w:after="0"/>
              <w:ind w:left="3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" w:after="0"/>
              <w:ind w:left="3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НЕДЕЛЬНИК 16.12.202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06: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Субтитр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КВН ЯРЧЕ  (16+)</w:t>
              <w:br/>
              <w:t>«КВН ЯРЧЕ!» – Собрание лучших выступлений клуба весёлых и находчивых в 21 веке, с самыми популярными звёздами шоу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06: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Субтитр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ДОРОЖНЫЕ ВОЙНЫ 2.0  (16+)</w:t>
              <w:br/>
              <w:t>Программа «Дорожные войны 2.0» – это своеобразный хит-парад приключений на дороге, которые, увы, не всегда бывают приятными. Смотрите «Дорожные войны»! Делайте выводы! Лучше быть зрителем, чем участником!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: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РОЖНЫЕ ВОЙНЫ. ЛУЧШЕЕ (16+)</w:t>
              <w:br/>
              <w:t xml:space="preserve">Программа «Дорожные войны. Лучшее» – это подборка топовых видеороликов – самое невероятное, что могло произойти на дороге с водителем или пешеходом. </w:t>
              <w:br/>
              <w:t>Смотрите «Дорожные войны»: лучше быть телезрителем, чем участником!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: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РОЖНЫЕ ВОЙНЫ (16+)</w:t>
              <w:br/>
              <w:t>Программа «Дорожные войны» – это своеобразный хит-парад приключений на дороге, которые, увы, не всегда бывают приятными. Смотрите «Дорожные войны»! Делайте выводы! Лучше быть зрителем, чем участником!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: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ЛДАТЫ 9  (16+)</w:t>
              <w:br/>
              <w:t>Комедийный сериал</w:t>
              <w:br/>
              <w:t>Россия, 2004-2013 гг.</w:t>
              <w:br/>
              <w:t>Режиссёр - Сергей Арланов</w:t>
              <w:br/>
              <w:t>В ролях: Иван Моховиков, Александр Лымарев, Алексей Маклаков, Алексей Ошурков, Ольга Фадеева, Борис Щербаков, Роман Мадянов, Павел Кассинский, Максим Коновалов, Юрий Сафаров</w:t>
              <w:br/>
              <w:t>Комедийный сериал «Солдаты» повествует о тяготах и радостях армейской жизни: о трудных солдатских буднях, о любви, дружбе, вражде и даже дедовщине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: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ТУПНИЦЫ  (16+)</w:t>
              <w:br/>
              <w:t xml:space="preserve">Ведущие проекта – журналист Виктория Разницына и адвокат Ольга Митрофанова. К ним можно обратиться с любой проблемой, требующей разрешения конфликтных ситуаций в личной жизни, в общении с близкими, помощи в разоблачении случаев обмана и выведении на чистую воду недобросовестных людей и потенциально опасных личностей. Вместе с героем, попросившим помощи у Заступниц, наши ведущие начинают своё расследование, которое заведёт их в самые неожиданные повороты и вскроет самые сокровенные тайны и преступления.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: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АЛА (16+)</w:t>
            </w:r>
          </w:p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РЕМЯ РАЗОБЛАЧЕНИЯ НА ЧЕ!</w:t>
            </w:r>
            <w:r>
              <w:rPr>
                <w:rFonts w:cs="Arial" w:ascii="Arial" w:hAnsi="Arial"/>
                <w:sz w:val="18"/>
                <w:szCs w:val="18"/>
              </w:rPr>
              <w:br/>
              <w:t>Каждый день тысячи россиян становятся жертвами аферистов. О подобных преступлениях редко заявляют в полицию, а те, которые всё-таки попадают в сводки, раскрыть почти невозможно. Но какой трудной ни была бы проблема - её надо решать! Поэтому на российском телевидении появился «Решала». Ведущий проекта Влад Чижов – блогер, который ведёт свой паблик в сети и помогает жертвам мошенников вернуть деньги и восстановить справедливость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: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ТУПНИЦЫ (16+)</w:t>
            </w:r>
          </w:p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РЕМЯ РАЗОБЛАЧЕНИЯ НА ЧЕ!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Ведущие проекта – журналист Виктория Разницына и адвокат Ольга Митрофанова. К ним можно обратиться с любой проблемой, требующей разрешения конфликтных ситуаций в личной жизни, в общении с близкими, помощи в разоблачении случаев обмана и выведении на чистую воду недобросовестных людей и потенциально опасных личностей. Вместе с героем, попросившим помощи у Заступниц, наши ведущие начинают своё расследование, которое заведёт их в самые неожиданные повороты и вскроет самые сокровенные тайны и преступления.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: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ПАСНЫЕ СВЯЗИ (18+)</w:t>
              <w:br/>
              <w:t>Сотни людей становятся жертвами измен. Многие из них живут в неведении и обмане годами. Более того, в этой ситуации может оказаться любой – от подобного обмана не застрахован никто! Поэтому на телеканале «ЧЕ!» появилась программа о защите честных отношений. Её ведущие помогают заявителям опровергнуть или установить факт измены и разоблачить обманщиков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: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ЕШАЛА  (16+)</w:t>
              <w:br/>
              <w:t>Каждый день тысячи россиян становятся жертвами аферистов. О подобных преступлениях редко заявляют в полицию, а те, которые всё-таки попадают в сводки, раскрыть почти невозможно. Но какой трудной ни была бы проблема - её надо решать! Поэтому на российском телевидении появился «Решала». Ведущий проекта Влад Чижов – блогер, который ведёт свой паблик в сети и помогает жертвам мошенников вернуть деньги и восстановить справедливость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: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" w:after="0"/>
              <w:ind w:left="3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РОЖНЫЕ ДРАМЫ (16+)</w:t>
              <w:br/>
              <w:t xml:space="preserve">«Дорожные драмы» — передача о самых нашумевших дорожно-транспортных происшествиях. Что на самом деле послужило причиной аварии, кто виноват, был ли у участников происшествия шанс избежать трагедии, какие улики были упущены следствием — все это выясняют журналисты в ходе специального расследования.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 06: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" w:after="0"/>
              <w:ind w:left="3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" w:after="0"/>
              <w:ind w:left="3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ТОРНИК 17.12.202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: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" w:after="0"/>
              <w:ind w:left="3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ЫЕ ДРАМЫ (16+)</w:t>
              <w:br/>
              <w:t>«Дорожные драмы» — передача о самых нашумевших дорожно-транспортных происшествиях. Что на самом деле послужило причиной аварии, кто виноват, был ли у участников происшествия шанс избежать трагедии, какие улики были упущены следствием — все это выясняют журналисты в ходе специального расследования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: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РОЖНЫЕ ВОЙНЫ 2.0  (16+)</w:t>
              <w:br/>
              <w:t>Программа «Дорожные войны 2.0» – это своеобразный хит-парад приключений на дороге, которые, увы, не всегда бывают приятными. Смотрите «Дорожные войны»! Делайте выводы! Лучше быть зрителем, чем участником!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: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РОЖНЫЕ ВОЙНЫ. ЛУЧШЕЕ (16+)</w:t>
              <w:br/>
              <w:t xml:space="preserve">Программа «Дорожные войны. Лучшее» – это подборка топовых видеороликов – самое невероятное, что могло произойти на дороге с водителем или пешеходом. </w:t>
              <w:br/>
              <w:t>Смотрите «Дорожные войны»: лучше быть телезрителем, чем участником!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: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РОЖНЫЕ ВОЙНЫ (16+)</w:t>
              <w:br/>
              <w:t>Программа «Дорожные войны» – это своеобразный хит-парад приключений на дороге, которые, увы, не всегда бывают приятными. Смотрите «Дорожные войны»! Делайте выводы! Лучше быть зрителем, чем участником!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: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ЛДАТЫ 9  (16+)</w:t>
              <w:br/>
              <w:t>Комедийный сериал</w:t>
              <w:br/>
              <w:t>Россия, 2004-2013 гг.</w:t>
              <w:br/>
              <w:t>Режиссёр - Сергей Арланов</w:t>
              <w:br/>
              <w:t>В ролях: Иван Моховиков, Александр Лымарев, Алексей Маклаков, Алексей Ошурков, Ольга Фадеева, Борис Щербаков, Роман Мадянов, Павел Кассинский, Максим Коновалов, Юрий Сафаров</w:t>
              <w:br/>
              <w:t>Комедийный сериал «Солдаты» повествует о тяготах и радостях армейской жизни: о трудных солдатских буднях, о любви, дружбе, вражде и даже дедовщине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: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ТУПНИЦЫ  (16+)</w:t>
              <w:br/>
              <w:t xml:space="preserve">Ведущие проекта – журналист Виктория Разницына и адвокат Ольга Митрофанова. К ним можно обратиться с любой проблемой, требующей разрешения конфликтных ситуаций в личной жизни, в общении с близкими, помощи в разоблачении случаев обмана и выведении на чистую воду недобросовестных людей и потенциально опасных личностей. Вместе с героем, попросившим помощи у Заступниц, наши ведущие начинают своё расследование, которое заведёт их в самые неожиданные повороты и вскроет самые сокровенные тайны и преступления.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: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АЛА (16+)</w:t>
            </w:r>
          </w:p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РЕМЯ РАЗОБЛАЧЕНИЯ НА ЧЕ!</w:t>
            </w:r>
            <w:r>
              <w:rPr>
                <w:rFonts w:cs="Arial" w:ascii="Arial" w:hAnsi="Arial"/>
                <w:sz w:val="18"/>
                <w:szCs w:val="18"/>
              </w:rPr>
              <w:br/>
              <w:t>Каждый день тысячи россиян становятся жертвами аферистов. О подобных преступлениях редко заявляют в полицию, а те, которые всё-таки попадают в сводки, раскрыть почти невозможно. Но какой трудной ни была бы проблема - её надо решать! Поэтому на российском телевидении появился «Решала». Ведущий проекта Влад Чижов – блогер, который ведёт свой паблик в сети и помогает жертвам мошенников вернуть деньги и восстановить справедливость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: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ТУПНИЦЫ (16+)</w:t>
            </w:r>
          </w:p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РЕМЯ РАЗОБЛАЧЕНИЯ НА ЧЕ!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Ведущие проекта – журналист Виктория Разницына и адвокат Ольга Митрофанова. К ним можно обратиться с любой проблемой, требующей разрешения конфликтных ситуаций в личной жизни, в общении с близкими, помощи в разоблачении случаев обмана и выведении на чистую воду недобросовестных людей и потенциально опасных личностей. Вместе с героем, попросившим помощи у Заступниц, наши ведущие начинают своё расследование, которое заведёт их в самые неожиданные повороты и вскроет самые сокровенные тайны и преступления.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: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ПАСНЫЕ СВЯЗИ (18+)</w:t>
              <w:br/>
              <w:t>Сотни людей становятся жертвами измен. Многие из них живут в неведении и обмане годами. Более того, в этой ситуации может оказаться любой – от подобного обмана не застрахован никто! Поэтому на телеканале «ЧЕ!» появилась программа о защите честных отношений. Её ведущие помогают заявителям опровергнуть или установить факт измены и разоблачить обманщиков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: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ЕШАЛА  (16+)</w:t>
              <w:br/>
              <w:t>Каждый день тысячи россиян становятся жертвами аферистов. О подобных преступлениях редко заявляют в полицию, а те, которые всё-таки попадают в сводки, раскрыть почти невозможно. Но какой трудной ни была бы проблема - её надо решать! Поэтому на российском телевидении появился «Решала». Ведущий проекта Влад Чижов – блогер, который ведёт свой паблик в сети и помогает жертвам мошенников вернуть деньги и восстановить справедливость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: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" w:after="0"/>
              <w:ind w:left="3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РОЖНЫЕ ДРАМЫ (16+)</w:t>
              <w:br/>
              <w:t xml:space="preserve">«Дорожные драмы» — передача о самых нашумевших дорожно-транспортных происшествиях. Что на самом деле послужило причиной аварии, кто виноват, был ли у участников происшествия шанс избежать трагедии, какие улики были упущены следствием — все это выясняют журналисты в ходе специального расследования.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 06: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" w:after="0"/>
              <w:ind w:left="3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" w:after="0"/>
              <w:ind w:left="3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А 18.12.202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: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" w:after="0"/>
              <w:ind w:left="3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ЫЕ ДРАМЫ (16+)</w:t>
              <w:br/>
              <w:t>«Дорожные драмы» — передача о самых нашумевших дорожно-транспортных происшествиях. Что на самом деле послужило причиной аварии, кто виноват, был ли у участников происшествия шанс избежать трагедии, какие улики были упущены следствием — все это выясняют журналисты в ходе специального расследования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: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РОЖНЫЕ ВОЙНЫ 2.0  (16+)</w:t>
              <w:br/>
              <w:t>Программа «Дорожные войны 2.0» – это своеобразный хит-парад приключений на дороге, которые, увы, не всегда бывают приятными. Смотрите «Дорожные войны»! Делайте выводы! Лучше быть зрителем, чем участником!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: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РОЖНЫЕ ВОЙНЫ. ЛУЧШЕЕ (16+)</w:t>
              <w:br/>
              <w:t xml:space="preserve">Программа «Дорожные войны. Лучшее» – это подборка топовых видеороликов – самое невероятное, что могло произойти на дороге с водителем или пешеходом. </w:t>
              <w:br/>
              <w:t>Смотрите «Дорожные войны»: лучше быть телезрителем, чем участником!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: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РОЖНЫЕ ВОЙНЫ (16+)</w:t>
              <w:br/>
              <w:t>Программа «Дорожные войны» – это своеобразный хит-парад приключений на дороге, которые, увы, не всегда бывают приятными. Смотрите «Дорожные войны»! Делайте выводы! Лучше быть зрителем, чем участником!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: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ЛДАТЫ 9  (16+)</w:t>
              <w:br/>
              <w:t>Комедийный сериал</w:t>
              <w:br/>
              <w:t>Россия, 2004-2013 гг.</w:t>
              <w:br/>
              <w:t>Режиссёр - Сергей Арланов</w:t>
              <w:br/>
              <w:t>В ролях: Иван Моховиков, Александр Лымарев, Алексей Маклаков, Алексей Ошурков, Ольга Фадеева, Борис Щербаков, Роман Мадянов, Павел Кассинский, Максим Коновалов, Юрий Сафаров</w:t>
              <w:br/>
              <w:t>Комедийный сериал «Солдаты» повествует о тяготах и радостях армейской жизни: о трудных солдатских буднях, о любви, дружбе, вражде и даже дедовщине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: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ТУПНИЦЫ  (16+)</w:t>
              <w:br/>
              <w:t xml:space="preserve">Ведущие проекта – журналист Виктория Разницына и адвокат Ольга Митрофанова. К ним можно обратиться с любой проблемой, требующей разрешения конфликтных ситуаций в личной жизни, в общении с близкими, помощи в разоблачении случаев обмана и выведении на чистую воду недобросовестных людей и потенциально опасных личностей. Вместе с героем, попросившим помощи у Заступниц, наши ведущие начинают своё расследование, которое заведёт их в самые неожиданные повороты и вскроет самые сокровенные тайны и преступления.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: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АЛА (16+)</w:t>
            </w:r>
          </w:p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РЕМЯ РАЗОБЛАЧЕНИЯ НА ЧЕ!</w:t>
            </w:r>
            <w:r>
              <w:rPr>
                <w:rFonts w:cs="Arial" w:ascii="Arial" w:hAnsi="Arial"/>
                <w:sz w:val="18"/>
                <w:szCs w:val="18"/>
              </w:rPr>
              <w:br/>
              <w:t>Каждый день тысячи россиян становятся жертвами аферистов. О подобных преступлениях редко заявляют в полицию, а те, которые всё-таки попадают в сводки, раскрыть почти невозможно. Но какой трудной ни была бы проблема - её надо решать! Поэтому на российском телевидении появился «Решала». Ведущий проекта Влад Чижов – блогер, который ведёт свой паблик в сети и помогает жертвам мошенников вернуть деньги и восстановить справедливость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: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ТУПНИЦЫ (16+)</w:t>
            </w:r>
          </w:p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РЕМЯ РАЗОБЛАЧЕНИЯ НА ЧЕ!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Ведущие проекта – журналист Виктория Разницына и адвокат Ольга Митрофанова. К ним можно обратиться с любой проблемой, требующей разрешения конфликтных ситуаций в личной жизни, в общении с близкими, помощи в разоблачении случаев обмана и выведении на чистую воду недобросовестных людей и потенциально опасных личностей. Вместе с героем, попросившим помощи у Заступниц, наши ведущие начинают своё расследование, которое заведёт их в самые неожиданные повороты и вскроет самые сокровенные тайны и преступления.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: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ПАСНЫЕ СВЯЗИ (18+)</w:t>
              <w:br/>
              <w:t>Сотни людей становятся жертвами измен. Многие из них живут в неведении и обмане годами. Более того, в этой ситуации может оказаться любой – от подобного обмана не застрахован никто! Поэтому на телеканале «ЧЕ!» появилась программа о защите честных отношений. Её ведущие помогают заявителям опровергнуть или установить факт измены и разоблачить обманщиков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: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ЕШАЛА  (16+)</w:t>
              <w:br/>
              <w:t>Каждый день тысячи россиян становятся жертвами аферистов. О подобных преступлениях редко заявляют в полицию, а те, которые всё-таки попадают в сводки, раскрыть почти невозможно. Но какой трудной ни была бы проблема - её надо решать! Поэтому на российском телевидении появился «Решала». Ведущий проекта Влад Чижов – блогер, который ведёт свой паблик в сети и помогает жертвам мошенников вернуть деньги и восстановить справедливость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: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" w:after="0"/>
              <w:ind w:left="3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РОЖНЫЕ ДРАМЫ (16+)</w:t>
              <w:br/>
              <w:t xml:space="preserve">«Дорожные драмы» — передача о самых нашумевших дорожно-транспортных происшествиях. Что на самом деле послужило причиной аварии, кто виноват, был ли у участников происшествия шанс избежать трагедии, какие улики были упущены следствием — все это выясняют журналисты в ходе специального расследования.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 06: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" w:after="0"/>
              <w:ind w:left="3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" w:after="0"/>
              <w:ind w:left="3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ЕТВЕРГ 19.12.202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: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" w:after="0"/>
              <w:ind w:left="3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ЫЕ ДРАМЫ (16+)</w:t>
              <w:br/>
              <w:t>«Дорожные драмы» — передача о самых нашумевших дорожно-транспортных происшествиях. Что на самом деле послужило причиной аварии, кто виноват, был ли у участников происшествия шанс избежать трагедии, какие улики были упущены следствием — все это выясняют журналисты в ходе специального расследования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: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РОЖНЫЕ ВОЙНЫ 2.0  (16+)</w:t>
              <w:br/>
              <w:t>Программа «Дорожные войны 2.0» – это своеобразный хит-парад приключений на дороге, которые, увы, не всегда бывают приятными. Смотрите «Дорожные войны»! Делайте выводы! Лучше быть зрителем, чем участником!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: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РОЖНЫЕ ВОЙНЫ. ЛУЧШЕЕ (16+)</w:t>
              <w:br/>
              <w:t xml:space="preserve">Программа «Дорожные войны. Лучшее» – это подборка топовых видеороликов – самое невероятное, что могло произойти на дороге с водителем или пешеходом. </w:t>
              <w:br/>
              <w:t>Смотрите «Дорожные войны»: лучше быть телезрителем, чем участником!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: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РОЖНЫЕ ВОЙНЫ (16+)</w:t>
              <w:br/>
              <w:t>Программа «Дорожные войны» – это своеобразный хит-парад приключений на дороге, которые, увы, не всегда бывают приятными. Смотрите «Дорожные войны»! Делайте выводы! Лучше быть зрителем, чем участником!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: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ЛДАТЫ 9  (16+)</w:t>
              <w:br/>
              <w:t>Комедийный сериал</w:t>
              <w:br/>
              <w:t>Россия, 2004-2013 гг.</w:t>
              <w:br/>
              <w:t>Режиссёр - Сергей Арланов</w:t>
              <w:br/>
              <w:t>В ролях: Иван Моховиков, Александр Лымарев, Алексей Маклаков, Алексей Ошурков, Ольга Фадеева, Борис Щербаков, Роман Мадянов, Павел Кассинский, Максим Коновалов, Юрий Сафаров</w:t>
              <w:br/>
              <w:t>Комедийный сериал «Солдаты» повествует о тяготах и радостях армейской жизни: о трудных солдатских буднях, о любви, дружбе, вражде и даже дедовщине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: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ТУПНИЦЫ  (16+)</w:t>
              <w:br/>
              <w:t xml:space="preserve">Ведущие проекта – журналист Виктория Разницына и адвокат Ольга Митрофанова. К ним можно обратиться с любой проблемой, требующей разрешения конфликтных ситуаций в личной жизни, в общении с близкими, помощи в разоблачении случаев обмана и выведении на чистую воду недобросовестных людей и потенциально опасных личностей. Вместе с героем, попросившим помощи у Заступниц, наши ведущие начинают своё расследование, которое заведёт их в самые неожиданные повороты и вскроет самые сокровенные тайны и преступления.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: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АЛА (16+)</w:t>
            </w:r>
          </w:p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РЕМЯ РАЗОБЛАЧЕНИЯ НА ЧЕ!</w:t>
            </w:r>
            <w:r>
              <w:rPr>
                <w:rFonts w:cs="Arial" w:ascii="Arial" w:hAnsi="Arial"/>
                <w:sz w:val="18"/>
                <w:szCs w:val="18"/>
              </w:rPr>
              <w:br/>
              <w:t>Каждый день тысячи россиян становятся жертвами аферистов. О подобных преступлениях редко заявляют в полицию, а те, которые всё-таки попадают в сводки, раскрыть почти невозможно. Но какой трудной ни была бы проблема - её надо решать! Поэтому на российском телевидении появился «Решала». Ведущий проекта Влад Чижов – блогер, который ведёт свой паблик в сети и помогает жертвам мошенников вернуть деньги и восстановить справедливость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: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ТУПНИЦЫ (16+)</w:t>
            </w:r>
          </w:p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РЕМЯ РАЗОБЛАЧЕНИЯ НА ЧЕ!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Ведущие проекта – журналист Виктория Разницына и адвокат Ольга Митрофанова. К ним можно обратиться с любой проблемой, требующей разрешения конфликтных ситуаций в личной жизни, в общении с близкими, помощи в разоблачении случаев обмана и выведении на чистую воду недобросовестных людей и потенциально опасных личностей. Вместе с героем, попросившим помощи у Заступниц, наши ведущие начинают своё расследование, которое заведёт их в самые неожиданные повороты и вскроет самые сокровенные тайны и преступления.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: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ПАСНЫЕ СВЯЗИ (18+)</w:t>
              <w:br/>
              <w:t>Сотни людей становятся жертвами измен. Многие из них живут в неведении и обмане годами. Более того, в этой ситуации может оказаться любой – от подобного обмана не застрахован никто! Поэтому на телеканале «ЧЕ!» появилась программа о защите честных отношений. Её ведущие помогают заявителям опровергнуть или установить факт измены и разоблачить обманщиков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: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ЕШАЛА  (16+)</w:t>
              <w:br/>
              <w:t>Каждый день тысячи россиян становятся жертвами аферистов. О подобных преступлениях редко заявляют в полицию, а те, которые всё-таки попадают в сводки, раскрыть почти невозможно. Но какой трудной ни была бы проблема - её надо решать! Поэтому на российском телевидении появился «Решала». Ведущий проекта Влад Чижов – блогер, который ведёт свой паблик в сети и помогает жертвам мошенников вернуть деньги и восстановить справедливость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: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" w:after="0"/>
              <w:ind w:left="3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РОЖНЫЕ ДРАМЫ (16+)</w:t>
              <w:br/>
              <w:t xml:space="preserve">«Дорожные драмы» — передача о самых нашумевших дорожно-транспортных происшествиях. Что на самом деле послужило причиной аварии, кто виноват, был ли у участников происшествия шанс избежать трагедии, какие улики были упущены следствием — все это выясняют журналисты в ходе специального расследования.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 06: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" w:after="0"/>
              <w:ind w:left="3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" w:after="0"/>
              <w:ind w:left="3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ЯТНИЦА 20.12.202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: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" w:after="0"/>
              <w:ind w:left="3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ЫЕ ДРАМЫ (16+)</w:t>
              <w:br/>
              <w:t>«Дорожные драмы» — передача о самых нашумевших дорожно-транспортных происшествиях. Что на самом деле послужило причиной аварии, кто виноват, был ли у участников происшествия шанс избежать трагедии, какие улики были упущены следствием — все это выясняют журналисты в ходе специального расследования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: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ЛЁТНОЕ ВИДЕО  (16+)</w:t>
              <w:br/>
              <w:t>«Улётное видео» – это сборник самых смешных и невероятных видео со всей планеты. Герои передачи заставят смеяться даже самого грустного или расстроенного зрителя. Это лучший антидепрессант и панацея от плохого настроения. Все серии шоу пропитаны искромётным юмором, смешными шутками и невероятными кадрам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: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ЛЕТНОЕ ВИДЕО. САМОЕ СМЕШНОЕ  (16+)</w:t>
              <w:br/>
              <w:t>«Улетное видео. Самое смешное» - это подборка самых смешных сюжетов. Новые выпуски любимой программы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: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ЛЕТНОЕ ВИДЕО (16+)</w:t>
              <w:br/>
              <w:t>«Улётное видео» – это сборник самых смешных и невероятных видео со всей планеты. Герои передачи заставят смеяться даже самого грустного или расстроенного зрителя. Это лучший антидепрессант и панацея от плохого настроения. Все серии шоу пропитаны искромётным юмором, смешными шутками и невероятными кадрам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: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ЛЕТНЫЕ ЖИВОТНЫЕ (16+)</w:t>
              <w:br/>
              <w:t>Самая милая программа на всём телевидении от создателей «Улетное видео». Кто такие эти «Улётные животные»? Дикие и домашние, непоседливые и ленивые, серьезные и милые – такого вы еще не видели! Готовьтесь к безудержному веселью с попугаями-баскетболистами, норками-воришками и мопсами на скейтах. В новом шоу собраны самые смешные моменты с участием четвероногих. Присоединяйтесь к нам и окунитесь в мир невероятных приключений вместе с «Улётными животными»!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: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ЕШАЛА  (16+)</w:t>
              <w:br/>
              <w:t>Каждый день тысячи россиян становятся жертвами аферистов. О подобных преступлениях редко заявляют в полицию, а те, которые всё-таки попадают в сводки, раскрыть почти невозможно. Но какой трудной ни была бы проблема - её надо решать! Поэтому на российском телевидении появился «Решала». Ведущий проекта Влад Чижов – блогер, который ведёт свой паблик в сети и помогает жертвам мошенников вернуть деньги и восстановить справедливость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: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ТВОРЩИКИ  (16+)</w:t>
              <w:br/>
              <w:t xml:space="preserve">«Притворщики» — новое реалити-расследование Влада Чижова о людях, которые выдают себя за тех, кем не являются на самом деле. «Как доказать, что родственники хотят лишить тебя дома?», «Что делать, если в семье пропадают ценные вещи и деньги?», «Как поступить, если подозреваешь своих близких в мошенничестве?». Ведущий проекта поможет реальным людям распутать клубок взаимных обвинений, ненависти и подозрений. Вместе с командой помощников он проведет зрителя тропой настоящего детектива — но только пострадавший решает идти с доказательствами вины в полицию или дать притворщику шанс на исправление.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: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" w:after="0"/>
              <w:ind w:left="3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ПАСНЫЕ СВЯЗИ  (16+)</w:t>
              <w:br/>
              <w:t>Сотни людей становятся жертвами измен. Многие из них живут в неведении и обмане годами. Более того, в этой ситуации может оказаться любой – от подобного обмана не застрахован никто! Поэтому на телеканале «ЧЕ!» появилась программа о защите честных отношений. Её ведущие помогают заявителям опровергнуть или установить факт измены и разоблачить обманщиков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: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АСНЫЕ СВЯЗИ (18+)</w:t>
            </w:r>
          </w:p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тни людей становятся жертвами измен. Многие из них живут в неведении и обмане годами. Более того, в этой ситуации может оказаться любой – от подобного обмана не застрахован никто! Поэтому на телеканале «ЧЕ!» появилась программа о защите честных отношений. Её ведущие помогают заявителям опровергнуть или установить факт измены и разоблачить обманщиков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: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ИЛИЗАТОР 2  (12+)</w:t>
              <w:br/>
              <w:t>Самая неожиданная автомобильная викторина. Отвечай на вопросы правильно, иначе машину на твоих глазах раздавит бульдозер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: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ТИЛИЗАТОР 3 (12+)</w:t>
              <w:br/>
              <w:t>«Утилизатор» отправляется в тур по городам России. Профессиональный борец с автохламом уже очистил столичные улицы от «ведер с гайками», настало время навести порядок во всей стране! На запланированном маршруте Юрия Сидоренко города Золотого кольца и Поволжья: Владимир, Иваново, Ижевск, Казань, Нижний Новгород, Рязань, Самара, Тверь, Тольятти, Чебоксары и Ярославль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: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ИЛИЗАТОР 2  (12+)</w:t>
              <w:br/>
              <w:t>Самая неожиданная автомобильная викторина. Отвечай на вопросы правильно, иначе машину на твоих глазах раздавит бульдозер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: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ТИЛИЗАТОР 3 (12+)</w:t>
              <w:br/>
              <w:t>«Утилизатор» отправляется в тур по городам России. Профессиональный борец с автохламом уже очистил столичные улицы от «ведер с гайками», настало время навести порядок во всей стране! На запланированном маршруте Юрия Сидоренко города Золотого кольца и Поволжья: Владимир, Иваново, Ижевск, Казань, Нижний Новгород, Рязань, Самара, Тверь, Тольятти, Чебоксары и Ярославль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: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ИЛИЗАТОР (12+)</w:t>
              <w:br/>
              <w:t>Самая неожиданная автомобильная викторина. Отвечай на вопросы правильно, иначе машину на твоих глазах раздавит бульдозер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: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ИЛИЗАТОР 3 (12+)</w:t>
              <w:br/>
              <w:t>«Утилизатор» отправляется в тур по городам России. Профессиональный борец с автохламом уже очистил столичные улицы от «ведер с гайками», настало время навести порядок во всей стране! На запланированном маршруте Юрия Сидоренко города Золотого кольца и Поволжья: Владимир, Иваново, Ижевск, Казань, Нижний Новгород, Рязань, Самара, Тверь, Тольятти, Чебоксары и Ярославль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: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ТИЛИЗАТОР С НАСТЕЙ ТУМАН  (16+)</w:t>
              <w:br/>
              <w:t>«Утилизатор» с Настей Туман — обновленное игровое шоу телеканала «ЧЕ!» в жанре викторины. Настя Туман — автомобильный эксперт, механик и блогер с многомиллионной аудиторией. А еще она современная, яркая и умная девушка, которая знает о машинах всё!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 06: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" w:after="0"/>
              <w:ind w:left="3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" w:after="0"/>
              <w:ind w:left="3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ББОТА 21.12.202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: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ИЛИЗАТОР С НАСТЕЙ ТУМАН  (16+)</w:t>
              <w:br/>
              <w:t>«Утилизатор» с Настей Туман — обновленное игровое шоу телеканала «ЧЕ!» в жанре викторины. Настя Туман — автомобильный эксперт, механик и блогер с многомиллионной аудиторией. А еще она современная, яркая и умная девушка, которая знает о машинах всё!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: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ЬШОЙ КЭШ  (16+)</w:t>
              <w:br/>
              <w:t>Новое шоу о решительных и смелых. Две команды из трёх человек борются за крупный денежный приз. Каждому из участников придется испытать себя на прочность: есть гусениц, лежать в ванне со змеями, собирать тараканов голыми руками и брить голову налысо. Телезрителей ждет гремучая смесь азарта, страха и неожиданностей. А главное, они увидят, на какие дикости готовы пойти люди ради победы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: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ЛЕТНЫЕ ЖИВОТНЫЕ (16+)</w:t>
              <w:br/>
              <w:t>Самая милая программа на всём телевидении от создателей «Улетное видео». Кто такие эти «Улётные животные»? Дикие и домашние, непоседливые и ленивые, серьезные и милые – такого вы еще не видели! Готовьтесь к безудержному веселью с попугаями-баскетболистами, норками-воришками и мопсами на скейтах. В новом шоу собраны самые смешные моменты с участием четвероногих. Присоединяйтесь к нам и окунитесь в мир невероятных приключений вместе с «Улётными животными»!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: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ЛЕТНОЕ ВИДЕО (16+)</w:t>
              <w:br/>
              <w:t>«Улётное видео» – это сборник самых смешных и невероятных видео со всей планеты. Герои передачи заставят смеяться даже самого грустного или расстроенного зрителя. Это лучший антидепрессант и панацея от плохого настроения. Все серии шоу пропитаны искромётным юмором, смешными шутками и невероятными кадрам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: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ЛДАТЫ 10  (16+)</w:t>
              <w:br/>
              <w:t>Комедийный сериал</w:t>
              <w:br/>
              <w:t>Россия, 2004-2013 гг.</w:t>
              <w:br/>
              <w:t>Режиссёр - Сергей Арланов</w:t>
              <w:br/>
              <w:t>В ролях: Иван Моховиков, Александр Лымарев, Алексей Маклаков, Алексей Ошурков, Ольга Фадеева, Борис Щербаков, Роман Мадянов, Павел Кассинский, Максим Коновалов, Юрий Сафаров</w:t>
              <w:br/>
              <w:t xml:space="preserve">Комедийный сериал «Солдаты» повествует о тяготах и радостях армейской жизни: о трудных солдатских буднях, о любви, дружбе, вражде и даже дедовщине.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: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ЕШАЛА  (16+)</w:t>
              <w:br/>
              <w:t>Каждый день тысячи россиян становятся жертвами аферистов. О подобных преступлениях редко заявляют в полицию, а те, которые всё-таки попадают в сводки, раскрыть почти невозможно. Но какой трудной ни была бы проблема - её надо решать! Поэтому на российском телевидении появился «Решала». Ведущий проекта Влад Чижов – блогер, который ведёт свой паблик в сети и помогает жертвам мошенников вернуть деньги и восстановить справедливость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: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+100500 (16+)</w:t>
              <w:br/>
              <w:t>«+100500» — это самый популярный обзор прикольных роликов. Ведущий Максим Голополосов находит в интернете самые безумные видео и ржачно комментирует их специально для ЧЕ. Зачем волшебник гоняет на самокате, а Дарт Вейдер играет на волынке? Почему с потолков падают коты, а чайки едят слабительное? Как сделать из двери доску для сёрфинга и забацать настоящий куриный рэп? Самые смешные версии происходящего — у Макса «+100500»  и его верного друга — леопардового ковр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: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00500 (18+)</w:t>
            </w:r>
          </w:p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«+100500» — это самый популярный обзор прикольных роликов. Ведущий Максим Голополосов находит в интернете самые безумные видео и ржачно комментирует их специально для ЧЕ. Зачем волшебник гоняет на самокате, а Дарт Вейдер играет на волынке? Почему с потолков падают коты, а чайки едят слабительное? Как сделать из двери доску для сёрфинга и забацать настоящий куриный рэп? Самые смешные версии происходящего — у Макса «+100500»  и его верного друга — леопардового ковр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: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ДЫ ИНДОСТАНА  (16+)</w:t>
              <w:br/>
              <w:t>Историческая военная драма</w:t>
              <w:br/>
              <w:t>Индия, 2018 г.</w:t>
              <w:br/>
              <w:t>Режиссёр – Виджай Кришна Ачария</w:t>
              <w:br/>
              <w:t>В ролях: Аамир Кхан, Амитабх Баччан, Фатима Сана Шаикх, Катрина Каиф, Ллойд Оуэн, Сакиб Аюб, Ронит Рой, Сатьядев Канчарана, Шаджи Чаудхари, Теренс Дж. Ротоло</w:t>
              <w:br/>
              <w:t>В 1795 году Британская империя оккупировала большую частью Индии. Свободным осталось только одно княжество. Его жители вступают в борьбу с британцам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02: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Субтитр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КВН ЯРЧЕ  (16+)</w:t>
              <w:br/>
              <w:t>«КВН ЯРЧЕ!» – Собрание лучших выступлений клуба весёлых и находчивых в 21 веке, с самыми популярными звёздами шоу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03: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Субтитр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УТИЛИЗАТОР 5  (16+)</w:t>
              <w:br/>
              <w:t>Популярное шоу «Утилизатор» расширяет географию проекта. Теперь команда Юрия Сидоренко будет утилизировать и тюнинговать авто по всей Сибири. Участник программы сможет продать свой старый автомобиль по выгодной цене и заработать ещё, ответив на вопросы викторины. В конце программы он должен будет сделать выбор – дать вторую жизнь своей ласточке, потратив свой выигрыш на ремонт, или забрать деньги и уничтожить её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03: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Субтитр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УТИЛИЗАТОР 6 (16+)</w:t>
              <w:br/>
              <w:t>Ржавые банки на колесах захламляют городские дворы, а упрямые автовладельцы заламывают цены на старые авто. Команда «Утилизатора» поможет навести порядок на улицах городов России и безжалостно уничтожит ненужное железо! Все, что нужно владельцу авто, – высокая автоэрудиция. При правильном ответе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: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ИЛИЗАТОР 2  (12+)</w:t>
              <w:br/>
              <w:t>Самая неожиданная автомобильная викторина. Отвечай на вопросы правильно, иначе машину на твоих глазах раздавит бульдозер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: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ТИЛИЗАТОР 3 (12+)</w:t>
              <w:br/>
              <w:t>«Утилизатор» отправляется в тур по городам России. Профессиональный борец с автохламом уже очистил столичные улицы от «ведер с гайками», настало время навести порядок во всей стране! На запланированном маршруте Юрия Сидоренко города Золотого кольца и Поволжья: Владимир, Иваново, Ижевск, Казань, Нижний Новгород, Рязань, Самара, Тверь, Тольятти, Чебоксары и Ярославль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: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ИЛИЗАТОР (12+)</w:t>
              <w:br/>
              <w:t>Самая неожиданная автомобильная викторина. Отвечай на вопросы правильно, иначе машину на твоих глазах раздавит бульдозер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: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ИЛИЗАТОР 3 (12+)</w:t>
              <w:br/>
              <w:t>«Утилизатор» отправляется в тур по городам России. Профессиональный борец с автохламом уже очистил столичные улицы от «ведер с гайками», настало время навести порядок во всей стране! На запланированном маршруте Юрия Сидоренко города Золотого кольца и Поволжья: Владимир, Иваново, Ижевск, Казань, Нижний Новгород, Рязань, Самара, Тверь, Тольятти, Чебоксары и Ярославль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 06: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" w:after="0"/>
              <w:ind w:left="3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" w:after="0"/>
              <w:ind w:left="3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СКРЕСЕНЬЕ 22.12.202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: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ИЛИЗАТОР 3 (12+)</w:t>
              <w:br/>
              <w:t>«Утилизатор» отправляется в тур по городам России. Профессиональный борец с автохламом уже очистил столичные улицы от «ведер с гайками», настало время навести порядок во всей стране! На запланированном маршруте Юрия Сидоренко города Золотого кольца и Поволжья: Владимир, Иваново, Ижевск, Казань, Нижний Новгород, Рязань, Самара, Тверь, Тольятти, Чебоксары и Ярославль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: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ИЛИЗАТОР  (12+)</w:t>
              <w:br/>
              <w:t>Самая неожиданная автомобильная викторина. Отвечай на вопросы правильно, иначе машину на твоих глазах раздавит бульдозер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: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ИЛИЗАТОР 2 (12+)</w:t>
            </w:r>
          </w:p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ая неожиданная автомобильная викторина. Отвечай на вопросы правильно, иначе машину на твоих глазах раздавит бульдозер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: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" w:after="0"/>
              <w:ind w:left="3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ТИЛИЗАТОР 6 (16+)</w:t>
              <w:br/>
              <w:t>Ржавые банки на колесах захламляют городские дворы, а упрямые автовладельцы заламывают цены на старые авто. Команда «Утилизатора» поможет навести порядок на улицах городов России и безжалостно уничтожит ненужное железо! Все, что нужно владельцу авто, – высокая автоэрудиция. При правильном ответе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: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ИЛИЗАТОР 2  (12+)</w:t>
              <w:br/>
              <w:t>Самая неожиданная автомобильная викторина. Отвечай на вопросы правильно, иначе машину на твоих глазах раздавит бульдозер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: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ТИЛИЗАТОР 3 (12+)</w:t>
              <w:br/>
              <w:t>«Утилизатор» отправляется в тур по городам России. Профессиональный борец с автохламом уже очистил столичные улицы от «ведер с гайками», настало время навести порядок во всей стране! На запланированном маршруте Юрия Сидоренко города Золотого кольца и Поволжья: Владимир, Иваново, Ижевск, Казань, Нижний Новгород, Рязань, Самара, Тверь, Тольятти, Чебоксары и Ярославль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: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" w:after="0"/>
              <w:ind w:left="3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ТИЛИЗАТОР 8 (16+)</w:t>
              <w:br/>
              <w:t xml:space="preserve">«Утилизатор» — авторское шоу на телеканале «ЧЕ!». Проект уникальный в своем роде и не имеет аналогов по всему миру. В основе лежит смешение жанров: викторины, экшена и реалити. Участниками шоу становятся реальные владельцы старых автомобилей. Им необходимо правильно ответить на вопросы ведущего, заработать неплохую сумму и решить — тратить их на ремонт или оставить деньги себе, избавившись от авто. За зрелищную утилизацию отвечает экшн-команда: машины трещат под прессом, их поджигают, взрывают и разрывают на куски.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: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ТИЛИЗАТОР 6  (16+)</w:t>
              <w:br/>
              <w:t>Ржавые банки на колесах захламляют городские дворы, а упрямые автовладельцы заламывают цены на старые авто. Команда «Утилизатора» поможет навести порядок на улицах городов России и безжалостно уничтожит ненужное железо! Все, что нужно владельцу авто, – высокая автоэрудиция. При правильном ответе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: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ЛДАТЫ 10  (16+)</w:t>
              <w:br/>
              <w:t>Комедийный сериал</w:t>
              <w:br/>
              <w:t>Россия, 2004-2013 гг.</w:t>
              <w:br/>
              <w:t>Режиссёр - Сергей Арланов</w:t>
              <w:br/>
              <w:t>В ролях: Иван Моховиков, Александр Лымарев, Алексей Маклаков, Алексей Ошурков, Ольга Фадеева, Борис Щербаков, Роман Мадянов, Павел Кассинский, Максим Коновалов, Юрий Сафаров</w:t>
              <w:br/>
              <w:t xml:space="preserve">Комедийный сериал «Солдаты» повествует о тяготах и радостях армейской жизни: о трудных солдатских буднях, о любви, дружбе, вражде и даже дедовщине.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: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ЕШАЛА  (16+)</w:t>
              <w:br/>
              <w:t>Каждый день тысячи россиян становятся жертвами аферистов. О подобных преступлениях редко заявляют в полицию, а те, которые всё-таки попадают в сводки, раскрыть почти невозможно. Но какой трудной ни была бы проблема - её надо решать! Поэтому на российском телевидении появился «Решала». Ведущий проекта Влад Чижов – блогер, который ведёт свой паблик в сети и помогает жертвам мошенников вернуть деньги и восстановить справедливость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: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+100500 (16+)</w:t>
              <w:br/>
              <w:t>«+100500» — это самый популярный обзор прикольных роликов. Ведущий Максим Голополосов находит в интернете самые безумные видео и ржачно комментирует их специально для ЧЕ. Зачем волшебник гоняет на самокате, а Дарт Вейдер играет на волынке? Почему с потолков падают коты, а чайки едят слабительное? Как сделать из двери доску для сёрфинга и забацать настоящий куриный рэп? Самые смешные версии происходящего — у Макса «+100500»  и его верного друга — леопардового ковр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: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" w:after="0"/>
              <w:ind w:left="3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МЬЕРА!</w:t>
            </w:r>
            <w:r>
              <w:rPr>
                <w:rFonts w:cs="Arial" w:ascii="Arial" w:hAnsi="Arial"/>
                <w:sz w:val="18"/>
                <w:szCs w:val="18"/>
              </w:rPr>
              <w:t xml:space="preserve"> +100500 (18+)</w:t>
            </w:r>
          </w:p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«+100500» — это самый популярный обзор прикольных роликов. Ведущий Максим Голополосов находит в интернете самые безумные видео и ржачно комментирует их специально для ЧЕ. Зачем волшебник гоняет на самокате, а Дарт Вейдер играет на волынке? Почему с потолков падают коты, а чайки едят слабительное? Как сделать из двери доску для сёрфинга и забацать настоящий куриный рэп? Самые смешные версии происходящего — у Макса «+100500»  и его верного друга — леопардового ковр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: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+100500  (18+)</w:t>
              <w:br/>
              <w:t>«+100500» — это самый популярный обзор прикольных роликов. Ведущий Максим Голополосов находит в интернете самые безумные видео и ржачно комментирует их специально для «ЧЕ!». Зачем волшебник гоняет на самокате, а Дарт Вейдер играет на волынке? Почему с потолков падают коты, а чайки едят слабительное? Как сделать из двери доску для сёрфинга и забацать настоящий куриный рэп? Самые смешные версии происходящего — у Макса «+100500»  и его верного друга — леопардового ковр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: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ЬШОЙ КЭШ  (16+)</w:t>
              <w:br/>
              <w:t>Новое шоу о решительных и смелых. Две команды из трёх человек борются за крупный денежный приз. Каждому из участников придется испытать себя на прочность: есть гусениц, лежать в ванне со змеями, собирать тараканов голыми руками и брить голову налысо. Телезрителей ждет гремучая смесь азарта, страха и неожиданностей. А главное, они увидят, на какие дикости готовы пойти люди ради победы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: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ТИЛИЗАТОР 4 (16+)</w:t>
              <w:br/>
              <w:t xml:space="preserve">Ведущий проекта Юрий Сидоренко продолжит избавлять города России от автохлама. Правила проекта остались прежними, но теперь к вопросам на автомобильную тематику добавится вопрос о родном городе участников. После викторины герои выбирают: забрать выигранную сумму и утилизировать свой автомобиль или подарить ему вторую жизнь, отремонтировав его.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: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ИЛИЗАТОР 2  (12+)</w:t>
              <w:br/>
              <w:t>Самая неожиданная автомобильная викторина. Отвечай на вопросы правильно, иначе машину на твоих глазах раздавит бульдозер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: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ТИЛИЗАТОР 3 (12+)</w:t>
              <w:br/>
              <w:t>«Утилизатор» отправляется в тур по городам России. Профессиональный борец с автохламом уже очистил столичные улицы от «ведер с гайками», настало время навести порядок во всей стране! На запланированном маршруте Юрия Сидоренко города Золотого кольца и Поволжья: Владимир, Иваново, Ижевск, Казань, Нижний Новгород, Рязань, Самара, Тверь, Тольятти, Чебоксары и Ярославль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: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" w:after="0"/>
              <w:ind w:left="3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ТИЛИЗАТОР 5  (16+)</w:t>
              <w:br/>
              <w:t>Популярное шоу «Утилизатор» расширяет географию проекта. Теперь команда Юрия Сидоренко будет утилизировать и тюнинговать авто по всей Сибири. Участник программы сможет продать свой старый автомобиль по выгодной цене и заработать ещё, ответив на вопросы викторины. В конце программы он должен будет сделать выбор – дать вторую жизнь своей ласточке, потратив свой выигрыш на ремонт, или забрать деньги и уничтожить её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: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ИЛИЗАТОР 2  (12+)</w:t>
              <w:br/>
              <w:t>Самая неожиданная автомобильная викторина. Отвечай на вопросы правильно, иначе машину на твоих глазах раздавит бульдозер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: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" w:after="0"/>
              <w:ind w:left="3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ТИЛИЗАТОР 5  (16+)</w:t>
              <w:br/>
              <w:t>Популярное шоу «Утилизатор» расширяет географию проекта. Теперь команда Юрия Сидоренко будет утилизировать и тюнинговать авто по всей Сибири. Участник программы сможет продать свой старый автомобиль по выгодной цене и заработать ещё, ответив на вопросы викторины. В конце программы он должен будет сделать выбор – дать вторую жизнь своей ласточке, потратив свой выигрыш на ремонт, или забрать деньги и уничтожить её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: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титр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РОЖНЫЕ ВОЙНЫ 2.0  (16+)</w:t>
              <w:br/>
              <w:t>Программа «Дорожные войны 2.0» – это своеобразный хит-парад приключений на дороге, которые, увы, не всегда бывают приятными. Смотрите «Дорожные войны»! Делайте выводы! Лучше быть зрителем, чем участником!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 06: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" w:after="0"/>
              <w:ind w:left="3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" w:after="0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080" w:right="1080" w:gutter="0" w:header="0" w:top="749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12:00Z</dcterms:created>
  <dc:creator>Альгандур Анастасия Антоновна</dc:creator>
  <dc:description/>
  <cp:keywords/>
  <dc:language>en-US</dc:language>
  <cp:lastModifiedBy>Альгандур Анастасия Антоновна</cp:lastModifiedBy>
  <dcterms:modified xsi:type="dcterms:W3CDTF">2024-12-10T08:23:00Z</dcterms:modified>
  <cp:revision>4</cp:revision>
  <dc:subject/>
  <dc:title/>
</cp:coreProperties>
</file>