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69"/>
        <w:gridCol w:w="7086"/>
      </w:tblGrid>
      <w:tr>
        <w:trPr>
          <w:trHeight w:val="1014" w:hRule="exac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Программа телеканала «Че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50-ю неделю с 09.12.2024 по 15.12.2024</w:t>
              <w:b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НИК 10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 (16+)</w:t>
              <w:br/>
              <w:t xml:space="preserve"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ВОЙНЫ 2.0  (16+)</w:t>
              <w:br/>
              <w:t>Программа «Дорожные войны 2.0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ВОЙНЫ. ЛУЧШЕЕ  (16+)</w:t>
              <w:br/>
              <w:t xml:space="preserve">Программа «Дорожные войны. Лучшее» – это подборка топовых видеороликов – самое невероятное, что могло произойти на дороге с водителем или пешеходом. </w:t>
              <w:br/>
              <w:t>Смотрите «Дорожные войны»: лучше быть теле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ВОЙНЫ (16+)</w:t>
              <w:br/>
              <w:t>Программа «Дорожные войны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8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ВОРЩИКИ  (16+)</w:t>
              <w:br/>
              <w:t xml:space="preserve">«Притворщики» — новое реалити-расследование Влада Чижова о людях, которые выдают себя за тех, кем не являются на самом деле. «Как доказать, что родственники хотят лишить тебя дома?», «Что делать, если в семье пропадают ценные вещи и деньги?», «Как поступить, если подозреваешь своих близких в мошенничестве?». Ведущий проекта поможет реальным людям распутать клубок взаимных обвинений, ненависти и подозрений. Вместе с командой помощников он проведет зрителя тропой настоящего детектива — но только пострадавший решает идти с доказательствами вины в полицию или дать притворщику шанс на исправление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АСНЫЕ СВЯЗИ (18+)</w:t>
              <w:br/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 (16+)</w:t>
              <w:br/>
              <w:t xml:space="preserve"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А 11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 (16+)</w:t>
              <w:br/>
              <w:t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ВОЙНЫ 2.0  (16+)</w:t>
              <w:br/>
              <w:t>Программа «Дорожные войны 2.0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. ЛУЧШЕЕ  (16+)</w:t>
              <w:br/>
              <w:t xml:space="preserve">Программа «Дорожные войны. Лучшее» – это подборка топовых видеороликов – самое невероятное, что могло произойти на дороге с водителем или пешеходом. </w:t>
              <w:br/>
              <w:t>Смотрите «Дорожные войны»: лучше быть теле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ВОЙНЫ (16+)</w:t>
              <w:br/>
              <w:t>Программа «Дорожные войны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8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ВОРЩИКИ  (16+)</w:t>
              <w:br/>
              <w:t xml:space="preserve">«Притворщики» — новое реалити-расследование Влада Чижова о людях, которые выдают себя за тех, кем не являются на самом деле. «Как доказать, что родственники хотят лишить тебя дома?», «Что делать, если в семье пропадают ценные вещи и деньги?», «Как поступить, если подозреваешь своих близких в мошенничестве?». Ведущий проекта поможет реальным людям распутать клубок взаимных обвинений, ненависти и подозрений. Вместе с командой помощников он проведет зрителя тропой настоящего детектива — но только пострадавший решает идти с доказательствами вины в полицию или дать притворщику шанс на исправление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АСНЫЕ СВЯЗИ  (18+)</w:t>
              <w:br/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 (16+)</w:t>
              <w:br/>
              <w:t xml:space="preserve"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ТВЕРГ 12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 (16+)</w:t>
              <w:br/>
              <w:t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ВОЙНЫ 2.0  (16+)</w:t>
              <w:br/>
              <w:t>Программа «Дорожные войны 2.0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ВОЙНЫ. ЛУЧШЕЕ (16+)</w:t>
              <w:br/>
              <w:t xml:space="preserve">Программа «Дорожные войны. Лучшее» – это подборка топовых видеороликов – самое невероятное, что могло произойти на дороге с водителем или пешеходом. </w:t>
              <w:br/>
              <w:t>Смотрите «Дорожные войны»: лучше быть теле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ВОЙНЫ  (16+)</w:t>
              <w:br/>
              <w:t>Программа «Дорожные войны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8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ВОРЩИКИ  (16+)</w:t>
              <w:br/>
              <w:t xml:space="preserve">«Притворщики» — новое реалити-расследование Влада Чижова о людях, которые выдают себя за тех, кем не являются на самом деле. «Как доказать, что родственники хотят лишить тебя дома?», «Что делать, если в семье пропадают ценные вещи и деньги?», «Как поступить, если подозреваешь своих близких в мошенничестве?». Ведущий проекта поможет реальным людям распутать клубок взаимных обвинений, ненависти и подозрений. Вместе с командой помощников он проведет зрителя тропой настоящего детектива — но только пострадавший решает идти с доказательствами вины в полицию или дать притворщику шанс на исправление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АСНЫЕ СВЯЗИ (18+)</w:t>
              <w:br/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ДРАМЫ  (16+)</w:t>
              <w:br/>
              <w:t xml:space="preserve"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НИЦА 13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 (16+)</w:t>
              <w:br/>
              <w:t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ЁТНОЕ ВИДЕО  (16+)</w:t>
              <w:br/>
              <w:t>«Улётное видео» – это сборник самых смешных и невероятных видео со всей планеты. Герои передачи заставят смеяться даже самого грустного или расстроенного зрителя. Это лучший антидепрессант и панацея от плохого настроения. Все серии шоу пропитаны искромётным юмором, смешными шутками и невероятными кадр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ЕТНОЕ ВИДЕО.САМОЕ СМЕШНОЕ (16+)</w:t>
              <w:br/>
              <w:t>«Улетное видео. Самое смешное» - это подборка самых смешных сюжетов. Новые выпуски любимой программ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ЕТНОЕ ВИДЕО  (16+)</w:t>
              <w:br/>
              <w:t>«Улётное видео» – это сборник самых смешных и невероятных видео со всей планеты. Герои передачи заставят смеяться даже самого грустного или расстроенного зрителя. Это лучший антидепрессант и панацея от плохого настроения. Все серии шоу пропитаны искромётным юмором, смешными шутками и невероятными кадр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ЕТНЫЕ ЖИВОТНЫЕ  (16+)</w:t>
              <w:br/>
              <w:t>Самая милая программа на всём телевидении от создателей «Улетное видео». Кто такие эти «Улётные животные»? Дикие и домашние, непоседливые и ленивые, серьезные и милые – такого вы еще не видели! Готовьтесь к безудержному веселью с попугаями-баскетболистами, норками-воришками и мопсами на скейтах. В новом шоу собраны самые смешные моменты с участием четвероногих. Присоединяйтесь к нам и окунитесь в мир невероятных приключений вместе с «Улётными животными»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ВОРЩИКИ  (16+)</w:t>
              <w:br/>
              <w:t xml:space="preserve">«Притворщики» — новое реалити-расследование Влада Чижова о людях, которые выдают себя за тех, кем не являются на самом деле. «Как доказать, что родственники хотят лишить тебя дома?», «Что делать, если в семье пропадают ценные вещи и деньги?», «Как поступить, если подозреваешь своих близких в мошенничестве?». Ведущий проекта поможет реальным людям распутать клубок взаимных обвинений, ненависти и подозрений. Вместе с командой помощников он проведет зрителя тропой настоящего детектива — но только пострадавший решает идти с доказательствами вины в полицию или дать притворщику шанс на исправление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АСНЫЕ СВЯЗИ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АСНЫЕ СВЯЗИ (18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 (18+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6 (16+)</w:t>
              <w:br/>
              <w:t>Ржавые банки на колесах захламляют городские дворы, а упрямые автовладельцы заламывают цены на старые авто. Команда «Утилизатора» поможет навести порядок на улицах городов России и безжалостно уничтожит ненужное железо! Все, что нужно владельцу авто, – высокая автоэрудиция. При правильном ответе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4  (16+)</w:t>
              <w:br/>
              <w:t xml:space="preserve">Ведущий проекта Юрий Сидоренко продолжит избавлять города России от автохлама. Правила проекта остались прежними, но теперь к вопросам на автомобильную тематику добавится вопрос о родном городе участников. После викторины герои выбирают: забрать выигранную сумму и утилизировать свой автомобиль или подарить ему вторую жизнь, отремонтировав его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: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6 (16+)</w:t>
              <w:br/>
              <w:t>Ржавые банки на колесах захламляют городские дворы, а упрямые автовладельцы заламывают цены на старые авто. Команда «Утилизатора» поможет навести порядок на улицах городов России и безжалостно уничтожит ненужное железо! Все, что нужно владельцу авто, – высокая автоэрудиция. При правильном ответе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5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5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КВН ЯРЧЕ  (16+)</w:t>
              <w:br/>
              <w:t>«КВН ЯРЧЕ!» – Собрание лучших выступлений клуба весёлых и находчивых в 21 веке, с самыми популярными звёздами шо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А 14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КВН ЯРЧЕ  (16+)</w:t>
              <w:br/>
              <w:t>«КВН ЯРЧЕ!» – Собрание лучших выступлений клуба весёлых и находчивых в 21 веке, с самыми популярными звёздами шо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Й КЭШ  (16+)</w:t>
              <w:br/>
              <w:t>Новое шоу о решительных и смелых. Две команды из трёх человек борются за крупный денежный приз. Каждому из участников придется испытать себя на прочность: есть гусениц, лежать в ванне со змеями, собирать тараканов голыми руками и брить голову налысо. Телезрителей ждет гремучая смесь азарта, страха и неожиданностей. А главное, они увидят, на какие дикости готовы пойти люди ради побед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ЕТНЫЕ ЖИВОТНЫЕ  (16+)</w:t>
              <w:br/>
              <w:t>Самая милая программа на всём телевидении от создателей «Улетное видео». Кто такие эти «Улётные животные»? Дикие и домашние, непоседливые и ленивые, серьезные и милые – такого вы еще не видели! Готовьтесь к безудержному веселью с попугаями-баскетболистами, норками-воришками и мопсами на скейтах. В новом шоу собраны самые смешные моменты с участием четвероногих. Присоединяйтесь к нам и окунитесь в мир невероятных приключений вместе с «Улётными животными»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6  (16+)</w:t>
              <w:br/>
              <w:t>Ржавые банки на колесах захламляют городские дворы, а упрямые автовладельцы заламывают цены на старые авто. Команда «Утилизатора» поможет навести порядок на улицах городов России и безжалостно уничтожит ненужное железо! Все, что нужно владельцу авто, – высокая автоэрудиция. При правильном ответе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МЬЕРА! </w:t>
            </w:r>
            <w:r>
              <w:rPr>
                <w:rFonts w:cs="Arial" w:ascii="Arial" w:hAnsi="Arial"/>
                <w:sz w:val="18"/>
                <w:szCs w:val="18"/>
              </w:rPr>
              <w:t>УТИЛИЗАТОР 8  (16+)</w:t>
              <w:br/>
              <w:t xml:space="preserve">«Утилизатор» — авторское шоу на телеканале «ЧЕ!». Проект уникальный в своем роде и не имеет аналогов по всему миру. В основе лежит смешение жанров: викторины, экшена и реалити. Участниками шоу становятся реальные владельцы старых автомобилей. Им необходимо правильно ответить на вопросы ведущего, заработать неплохую сумму и решить — тратить их на ремонт или оставить деньги себе, избавившись от авто. За зрелищную утилизацию отвечает экшн-команда: машины трещат под прессом, их поджигают, взрывают и разрывают на куск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ДАТЫ 8  (16+)</w:t>
              <w:br/>
              <w:t>Комедийный сериал</w:t>
              <w:br/>
              <w:t>Россия, 2004-2013 г.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ДАТЫ 9  (16+)</w:t>
              <w:br/>
              <w:t>Комедийный с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2004-2013 г.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500  (16+)</w:t>
              <w:br/>
              <w:t>«+100500» —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500  (18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+100500» —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НОЕ ЯДРО. БРОСОК В ПРЕИСПОДНЮЮ  (16+)</w:t>
              <w:br/>
              <w:t>Фантастический триллер, Приключения</w:t>
              <w:br/>
              <w:t>Великобритания, Франция, Италия, Германия, Канада, США, 2003 г.</w:t>
              <w:br/>
              <w:t>Режиссёр - Джон Эмиел</w:t>
              <w:br/>
              <w:t>В ролях: Аарон Экхарт, Хилари Суэнк, Делрой Линдо, Стэнли Туччи, Ди Джей Куоллс</w:t>
              <w:br/>
              <w:t>Геофизик Джош Кийз сделал шокирующее открытие: ядро земли перестало вращаться. Электромагнитное поле нашей планеты разрушается, и скоро Земля погибнет. Есть лишь одна надежда: Кийз с командой первоклассных ученых должен отправится в экспедицию к остановившемуся ядру на уникальном термостойком корабле, чтобы взорвать ядерный заряд. Этот взрыв должен будет заставить вращаться злополучное ядро. Путешествие к центру Земли начинается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Й КЭШ  (16+)</w:t>
              <w:br/>
              <w:t>Новое шоу о решительных и смелых. Две команды из трёх человек борются за крупный денежный приз. Каждому из участников придется испытать себя на прочность: есть гусениц, лежать в ванне со змеями, собирать тараканов голыми руками и брить голову налысо. Телезрителей ждет гремучая смесь азарта, страха и неожиданностей. А главное, они увидят, на какие дикости готовы пойти люди ради побед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ТОПЧИК 2  (16+)</w:t>
              <w:br/>
              <w:t>Признайся, тебе давно хотелось ответить Максу из «+100500». Мы тебя услышали!</w:t>
              <w:br/>
              <w:t>Знакомься: новое шоу «iТопчик» на «ЧЕ!». У популярного ведущего появится напарник, таинственный Мистер Голос. Наконец-то кто-то поставит Макса на место, поспорит с ним и скажет всё, что думает.</w:t>
              <w:br/>
              <w:t>Топовые шоу, блогеры-миллионники и самые популярные TikTok тренды — ничто не скроется от внимания ведущего и его напарника. Обозреваем дикий, интересный и дико интересный контент со всего интернета на «ЧЕ!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: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С НАСТЕЙ ТУМАН  (16+)</w:t>
              <w:br/>
              <w:t>«Утилизатор» с Настей Туман — обновленное игровое шоу телеканала «ЧЕ!» в жанре викторины. Настя Туман — автомобильный эксперт, механик и блогер с многомиллионной аудиторией. А еще она современная, яркая и умная девушка, которая знает о машинах всё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СКРЕСЕНЬЕ 15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5  (16+)</w:t>
              <w:br/>
              <w:t>Популярное шоу «Утилизатор» расширяет географию проекта. Теперь команда Юрия Сидоренко будет утилизировать и тюнинговать авто по всей Сибири. Участник программы сможет продать свой старый автомобиль по выгодной цене и заработать ещё, ответив на вопросы викторины. В конце программы он должен будет сделать выбор: дать вторую жизнь своей ласточке и при этом потратить свой выигрыш на ремонт или забрать деньги и уничтожить её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 (12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я неожиданная автомобильная викторина. Отвечай на вопросы правильно, иначе машину на твоих глазах раздавит бульдо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я неожиданная автомобильная викторина. Отвечай на вопросы правильно, иначе машину на твоих глазах раздавит бульдо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8  (16+)</w:t>
              <w:br/>
              <w:t xml:space="preserve">«Утилизатор» — авторское шоу на телеканале «ЧЕ!». Проект уникальный в своем роде и не имеет аналогов по всему миру. В основе лежит смешение жанров: викторины, экшена и реалити. Участниками шоу становятся реальные владельцы старых автомобилей. Им необходимо правильно ответить на вопросы ведущего, заработать неплохую сумму и решить — тратить их на ремонт или оставить деньги себе, избавившись от авто. За зрелищную утилизацию отвечает экшн-команда: машины трещат под прессом, их поджигают, взрывают и разрывают на куск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ДАТЫ 9  (16+)</w:t>
              <w:br/>
              <w:t>Комедийный сериал</w:t>
              <w:br/>
              <w:t>Россия, 2004-2013 г.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500  (16+)</w:t>
              <w:br/>
              <w:t>«+100500» —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ЬЕРА!</w:t>
            </w:r>
            <w:r>
              <w:rPr>
                <w:rFonts w:cs="Arial" w:ascii="Arial" w:hAnsi="Arial"/>
                <w:sz w:val="18"/>
                <w:szCs w:val="18"/>
              </w:rPr>
              <w:t xml:space="preserve"> +100500 (18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+100500» — 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500 (18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+100500» — 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МЬЕРА! </w:t>
            </w:r>
            <w:r>
              <w:rPr>
                <w:rFonts w:cs="Arial" w:ascii="Arial" w:hAnsi="Arial"/>
                <w:sz w:val="18"/>
                <w:szCs w:val="18"/>
              </w:rPr>
              <w:t>БАНДЫ ИНДОСТАНА  (16+)</w:t>
              <w:br/>
              <w:t>Историческая военная драма</w:t>
              <w:br/>
              <w:t>Индия, 2018 г.</w:t>
              <w:br/>
              <w:t>Режиссёр – Виджай Кришна Ачария</w:t>
              <w:br/>
              <w:t>В ролях: Аамир Кхан, Амитабх Баччан, Фатима Сана Шаикх, Катрина Каиф, Ллойд Оуэн, Сакиб Аюб, Ронит Рой, Сатьядев Канчарана, Шаджи Чаудхари, Теренс Дж. Ротоло</w:t>
              <w:br/>
              <w:t>В 1795 году Британская империя оккупировала большую частью Индии. Свободным осталось только одно княжество. Его жители вступают в борьбу с британц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4  (16+)</w:t>
              <w:br/>
              <w:t xml:space="preserve">Ведущий проекта Юрий Сидоренко продолжит избавлять города России от автохлама. Правила проекта остались прежними, но теперь к вопросам на автомобильную тематику добавится вопрос о родном городе участников. После викторины герои выбирают: забрать выигранную сумму и утилизировать свой автомобиль или подарить ему вторую жизнь, отремонтировав его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: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5  (16+)</w:t>
              <w:br/>
              <w:t>Популярное шоу «Утилизатор» расширяет географию проекта. Теперь команда Юрия Сидоренко будет утилизировать и тюнинговать авто по всей Сибири. Участник программы сможет продать свой старый автомобиль по выгодной цене и заработать ещё, ответив на вопросы викторины. В конце программы он должен будет сделать выбор – дать вторую жизнь своей ласточке, потратив свой выигрыш на ремонт, или забрать деньги и уничтожить её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5: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КВН ЯРЧЕ  (16+)</w:t>
              <w:br/>
              <w:t>«КВН ЯРЧЕ!» – Собрание лучших выступлений клуба весёлых и находчивых в 21 веке, с самыми популярными звёздами шо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4:00Z</dcterms:created>
  <dc:creator>Федорович Екатерина Сергеевна</dc:creator>
  <dc:description/>
  <cp:keywords/>
  <dc:language>en-US</dc:language>
  <cp:lastModifiedBy>Федорович Екатерина Сергеевна</cp:lastModifiedBy>
  <dcterms:modified xsi:type="dcterms:W3CDTF">2024-12-09T12:07:00Z</dcterms:modified>
  <cp:revision>12</cp:revision>
  <dc:subject/>
  <dc:title/>
</cp:coreProperties>
</file>