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 w:type="dxa"/>
        <w:tblLayout w:type="fixed"/>
        <w:tblCellMar>
          <w:top w:w="0" w:type="dxa"/>
          <w:left w:w="0" w:type="dxa"/>
          <w:bottom w:w="0" w:type="dxa"/>
          <w:right w:w="0" w:type="dxa"/>
        </w:tblCellMar>
        <w:tblLook w:val="0000" w:noHBand="0" w:noVBand="0" w:firstColumn="0" w:lastRow="0" w:lastColumn="0" w:firstRow="0"/>
      </w:tblPr>
      <w:tblGrid>
        <w:gridCol w:w="809"/>
        <w:gridCol w:w="1185"/>
        <w:gridCol w:w="6361"/>
        <w:gridCol w:w="1184"/>
      </w:tblGrid>
      <w:tr>
        <w:trPr>
          <w:trHeight w:val="1014" w:hRule="exact"/>
        </w:trPr>
        <w:tc>
          <w:tcPr>
            <w:tcW w:w="9539" w:type="dxa"/>
            <w:gridSpan w:val="4"/>
            <w:tcBorders/>
            <w:vAlign w:val="cente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br/>
              <w:t>Программа передач CTC на 51-ю неделю с 16.12.2024 по 22.12.2024</w:t>
              <w:br/>
            </w:r>
          </w:p>
        </w:tc>
      </w:tr>
      <w:tr>
        <w:trPr/>
        <w:tc>
          <w:tcPr>
            <w:tcW w:w="809"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1185"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6361"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1184"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r>
      <w:tr>
        <w:trPr/>
        <w:tc>
          <w:tcPr>
            <w:tcW w:w="809"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6361"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sz w:val="16"/>
                <w:szCs w:val="16"/>
              </w:rPr>
            </w:pPr>
            <w:r>
              <w:rPr>
                <w:rFonts w:cs="Arial" w:ascii="Arial" w:hAnsi="Arial"/>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ОНЕДЕЛЬНИК 16.12.2024</w:t>
            </w:r>
          </w:p>
        </w:tc>
        <w:tc>
          <w:tcPr>
            <w:tcW w:w="1184" w:type="dxa"/>
            <w:tcBorders/>
          </w:tcPr>
          <w:p>
            <w:pPr>
              <w:pStyle w:val="Normal"/>
              <w:widowControl w:val="false"/>
              <w:spacing w:lineRule="auto" w:line="240" w:before="25" w:after="0"/>
              <w:jc w:val="center"/>
              <w:rPr>
                <w:rFonts w:ascii="Arial" w:hAnsi="Arial" w:cs="Arial"/>
                <w:sz w:val="16"/>
                <w:szCs w:val="16"/>
              </w:rPr>
            </w:pPr>
            <w:r>
              <w:rPr>
                <w:rFonts w:cs="Arial" w:ascii="Arial" w:hAnsi="Arial"/>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1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2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ПЛАКСА-2  (16+)</w:t>
              <w:br/>
              <w:t>Музыкальная драма</w:t>
              <w:br/>
              <w:t>7-8-я сер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8:0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ОСТРОВ СОКРОВИЩ. ЗНАКИ СУДЬБЫ  (16+)</w:t>
              <w:br/>
              <w:t>Приключенческое реалити</w:t>
              <w:br/>
              <w:t>1 сезон. 7-й выпуск</w:t>
              <w:br/>
              <w:t>Ведущий – Дмитрий Масленник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0:2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СЕМЕЙКА ВАМПИРОВ  (6+)</w:t>
              <w:br/>
              <w:t>Мистическая комедия</w:t>
              <w:br/>
              <w:t>Германия, 2012 г.</w:t>
              <w:br/>
              <w:t>Режиссёр – Вольфганг Гроос</w:t>
              <w:br/>
              <w:t>В ролях: Марта Мартин, Лаура Роге, Кристиана Пол, Стипе Эрцег, Михаэль Кесслер, Ричи Мюллер, Еремиас Майер</w:t>
              <w:br/>
              <w:t>Отец, мать и их дочки-двойняшки переезжают из Трансильвании в Германию. Мистер Цепеш – вампир, его жена – человек, а дочурки – полувампиры. В связи с переездом их ожидает множество изменений. Отныне девочкам нельзя превращаться в летучих мышей, чтобы развлекаться в воздухе, и запрещено ходить по потолку, что было их любимым занятием…</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2:2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СЕМЕЙКА ВАМПИРОВ-2  (6+)</w:t>
              <w:br/>
              <w:t>Мистическая комедия</w:t>
              <w:br/>
              <w:t>Германия, 2014 г.</w:t>
              <w:br/>
              <w:t>Режиссёр – Вольфганг Гроос</w:t>
              <w:br/>
              <w:t>В ролях: Лаура Антония Роге, Марта Мартин, Кристиана Пауль, Стипе Эрцег, Михаэль Кесслер, Диана Амфт</w:t>
              <w:br/>
              <w:t>Дакария и Сильвения подросли, обзавелись надёжными друзьями, в школе начались каникулы, впереди их ждут весёлые, свободные деньки. А вредный подозрительный сосед не даёт семье Цепеш покоя, пытаясь вывести на чистую вод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4:1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СЕМЕЙКА ВАМПИРОВ-3  (6+)</w:t>
              <w:br/>
              <w:t>Мистическая комедия</w:t>
              <w:br/>
              <w:t>Германия, 2016 г.</w:t>
              <w:br/>
              <w:t>Режиссёр – Тим Трахте</w:t>
              <w:br/>
              <w:t>В ролях: Лаура Антония Роге, Марта Мартин, Кристиана Пауль, Стипе Эрцег, Михаэль Кесслер, Яна Палласке, Йонас Холденриедер, Тим Оливер Шульц</w:t>
              <w:br/>
              <w:t>В семье Тепешей родился полувампир Франц. Об этом узнаёт королева Чёрного замка, у которой растёт неуклюжая дочь, не подходящая для передачи престола. Королева задумала сделать из мальчика своего наследник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6: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ЯТЫЙ ЭЛЕМЕНТ  (16+)</w:t>
              <w:br/>
              <w:t>Фантастический боевик</w:t>
              <w:br/>
              <w:t>США, 1997 г.</w:t>
              <w:br/>
              <w:t xml:space="preserve">Режиссёр – Люк Бессон </w:t>
              <w:br/>
              <w:t xml:space="preserve">В ролях: Брюс Уиллис, Милла Йовович, Гари Олдмэн, Иэн Холм, Крис Такер, Люк Перри, Брайон Джеймс, Ли Эванс </w:t>
              <w:br/>
              <w:t>На Землю надвигается Абсолютное вселенское зло... Спасти человечество может только завещанная космическими пришельцами в глубокой древности формула соединения четырёх элементов жизни – воды, огня, земли и воздуха – вокруг загадочного пятого элемент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ОЯ ПИРАТСКАЯ СВАДЬБА  (18+)</w:t>
              <w:br/>
              <w:t>Романтическая комедия</w:t>
              <w:br/>
              <w:t>США, 2023 г.</w:t>
              <w:br/>
              <w:t>Режиссёр – Джейсон Мур</w:t>
              <w:br/>
              <w:t>В ролях: Дженнифер Лопес, Джош Дюамель, Дженнифер Кулидж, Чич Марин, Ленни Кравиц, Соня Брага, Стив Култер, Д'Арси Карден, Калли Эрнандес, Десмин Борхес, Дэррин Браун, Альберто Айзек, Алекс Маллари-мл., Себастьян Кахуна, Гектор Анибал, Селена Тан, Мелиса Хантэр, Мелани Хьюберт, Синтия Гусман, Исаак Савинон, Хенесис Эстевес</w:t>
              <w:br/>
              <w:t>Том и Дарси собираются устроить свою свадьбу на частном острове на Филиппинах. Когда почти всё уже готово к торжеству, на остров нападают пират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УХНЯ СО ЗВЁЗДАМИ  (16+)</w:t>
              <w:br/>
              <w:t>Биографическая драма</w:t>
              <w:br/>
              <w:t>Франция, 2022 г.</w:t>
              <w:br/>
              <w:t>Режиссёр – Себастьен Тюлар</w:t>
              <w:br/>
              <w:t>В ролях: Риад Белаиш, Лубна Абидар, Кристин Ситти, Патрик Д'Ассумсао, Феникс Броссар, Эстебан, Паскаль Лежитимю, Жорж Коррафас, Марван Амескер, Фредерик Фикс, Лика Минамото, Анис Мансур, Дикош</w:t>
              <w:br/>
              <w:t>С детства у Язида была одна большая страсть – приготовление кондитерских изделий. Он мечтает работать с величайшими кондитерами и выиграть мировое первенство среди лучших шеф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br/>
              <w:t>Производство: Star Media Vision</w:t>
              <w:br/>
              <w:t>Режиссёр-постановщик: Дм</w:t>
            </w:r>
            <w:bookmarkStart w:id="0" w:name="_GoBack"/>
            <w:bookmarkEnd w:id="0"/>
            <w:r>
              <w:rPr>
                <w:rFonts w:cs="Arial" w:ascii="Arial" w:hAnsi="Arial"/>
                <w:sz w:val="18"/>
                <w:szCs w:val="18"/>
              </w:rPr>
              <w:t>итрий Иосифов</w:t>
              <w:br/>
              <w:t xml:space="preserve">Продюсер: Филипп Брусникин </w:t>
              <w:br/>
              <w:t>Продюсеры СТС: Максим Рыбаков, Владимир Неклюдов</w:t>
              <w:br/>
              <w:t>В ролях: Анна Банщикова, Василиса Коростышевская, Павел Трубинер, Матвей Зубалевич, Алексей Барабаш, Светлана Смирнова-Кацагаджиева, Михаил Горевой, Ангелина Поплавская</w:t>
              <w:br/>
              <w:t>Надя – лучший педиатр столицы и её интересует только работа. Она не готова менять свой образ жизни даже из-за смерти сестры, у которой осталась приёмная дочь...</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ТОРНИК 17.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0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7:1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ДЕРЕВЕНСКИЕ КРОКОДИЛЫ  (12+)</w:t>
              <w:br/>
              <w:t>Приключенческий фильм</w:t>
              <w:br/>
              <w:t>Германия, 2009 г.</w:t>
              <w:br/>
              <w:t>Режиссёр – Кристиан Диттер</w:t>
              <w:br/>
              <w:t>В ролях: Ник Ромео Рейманн, Фабиан Халбиг, Мануэль Штайц, Аксель Штайн, Якоб Маченц, Октай Оздемир, Нора Чирнер, Мартин Земмельрогге, Эстер Швейнс, Ральф Рихтер</w:t>
              <w:br/>
              <w:t>Мальчик Кай становится случайным свидетелем ограбления. Незадолго до этого другое происшествие сводит его с Ханнесом, который входит в престижную местную компанию ребят "Крокодил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9:0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ДЕРЕВЕНСКИЕ КРОКОДИЛЫ-2  (16+)</w:t>
              <w:br/>
              <w:t>Приключенческий фильм</w:t>
              <w:br/>
              <w:t>Германия, 2010 г.</w:t>
              <w:br/>
              <w:t>Режиссёр – Кристиан Диттер</w:t>
              <w:br/>
              <w:t>В ролях: Ник Ромео Рейманн, Фабиан Халбиг, Мануэль Штайц, Нора Чирнер, Мария Шрадер, Дитмар Бер, Эстер Швейнс, Кристиан Карманн</w:t>
              <w:br/>
              <w:t>Летние каникулы "Крокодилов" на новой штаб-квартире омрачают проблемы Олли и Марии. Предприятию, где работают их родители, грозит банкротство, и семье придётся переехать в другой город…</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0:5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ДЕРЕВЕНСКИЕ КРОКОДИЛЫ-3  (12+)</w:t>
              <w:br/>
              <w:t>Приключенческий фильм</w:t>
              <w:br/>
              <w:t>Германия, 2011 г.</w:t>
              <w:br/>
              <w:t>Режиссёр – Вольфганг Гроос</w:t>
              <w:br/>
              <w:t xml:space="preserve">В ролях: </w:t>
              <w:br/>
              <w:t>Ник Ромео Рейманн, Фабиан Халбиг, Леони Тепе, Мануэль Штайц, Джавидан Имани, Робин Уолтер, Давид Хюртен, Элла-Мария Голлмер, Нора Чирнер, Якоб Маченц</w:t>
              <w:br/>
              <w:t>Снова лето. У Ханнеса день рождения, которое друзья отмечают сумасшедшими гонками на картингах, но происходит трагический инцидент, в результате чего Франк с тяжёлой травмой попадает в больниц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2: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РЕДНАЯ ПРИВЫЧКА  (12+)</w:t>
              <w:br/>
              <w:t>Комедия</w:t>
              <w:br/>
              <w:t>Россия, 2023 г.</w:t>
              <w:br/>
              <w:t>Режиссёр – Дмитрий Семёнов</w:t>
              <w:br/>
              <w:t>В ролях: Ян Цапник, Антон Жижин, Александра Соловьёва, Агата Муцениеце, Наталья Земцова, Дмитрий Хрусталёв, Ирина Пегова, Раиса Рязанова</w:t>
              <w:br/>
              <w:t>Отец и сын всю жизнь живут в деревне, где всё привычное, знакомое и родное. Однажды непотушенная сигарета отца становится причиной пожара – их дом сгорает до тла. Мужчины принимают решение покинуть родные края и отправиться в город на поиски пристанищ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4:4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НА СОЛНЦЕ, ВДОЛЬ РЯДОВ КУКУРУЗЫ  (6+)</w:t>
              <w:br/>
              <w:t>Драма</w:t>
              <w:br/>
              <w:t>Россия, 2023 г.</w:t>
              <w:br/>
              <w:t>Режиссёр – Сарик Андреасян</w:t>
              <w:br/>
              <w:t>В ролях: Егор Бероев, Дамир Юсупов, Полина Максимова, Грант Тохатян, Елизавета Моряк, Марк Богатырёв, Михаил Тарабукин, Ксения Алфёрова, Дмитрий Власкин, Артём Алексеев, Дмитрий Колчин, Юрий Насонов, Денис Прытков, Ольга Хохлова, Жанна Эппле, Герман Модягин, Максим Иванов, Максим Матузный, Денис Назаренко</w:t>
              <w:br/>
              <w:t>Обыкновенный мальчишка с детства грезил полётами и хотел пойти по стопам отца-лётчика. Лишь в зрелом возрасте ему удалось освоить заветную профессию. Став пилотом гражданской авиации, Дамир оказался в сложной чрезвычайной ситуац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6:3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6: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ЛЛЮЗИЯ ОБМАНА  (12+)</w:t>
              <w:br/>
              <w:t>Криминальный триллер</w:t>
              <w:br/>
              <w:t>Франция - США, 2013 г.</w:t>
              <w:br/>
              <w:t>Режиссёр – Луи Летерье</w:t>
              <w:br/>
              <w:t>В ролях: Марк Руффало, Джесси Айзенберг, Вуди Харрельсон, Айла Фишер, Дэйв Франко, Мелани Лоран, Морган Фриман, Майкл Кейн, Майкл Келли</w:t>
              <w:br/>
              <w:t>Команда лучших иллюзионистов мира проворачивает дерзкие ограбления прямо во время своих шоу и умело водит за нос ФБР...</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ЛЛЮЗИЯ ОБМАНА-2  (12+)</w:t>
              <w:br/>
              <w:t>Криминальный триллер</w:t>
              <w:br/>
              <w:t>США - Китай - Великобритания - Канада, 2016 г.</w:t>
              <w:br/>
              <w:t>Режиссёр – Джон М. Чу</w:t>
              <w:br/>
              <w:t>В ролях: Джесси Айзенберг, Марк Руффало, Вуди Харрельсон, Дэйв Франко, Дэниэл Рэдклифф, Лиззи Каплан, Джей Чоу, Санаа Лэтэн, Майкл Кейн, Морган Фриман</w:t>
              <w:br/>
              <w:t>«Четыре всадника», команда лучших иллюзионистов мира, снова в сборе! Их «магия» стала ещё совершеннее, а враги – опаснее. На сей раз им предстоит спасти свою репутацию и вывести на чистую воду жестокого техномагнат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5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ДИКИЙ  (18+)</w:t>
              <w:br/>
              <w:t>Боевик</w:t>
              <w:br/>
              <w:t>Канада, 2017 г.</w:t>
              <w:br/>
              <w:t xml:space="preserve">Режиссёр – Лин Одинг </w:t>
              <w:br/>
              <w:t>В ролях: Джейсон Момоа, Зан МакКларнон, Гарретт Диллахант, Стивен Лэнг, Джилл Вагнер, Сала Бэйкер, Брендан Флетчер, Тич Грант, Фрейзер Айтчесон, Ти Александр, Стив О`Коннелл</w:t>
              <w:br/>
              <w:t>Начальник бригады лесорубов Джо Брейвен живёт с женой Стефани и дочерью Шарлоттой в горах на границе США и Канады. Однажды их тихую и размеренную жизнь нарушает опасная банда наркоторговц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3: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РЕДА 18.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0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ТАЙНА МОСЛИ  (6+)</w:t>
              <w:br/>
              <w:t>Полнометражный анимационный фильм</w:t>
              <w:br/>
              <w:t>Новая Зеландия - Китай, 2019 г.</w:t>
              <w:br/>
              <w:t>Режиссёр – Кирби Эткинс, Джан Хуанг</w:t>
              <w:br/>
              <w:t>Главные герои этой истории – необычные животные торифанты. Однажды они понимают, что больше не могут находиться в рабстве у людей. Торифант Мосли и его отец отправляются в опасное путешествие навстречу свободе.</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9:0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АЛЕНЬКИЙ ВОИН  (6+)</w:t>
              <w:br/>
              <w:t>Спортивная комедия</w:t>
              <w:br/>
              <w:t>Россия, 2021 г.</w:t>
              <w:br/>
              <w:t>Режиссёр – Илья Ермолов</w:t>
              <w:br/>
              <w:t>В ролях: Илья Сигалов, Маша Лобанова, Камиль Ларин, Николай Шрайбер, Артём Быстров, Максим Виторган, Анна Слю, Виктор Трубачёв, Максим Лагашкин, Ген Сето, Игнатий Акрачков, Ян Цапник, Ёла Санько, Никита Тарасов, Марсель Зарайский, Валерия Федорович, Александр Новиков, Савелий Кудряшов, Евгений Харитонов, Марина Ворожищева, Дина Губайдуллина, Саловати Саидзода, Марина Сибаяма</w:t>
              <w:br/>
              <w:t>Главным увлечением подростка Вити является сумо. Любовь к этому виду борьбы привил мальчику его отец, который восемь лет назад ушёл из семьи и переехал жить в Японию. Витя мечтает поехать туда на юношеский турнир по сумо, чтобы встретиться с отцом…</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0:5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АРТУР И МИНИПУТЫ  (16+)</w:t>
              <w:br/>
              <w:t>Фэнтези</w:t>
              <w:br/>
              <w:t>Франция, 2006 г.</w:t>
              <w:br/>
              <w:t>Режиссёр – Люк Бессон</w:t>
              <w:br/>
              <w:t>В ролях: Джимми Фэллон, Роберт де Ниро, Адам ЛеФевр, Мадонна, Дуг Рэнд, Миа Фэрроу, Фредди Хаймор</w:t>
              <w:br/>
              <w:t>Чтобы сохранить дом своей бабушки, десятилетний Артур решается отправиться в рискованное путешествие по миру крошечных существ. Но для этого ему необходимо разгадать тайну перехода, которую унёс с собой дедушка Артура, необъяснимо исчезнувший несколько лет назад...</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2:5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АРТУР И МЕСТЬ УРДАЛАКА  (16+)</w:t>
              <w:br/>
              <w:t>Фэнтези</w:t>
              <w:br/>
              <w:t>Франция, 2009 г.</w:t>
              <w:br/>
              <w:t>Режиссёр – Люк Бессон</w:t>
              <w:br/>
              <w:t>В ролях: Селена Гомес, Джимми Фэллон, Фредди Хаймор, Стэйси Фергюсон, Миа Фэрроу, Снуп Догг</w:t>
              <w:br/>
              <w:t>Артур находится в радостном предвкушении новой встречи с обитателями страны минипутов. Между тем отец мальчика настаивает на скором отъезде, ведь каникулы у бабушки подходят к концу. Но получив тревожное послание от паука-почтальона, Артур понимает: принцесса минипутов Селения находится в большой опасност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4:5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АРТУР И ВОЙНА ДВУХ МИРОВ  (16+)</w:t>
              <w:br/>
              <w:t>Фэнтези</w:t>
              <w:br/>
              <w:t>Франция, 2010 г.</w:t>
              <w:br/>
              <w:t>Режиссёр – Люк Бессон</w:t>
              <w:br/>
              <w:t>В ролях: Фредди Хаймор, Миа Фэрроу, Роберт Стэнтон, Купер Дэниелс, Пенни Бальфур, Милен Фармер, Мишель Дюшоссуа, Майк Пауэрс, Жан-Поль Рув, Фредерик Бел, Жерар Дармон</w:t>
              <w:br/>
              <w:t>Ужасный Урдалак пробрался из страны минипутов в реальный мир. Артуру придётся с ним сражаться сразу в двух мирах.</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6: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АНСФОРМЕРЫ. ПОСЛЕДНИЙ РЫЦАРЬ  (12+)</w:t>
              <w:br/>
              <w:t>Фантастический боевик</w:t>
              <w:br/>
              <w:t>Китай - США - Канада, 2017 г.</w:t>
              <w:br/>
              <w:t>Режиссёр – Майкл Бэй</w:t>
              <w:br/>
              <w:t>В ролях: Марк Уолберг, Энтони Хопкинс, Джош Дюамель, Лора Хэддок, Сантьяго Кабрера, Изабела Монер, Джеррод Кармайкл, Стэнли Туччи, Лиам Гэрриган, Мартин МакКриди</w:t>
              <w:br/>
              <w:t>В отсутствие Оптимуса Прайма между людьми и трансформерами разразилась война. Чтобы спасти свой мир, Кейд Йегер объединяется с Бамблби, оксфордским профессором и английским лордом. Вместе им предстоит выяснить причину, по которой трансформеры постоянно возвращаются на Землю, ведь ключ к разгадке этой тайны кроется в секретах прошлог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СЕМИРНЫЙ ПОТОП  (18+)</w:t>
              <w:br/>
              <w:t>Драматический триллер</w:t>
              <w:br/>
              <w:t>Великобритания, 2023 г.</w:t>
              <w:br/>
              <w:t>Режиссёр – Махалия Бело</w:t>
              <w:br/>
              <w:t>В ролях: Джоди Комер, Бенедикт Камбербэтч, Марк Стронг, Кэтрин Уотерстон, Джоэл Фрай, Джина МакКи, Александрия Райли, Нина Сосанья, Филлипа Пик, Раманик Ахлувалия, Нил Белл, Рут Хоррокс, Джэк Дэвис, Родди МакДермотт, Тео Барклем-Биггз, Софи Дюваль, Марио Вернацца</w:t>
              <w:br/>
              <w:t>Уже несколько месяцев льёт дождь. Вода разрушает всё на своем пути –</w:t>
              <w:br/>
              <w:t>города и деревни затоплены, объявлено чрезвычайное положение. Люди вынуждены покидать свои дома в поисках безопасного мест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ЧЕГО ХОТЯТ МУЖЧИНЫ  (18+)</w:t>
              <w:br/>
              <w:t>Романтическая комедия</w:t>
              <w:br/>
              <w:t>США, 2019 г.</w:t>
              <w:br/>
              <w:t>Режиссёр – Адам Шенкман</w:t>
              <w:br/>
              <w:t>В ролях: Тараджи П. Хенсон, Кристен Ледлоу, Джош Бренер, Келлан Латс, Джейсон Джонс, Джастин Альварез, Крис Витаск, Макс Гринфилд, Пол Брайан Джонсон, Брайан Босворт</w:t>
              <w:br/>
              <w:t>Карьеристка Али Дэвис, работающая спортивным агентом, обретает способность читать мысли мужчин и использует свой новый талант, чтобы обойти конкурент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ЧЕТВЕРГ 19.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0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7:0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ЛИТЛ ГРОМ  (0+)</w:t>
              <w:br/>
              <w:t>Полнометражный анимационный фильм</w:t>
              <w:br/>
              <w:t>Бельгия – Германия - Франция, 2020 г.</w:t>
              <w:br/>
              <w:t>Режиссёры – Ксавье Джакометти, Тоби Генкель</w:t>
              <w:br/>
              <w:t>Маленький индейский мальчик, обладающий редким даром, и его верный пёс отправляются в дикие прерии, чтобы оседлать неуловимого коня…</w:t>
            </w:r>
          </w:p>
        </w:tc>
        <w:tc>
          <w:tcPr>
            <w:tcW w:w="1184"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Впервые на СТС</w:t>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8:3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ИЛЛЮЗИЯ ОБМАНА  (12+)</w:t>
              <w:br/>
              <w:t>Криминальный триллер</w:t>
              <w:br/>
              <w:t>Франция - США, 2013 г.</w:t>
              <w:br/>
              <w:t>Режиссёр – Луи Летерье</w:t>
              <w:br/>
              <w:t>В ролях: Марк Руффало, Джесси Айзенберг, Вуди Харрельсон, Айла Фишер, Дэйв Франко, Мелани Лоран, Морган Фриман, Майкл Кейн, Майкл Келли</w:t>
              <w:br/>
              <w:t>Команда лучших иллюзионистов мира проворачивает дерзкие ограбления прямо во время своих шоу и умело водит за нос ФБР...</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0:5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ИЛЛЮЗИЯ ОБМАНА-2  (12+)</w:t>
              <w:br/>
              <w:t>Криминальный триллер</w:t>
              <w:br/>
              <w:t>США - Китай - Великобритания - Канада, 2016 г.</w:t>
              <w:br/>
              <w:t>Режиссёр – Джон М. Чу</w:t>
              <w:br/>
              <w:t>В ролях: Джесси Айзенберг, Марк Руффало, Вуди Харрельсон, Дэйв Франко, Дэниэл Рэдклифф, Лиззи Каплан, Джей Чоу, Санаа Лэтэн, Майкл Кейн, Морган Фриман</w:t>
              <w:br/>
              <w:t>«Четыре всадника», команда лучших иллюзионистов мира, снова в сборе! Их «магия» стала ещё совершеннее, а враги – опаснее. На сей раз им предстоит спасти свою репутацию и вывести на чистую воду жестокого техномагнат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АНСФОРМЕРЫ. ПОСЛЕДНИЙ РЫЦАРЬ  (12+)</w:t>
              <w:br/>
              <w:t>Фантастический боевик</w:t>
              <w:br/>
              <w:t>Китай - США - Канада, 2017 г.</w:t>
              <w:br/>
              <w:t>Режиссёр – Майкл Бэй</w:t>
              <w:br/>
              <w:t>В ролях: Марк Уолберг, Энтони Хопкинс, Джош Дюамель, Лора Хэддок, Сантьяго Кабрера, Изабела Монер, Джеррод Кармайкл, Стэнли Туччи, Лиам Гэрриган, Мартин МакКриди</w:t>
              <w:br/>
              <w:t>В отсутствие Оптимуса Прайма между людьми и трансформерами разразилась война. Чтобы спасти свой мир, Кейд Йегер объединяется с Бамблби, оксфордским профессором и английским лордом. Вместе им предстоит выяснить причину, по которой трансформеры постоянно возвращаются на Землю, ведь ключ к разгадке этой тайны кроется в секретах прошлог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6: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ОЯ ЖЕНА - КИЛЛЕР  (16+)</w:t>
              <w:br/>
              <w:t>Комедийный боевик</w:t>
              <w:br/>
              <w:t>США - Франция, 2023 г.</w:t>
              <w:br/>
              <w:t xml:space="preserve">Режиссёр – Тома Венсан </w:t>
              <w:br/>
              <w:t>В ролях: Кейли Куоко, Дэвид Ойелоуо, Конни Нильсен, Билл Найи, Сонита Генри, Руди Дхармэлингэм, Саймон Делани, Йаде Элена Дрегориус, Стефани Леви-Джон, Стейси Тюнс, Доминик Холмс, Юлия Шуневич, Штеффен Юнг, Моритц Берг, Маттиас Шмидт, Дон Хён Юн</w:t>
              <w:br/>
              <w:t>Эмма Бракетт живёт обычной размеренной жизнью с мужем и двумя детьми. Но у неё есть секрет – в прошлом она была киллером, да и в настоящем у неё иногда случаются «командировки»…</w:t>
            </w:r>
          </w:p>
        </w:tc>
        <w:tc>
          <w:tcPr>
            <w:tcW w:w="1184"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23: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ЕУДЕРЖИМЫЙ  (16+)</w:t>
              <w:br/>
              <w:t>Боевик</w:t>
              <w:br/>
              <w:t xml:space="preserve">США, 2012 г. </w:t>
              <w:br/>
              <w:t>Режиссёр – Уолтер Хилл</w:t>
              <w:br/>
              <w:t>В ролях: Сильвестр Сталлоне, Санг Кенг, Сара Шахи, Адевале Акинойе-Агбаже, Джейсон Момоа, Кристиан Слэйтер, Джон Седа, Холт МакКэллани, Брайан Ван Холт, Вероника Розати</w:t>
              <w:br/>
              <w:t>В Новом Орлеане киллеры убивают бывшего коррумпированного полицейского. Одного из киллеров убивает другой наёмник. Для расследования убийств из Вашингтона в Новый Орлеан направляют детектива Тейлора Квон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0:5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КАТАСТРОФА  (18+)</w:t>
              <w:br/>
              <w:t>Триллер</w:t>
              <w:br/>
              <w:t>Бельгия - Франция, 2023 г.</w:t>
              <w:br/>
              <w:t>Режиссёр – Жюст Филиппо</w:t>
              <w:br/>
              <w:t>В ролях: Гийом Кане, Летиция Дош, Пасьенс Мюншенбак, Мари Юнг, Сулиан Браим, Клеман Брессон, Паскаль Парментье, Антуан Косенс, Мартен Версет, Валентейн Даненс, Фелисия Таллюто, Арман Элои, Бландин Лагорс, Лоретта Ниссен, Фредерик Куиф</w:t>
              <w:br/>
              <w:t>15-летняя Сельма живёт в пансионате, откуда разведённые родители по очереди забирают её на выходные. Семейные проблемы меркнут на фоне того, что Земля находится в стадии глобальных климатических изменений: температура воздуха повышается, участились случаи кислотных дождей…</w:t>
            </w:r>
          </w:p>
        </w:tc>
        <w:tc>
          <w:tcPr>
            <w:tcW w:w="1184"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1 сезон. 1-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3:2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ЯТНИЦА 20.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0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8: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ЕХАЛИ С НАМИ!  (16+)</w:t>
              <w:br/>
              <w:t>Тревел-шоу</w:t>
              <w:br/>
              <w:t>1 сезон. 11-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0:05</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РУССКАЯ ДОРОГА"  (16+)</w:t>
              <w:br/>
              <w:t>Юмористическое шоу</w:t>
              <w:br/>
              <w:t>1 сезон. 11-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2: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РУССКАЯ ДОРОГА"  (16+)</w:t>
              <w:br/>
              <w:t>Юмористическое шоу</w:t>
              <w:br/>
              <w:t>Премьера! 1 сезон. 12-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РУССКАЯ ДОРОГА"  (16+)</w:t>
              <w:br/>
              <w:t>Юмористическое шоу</w:t>
              <w:br/>
              <w:t>1 сезон. 8-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ИНО В ДЕТАЛЯХ С ФЁДОРОМ БОНДАРЧУКОМ  (18+)</w:t>
              <w:br/>
              <w:t>Премьера! 20 сезон. 19-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ШОУ ИЗ ШОУ  (16+)</w:t>
              <w:br/>
              <w:t>Комедийное шоу</w:t>
              <w:br/>
              <w:t>1 сезон. 6-й выпуск</w:t>
              <w:br/>
              <w:t>Ведущие – Антон Шастун, Арсений Поп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3:1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ИМПРОВИЗАТОРЫ  (16+)</w:t>
              <w:br/>
              <w:t>Комедийное шоу</w:t>
              <w:br/>
              <w:t>1 сезон. 2-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3: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4:40</w:t>
            </w:r>
          </w:p>
        </w:tc>
        <w:tc>
          <w:tcPr>
            <w:tcW w:w="1185"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УББОТА 21.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емьера! 257-260-я сер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кухня  (12+)</w:t>
              <w:br/>
              <w:t>Кулинарное шоу</w:t>
              <w:br/>
              <w:t>336-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ЗАВТРАК  (16+)</w:t>
              <w:br/>
              <w:t>Кулинарное шоу</w:t>
              <w:br/>
              <w:t>Премьера! 1 сезон. 11-й выпуск</w:t>
              <w:br/>
              <w:t>Ведущая – Ольга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кухня  (12+)</w:t>
              <w:br/>
              <w:t>Кулинарное шоу</w:t>
              <w:br/>
              <w:t>Премьера! 337-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100 МЕСТ, ГДЕ ПОЕСТЬ  (16+)</w:t>
              <w:br/>
              <w:t>Кулинарное тревел-шоу</w:t>
              <w:br/>
              <w:t>Премьера! 3 сезон. 19-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УПЕРНИНДЗЯ  (16+)</w:t>
              <w:br/>
              <w:t>Экстремальное шоу</w:t>
              <w:br/>
              <w:t>3 сезон. 10-й выпуск. ФИНАЛ. 2-я часть</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УПЕРНИНДЗЯ. СЕКРЕТЫ СЕЗОНА  (16+)</w:t>
              <w:br/>
              <w:t>Экстремальное шоу</w:t>
              <w:br/>
              <w:t>Премьера! 3 сезон. 11-й выпуск</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УПЕРНИНДЗЯ. НЕВОШЕДШЕЕ  (16+)</w:t>
              <w:br/>
              <w:t>Экстремальное шоу</w:t>
              <w:br/>
              <w:t>Премьера! 3 сезон. 12-й выпуск</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6: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АРМАДЮК  (6+)</w:t>
              <w:br/>
              <w:t>Полнометражный анимационный фильм</w:t>
              <w:br/>
              <w:t>США, 2022 г.</w:t>
              <w:br/>
              <w:t>Режиссёры – Марк Диппе, Ли Ён-Ги, Фил Ниббелинк, Мэтт Филип Уилан</w:t>
              <w:br/>
              <w:t>Очаровательный и неуправляемый дог Мармадюк больше всего на свете любит веселиться со своей семьёй. Особенно с девятилетним Билли, который снимает крутые видеоролики, часто приводящие к эпическим провалам и конфузам. Одно из таких видео становится трендовым и попадает на глаза знаменитому собачьему тренеру, считающему себя абсолютным мастером по перевоспитанию четвероногих хулиган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8: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ЖУМАНДЖИ. ЗОВ ДЖУНГЛЕЙ  (16+)</w:t>
              <w:br/>
              <w:t>Фэнтези</w:t>
              <w:br/>
              <w:t>США, 2017 г.</w:t>
              <w:br/>
              <w:t>Режиссёр – Джейк Кэздан</w:t>
              <w:br/>
              <w:t>В ролях: Дуэйн Джонсон, Кевин Харт, Джек Блэк, Карен Гиллан, Риз Дэрби, Бобби Каннавале, Ник Джонас, Алекс Вулф, Сер’Дариус Блэйн, Мэдисон Айсмен</w:t>
              <w:br/>
              <w:t>Четверо друзей подростков находят старую игровую приставку «Джуманджи». Включив её, они оказываются втянуты в виртуальный мир игры, где каждый из них вселяется в персонажа, которого выбрал, и получает суперспособности. Чтобы вернуться в реальный мир, им придется пройти игру до конца, в противном случае они останутся там навечн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ЖУМАНДЖИ. НОВЫЙ УРОВЕНЬ  (12+)</w:t>
              <w:br/>
              <w:t>Фэнтези</w:t>
              <w:br/>
              <w:t>США, 2019 г.</w:t>
              <w:br/>
              <w:t>Режиссёр – Джейк Кэздан</w:t>
              <w:br/>
              <w:t>В ролях: Дуэйн Джонсон, Джек Блэк, Кевин Харт, Карен Гиллан, Ник Джонас, Аквафина, Риз Дэрби, Дэнни ДеВито, Дэнни Гловер, Морган Тернер</w:t>
              <w:br/>
              <w:t>Затосковав по былым подвигам, Спенсер втайне восстанавливает чудо-приставку и возвращается в дикий мир Джуманджи. Вслед за Спенсером в игру втягивается и вся его бывшая команда. К их удивлению, правила Джуманджи изменились, и более того – в игру затянуло дедушку Спенсера и его престарелого друга Майл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АТАСТРОФА  (18+)</w:t>
              <w:br/>
              <w:t>Триллер</w:t>
              <w:br/>
              <w:t>Бельгия - Франция, 2023 г.</w:t>
              <w:br/>
              <w:t>Режиссёр – Жюст Филиппо</w:t>
              <w:br/>
              <w:t>В ролях: Гийом Кане, Летиция Дош, Пасьенс Мюншенбак, Мари Юнг, Сулиан Браим, Клеман Брессон, Паскаль Парментье, Антуан Косенс, Мартен Версет, Валентейн Даненс, Фелисия Таллюто, Арман Элои, Бландин Лагорс, Лоретта Ниссен, Фредерик Куиф</w:t>
              <w:br/>
              <w:t>15-летняя Сельма живёт в пансионате, откуда разведённые родители по очереди забирают её на выходные. Семейные проблемы меркнут на фоне того, что Земля находится в стадии глобальных климатических изменений: температура воздуха повышается, участились случаи кислотных дождей…</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АСТЕР Z. НАСЛЕДИЕ ИП МАНА  (18+)</w:t>
              <w:br/>
              <w:t>Боевик</w:t>
              <w:br/>
              <w:t>Китай - Гонконг, 2018 г.</w:t>
              <w:br/>
              <w:t>Режиссёр – Юэнь У-Пин</w:t>
              <w:br/>
              <w:t>В ролях: Дэйв Батиста, Филип Кюн, Мишель Йео, Кевин Чэн, Тони Джа, Макс Чжан, Син Юй, Крисси Чау</w:t>
              <w:br/>
              <w:t>Мастер Чун Тинь-Чи оставил мир боевых искусств. Он ведёт тихую жизнь, в которой больше нет необходимости в кунг-фу. Всё меняется, когда он вступает в войну с криминальной бандой…</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1 сезон. 2-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ОСКРЕСЕНЬЕ 22.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ТЕЛЬ "У ОВЕЧЕК"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ЗАВТРАК  (16+)</w:t>
              <w:br/>
              <w:t>Кулинарное шоу</w:t>
              <w:br/>
              <w:t>1 сезон. 11-й выпуск</w:t>
              <w:br/>
              <w:t>Ведущая – Ольга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100 МЕСТ, ГДЕ ПОЕСТЬ  (16+)</w:t>
              <w:br/>
              <w:t>Кулинарное тревел-шоу</w:t>
              <w:br/>
              <w:t>3 сезон. 18-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ТО КРУЧЕ ВСЕХ?  (16+)</w:t>
              <w:br/>
              <w:t>Модная игра</w:t>
              <w:br/>
              <w:t>Премьера! 1 сезон. 18-й выпуск</w:t>
              <w:br/>
              <w:t>Ведущий – Александр Рог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ЕХАЛИ С НАМИ!  (16+)</w:t>
              <w:br/>
              <w:t>Тревел-шоу</w:t>
              <w:br/>
              <w:t>Премьера! 1 сезон. 12-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ЛИЧАЙШИЙ ДЕТЕКТИВ-ПАУК  (6+)</w:t>
              <w:br/>
              <w:t>Полнометражный анимационный фильм</w:t>
              <w:br/>
              <w:t>Испания, 2022 г.</w:t>
              <w:br/>
              <w:t>Режиссёр – Хулио Сото Гурпиде</w:t>
              <w:br/>
              <w:t>Инспектор Сан – паук и величайший детектив в мире насекомых. После поимки своего заклятого врага, Красной Саранчи, детектив отправляется в долгожданный отпуск, но в самолёте он сталкивается с самым загадочным делом в своей карьере...</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АМБЛБИ  (12+)</w:t>
              <w:br/>
              <w:t>Фантастический боевик</w:t>
              <w:br/>
              <w:t>Китай - США, 2018 г.</w:t>
              <w:br/>
              <w:t>Режиссёр – Кристина Ходсон</w:t>
              <w:br/>
              <w:t>В ролях: Дилан О’Брайен, Хейли Стайнфелд, Хорхе Лендеборг мл., Джон Сина, Джейсон Йен Дракер, Памела Адлон, Стивен Шнайдер, Рикардо Хойос, Джон Ортис, Глинн Тёрмен</w:t>
              <w:br/>
              <w:t>На планете Кибертрон идёт война между двумя расами трансформеров – Десептиконами и Автоботами. После падения Кибертрона оптимус Прайм отправляет Би-127 на найденную им планету Земля построить там баз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ЖУМАНДЖИ. ЗОВ ДЖУНГЛЕЙ  (16+)</w:t>
              <w:br/>
              <w:t>Фэнтези</w:t>
              <w:br/>
              <w:t>США, 2017 г.</w:t>
              <w:br/>
              <w:t>Режиссёр – Джейк Кэздан</w:t>
              <w:br/>
              <w:t>В ролях: Дуэйн Джонсон, Кевин Харт, Джек Блэк, Карен Гиллан, Риз Дэрби, Бобби Каннавале, Ник Джонас, Алекс Вулф, Сер’Дариус Блэйн, Мэдисон Айсмен</w:t>
              <w:br/>
              <w:t>Четверо друзей подростков находят старую игровую приставку «Джуманджи». Включив её, они оказываются втянуты в виртуальный мир игры, где каждый из них вселяется в персонажа, которого выбрал, и получает суперспособности. Чтобы вернуться в реальный мир, им придется пройти игру до конца, в противном случае они останутся там навечн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8: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ЖУМАНДЖИ. НОВЫЙ УРОВЕНЬ  (12+)</w:t>
              <w:br/>
              <w:t>Фэнтези</w:t>
              <w:br/>
              <w:t>США, 2019 г.</w:t>
              <w:br/>
              <w:t>Режиссёр – Джейк Кэздан</w:t>
              <w:br/>
              <w:t>В ролях: Дуэйн Джонсон, Джек Блэк, Кевин Харт, Карен Гиллан, Ник Джонас, Аквафина, Риз Дэрби, Дэнни ДеВито, Дэнни Гловер, Морган Тернер</w:t>
              <w:br/>
              <w:t>Затосковав по былым подвигам, Спенсер втайне восстанавливает чудо-приставку и возвращается в дикий мир Джуманджи. Вслед за Спенсером в игру втягивается и вся его бывшая команда. К их удивлению, правила Джуманджи изменились, и более того – в игру затянуло дедушку Спенсера и его престарелого друга Майл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0: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СТРОВ СОКРОВИЩ. ЗНАКИ СУДЬБЫ  (16+)</w:t>
              <w:br/>
              <w:t>Приключенческое реалити</w:t>
              <w:br/>
              <w:t>Премьера! 1 сезон. 8-й выпуск</w:t>
              <w:br/>
              <w:t>Ведущий – Дмитрий Масленник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2: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ИЗ ШОУ  (16+)</w:t>
              <w:br/>
              <w:t>Комедийное шоу</w:t>
              <w:br/>
              <w:t>Премьера! 1 сезон. 7-й выпуск</w:t>
              <w:br/>
              <w:t>Ведущие – Антон Шастун, Арсений Поп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Премьера! 4 сезон. 7-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4 сезон. 6-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1 сезон. 3-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ЦВЕТЫ ЖИЗНИ  (16+)</w:t>
              <w:br/>
              <w:t>Драмед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361"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bl>
    <w:p>
      <w:pPr>
        <w:pStyle w:val="Normal"/>
        <w:widowControl/>
        <w:bidi w:val="0"/>
        <w:spacing w:lineRule="auto" w:line="259" w:before="0" w:after="160"/>
        <w:jc w:val="left"/>
        <w:rPr/>
      </w:pPr>
      <w:r>
        <w:rPr/>
      </w:r>
    </w:p>
    <w:sectPr>
      <w:type w:val="nextPage"/>
      <w:pgSz w:w="12240" w:h="15840"/>
      <w:pgMar w:left="1080" w:right="1080" w:gutter="0" w:header="0" w:top="749" w:footer="0" w:bottom="74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628</Words>
  <Characters>20686</Characters>
  <CharactersWithSpaces>2426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0:00Z</dcterms:created>
  <dc:creator>Малышева Елена Викторовна</dc:creator>
  <dc:description/>
  <dc:language>en-US</dc:language>
  <cp:lastModifiedBy>Малышева Елена Викторовна</cp:lastModifiedBy>
  <dcterms:modified xsi:type="dcterms:W3CDTF">2024-12-12T1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