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 w:type="dxa"/>
        <w:tblLayout w:type="fixed"/>
        <w:tblCellMar>
          <w:top w:w="0" w:type="dxa"/>
          <w:left w:w="0" w:type="dxa"/>
          <w:bottom w:w="0" w:type="dxa"/>
          <w:right w:w="0" w:type="dxa"/>
        </w:tblCellMar>
        <w:tblLook w:val="0000" w:noHBand="0" w:noVBand="0" w:firstColumn="0" w:lastRow="0" w:lastColumn="0" w:firstRow="0"/>
      </w:tblPr>
      <w:tblGrid>
        <w:gridCol w:w="809"/>
        <w:gridCol w:w="1282"/>
        <w:gridCol w:w="6264"/>
        <w:gridCol w:w="1184"/>
      </w:tblGrid>
      <w:tr>
        <w:trPr>
          <w:trHeight w:val="1014" w:hRule="exact"/>
        </w:trPr>
        <w:tc>
          <w:tcPr>
            <w:tcW w:w="9539" w:type="dxa"/>
            <w:gridSpan w:val="4"/>
            <w:tcBorders/>
            <w:vAlign w:val="cente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br/>
              <w:t>Программа передач CTC на 50-ю неделю с 09.12.2024 по 15.12.2024</w:t>
              <w:br/>
            </w:r>
          </w:p>
        </w:tc>
      </w:tr>
      <w:tr>
        <w:trPr/>
        <w:tc>
          <w:tcPr>
            <w:tcW w:w="809"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282"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6264"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184"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r>
      <w:tr>
        <w:trPr/>
        <w:tc>
          <w:tcPr>
            <w:tcW w:w="809"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6264"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ОНЕДЕЛЬНИК 09.12.2024</w:t>
            </w:r>
          </w:p>
        </w:tc>
        <w:tc>
          <w:tcPr>
            <w:tcW w:w="1184"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6:5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ЛЕОНАРДО. МИССИЯ МОНА ЛИЗА  (6+)</w:t>
              <w:br/>
              <w:t>Полнометражный анимационный фильм</w:t>
              <w:br/>
              <w:t>Италия, 2018 г.</w:t>
              <w:br/>
              <w:t>Режиссёр – Серджо Манфио</w:t>
              <w:br/>
              <w:t>Юный Леонардо Да Винчи помогает своей подруге Лизе восстановить ферму её отца после того, как его амбар и урожай были уничтожены пожаром. Они отправляются на поиски сказочного сокровищ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8:3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КОАТИ. ЛЕГЕНДА ДЖУНГЛЕЙ  (6+)</w:t>
              <w:br/>
              <w:t>Полнометражный анимационный фильм</w:t>
              <w:br/>
              <w:t>Мексика - США, 2021 г.</w:t>
              <w:br/>
              <w:t>Режиссёр – Родриго Перес-Кастро</w:t>
              <w:br/>
              <w:t>В юном возрасте зверёк Начи потерял родителей и оказался едиинственным представителем своего вида в джунглях Амазонии. Начи одинок, окружающие смотрят на него с опаской, потому что он постоянно создаёт проблемы. Однажды происходит землетрясение и вынуждает всех животных искать новый до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2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  (16+)</w:t>
              <w:br/>
              <w:t>Музыкальная драма</w:t>
              <w:br/>
              <w:t>1-8-я серии</w:t>
              <w:br/>
              <w:t>Россия, 2023 г.</w:t>
              <w:br/>
              <w:t>Производство: «РУКИ ВВЕРХ! ПРОДАКШН»</w:t>
              <w:br/>
              <w:t>Режиссёр-постановщик: Андрей Силкин</w:t>
              <w:br/>
              <w:t xml:space="preserve">Генеральный продюсер: Сергей Жуков </w:t>
              <w:br/>
              <w:t>Продюсеры СТС: Максим Рыбаков, Антон Федотов, Владимир Неклюдов</w:t>
              <w:br/>
              <w:t>Продюсеры Wink: Антон Володькин, Александр Косарим</w:t>
              <w:br/>
              <w:t>Музыкальный продюсер: Сергей Жуков</w:t>
              <w:br/>
              <w:t>В ролях: Ника Жукова, Ваня Дмитриенко, Агата Муцениеце, Роман Маякин, Ирина Розанова, Татьяна Орлова, Екатерина Семёнова, Никита Тарасов, Елена Захарова, Анна Гуляренко, Светлана Колпакова, Анна Зайкова, Диана Енакаева, Даниил Муравьёв, Алексей Онежен, Софья Николаева, Алексей Демидов, Афина Лукиди, Даниил Чибриков, Адам Кумаев</w:t>
              <w:br/>
              <w:t>Архитектурный бизнес отца Маши прогорает, и семья переезжает к бабушке в небольшой городок Новоморск. После элитной гимназии на Рублёвке, Маше придётся учиться в обычной провинциальной школ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1-я серия</w:t>
              <w:br/>
              <w:t>Россия, 2024 г.</w:t>
              <w:br/>
              <w:t>Производство: «РУКИ ВВЕРХ! ПРОДАКШН»</w:t>
              <w:br/>
              <w:t>Режиссёр-постановщик: Андрей Силкин</w:t>
              <w:br/>
              <w:t>Генеральный продюсер: Сергей Жуков</w:t>
              <w:br/>
              <w:t>Продюсеры СТС: Максим Рыбаков, Антон Федотов, Владимир Неклюдов</w:t>
              <w:br/>
              <w:t>Продюсеры Wink.ru: Антон Володькин, Александр Косарим</w:t>
              <w:br/>
              <w:t>Музыкальный продюсер: Сергей Жуков</w:t>
              <w:br/>
              <w:t>В ролях: Ника Жукова, Ваня Дмитриенко, Агата Муцениеце, Роман Маякин, Ирина Розанова, Анар, Татьяна Орлова, Екатерина Семёнова, Никита Тарасов, Елена Захарова, Анна Гуляренко, Светлана Колпакова, Анна Зайкова, Диана Енакаева, Даниил Муравьёв, Алексей Демидов, Афина Лукиди, Адам Кумаев</w:t>
              <w:br/>
              <w:t>Группа “Плакса” отправляется на конкурс в Москву. У Маши появляется возможность попасть на закрытый концерт её любимой групп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4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2-я серия</w:t>
              <w:br/>
              <w:t>Маша переезжает в блогерский дом Льва. Тем временем Никита знакомится с Юле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rPr>
              <w:t>20:4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ЧЕЛОВЕК-ПАУК. ВОЗВРАЩЕНИЕ ДОМОЙ  (16+)</w:t>
              <w:br/>
              <w:t>Фантастический боевик</w:t>
              <w:br/>
              <w:t>США, 2017 г.</w:t>
              <w:br/>
              <w:t>Режиссёр – Джон Уоттс</w:t>
              <w:br/>
              <w:t>В ролях: Том Холланд, Роберт Дауни мл., Майкл Китон, Мариса Томей, Джон Фавро, Джейкоб Баталон, Зендея, Лора Хэрриер, Тони Револори, Дональд Гловер</w:t>
              <w:br/>
              <w:t>После встречи с командой Мстителей Питер Паркер должен вернуться домой к обычной жизни, но в городе начинает орудовать Стервятник и тут приходит время для настоящих испытани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23:2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ЧЕЛОВЕК-ПАУК. ВДАЛИ ОТ ДОМА  (16+)</w:t>
              <w:br/>
              <w:t>Фантастический боевик</w:t>
              <w:br/>
              <w:t>США, 2019 г.</w:t>
              <w:br/>
              <w:t>Режиссёр – Джон Уоттс</w:t>
              <w:br/>
              <w:t>В ролях: Том Холланд, Сэмюэл Л. Джексон, Джейк Джилленхол, Зендея, Коби Смолдерс, Мариса Томей, Джон Фавро, Джейкоб Баталон, Тони Револори, Энгаури Райс</w:t>
              <w:br/>
              <w:t>Питер Паркер вместе с одноклассниками отправляется на летние каникулы в Европу. Однако отдохнуть приятелям вряд ли удастся – по прибытии в Венецию группа попадает в эпицентр сражения. Питеру придётся помочь Нику Фьюри раскрыть тайну существ, вызывающих стихийные бедствия и разрушения по всему континент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1: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16+)</w:t>
              <w:br/>
              <w:t>Экстремальное шоу</w:t>
              <w:br/>
              <w:t>3 сезон. 7-й выпуск</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4:4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4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 xml:space="preserve">МУЛЬТФИЛЬМЫ  </w:t>
            </w:r>
            <w:r>
              <w:rPr>
                <w:rFonts w:cs="Arial" w:ascii="Arial" w:hAnsi="Arial"/>
                <w:sz w:val="18"/>
                <w:szCs w:val="18"/>
                <w:highlight w:val="yellow"/>
              </w:rPr>
              <w:t>(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ТОРНИК 10.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1-2-я сер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ОМОГИТЕ, Я УМЕНЬШИЛ СВОЮ УЧИЛКУ!  (6+)</w:t>
              <w:br/>
              <w:t>Фантастическая комедия</w:t>
              <w:br/>
              <w:t>Германия - Австрия, 2015 г.</w:t>
              <w:br/>
              <w:t>Режиссёр – Свен Унтервальдт мл.</w:t>
              <w:br/>
              <w:t>В ролях: Аня Клинг, Оскар Кеймер, Аксель Штайн, Юстус фон Донаньи, Лина Хускер, Георг Зольцер, Максимилиан Эренрич, Элой Крист, Йоханес Цайлер, Михаэль Островский</w:t>
              <w:br/>
              <w:t>У Феликса есть особенность – он всё время попадает в неприятности. Из-за этого наладить отношения с одноклассниками и учителями не так-то просто…</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1:0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ОМОГИТЕ, Я УМЕНЬШИЛ СВОИХ РОДИТЕЛЕЙ!  (6+)</w:t>
              <w:br/>
              <w:t>Фантастическая комедия</w:t>
              <w:br/>
              <w:t>Германия, 2018 г.</w:t>
              <w:br/>
              <w:t>Режиссёр – Тим Трагезер</w:t>
              <w:br/>
              <w:t>В ролях: Оскар Кеймер, Аня Клинг, Аксель Штайн, Юлия Хартман, Лина Хюскер, Андреа Савацки, Михаэль Островски, Йоханес Цайлер, Отто Валькес, Георг Зульцер, Максимилиан Эренрайх, Элои Крист, Корнелия Дворак</w:t>
              <w:br/>
              <w:t>Неожиданно родители Феликса уменьшились. Теперь Феликсу с друзьями предстоит придумать план как вернуть им прежний размер.</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3:0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ОМОГИТЕ, Я УМЕНЬШИЛ СВОИХ ДРУЗЕЙ!  (6+)</w:t>
              <w:br/>
              <w:t>Фантастическая комедия</w:t>
              <w:br/>
              <w:t>Германия, 2021 г.</w:t>
              <w:br/>
              <w:t>Режиссёр – Гранц Хенман</w:t>
              <w:br/>
              <w:t>В ролях: Оскар Кеймер, Андреа Завацки, Аня Клинг, Аксель Штайн, Юлия Хартман, Элой Крист,  Козима Хенман, Лина Хускер, Михаэль Островский, Тобиаш Шефер</w:t>
              <w:br/>
              <w:t>Феликс влюбляется в новенькую по имени Мелани. Вот только его друзья совсем не одобряют этот выбор…</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5: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3-я серия</w:t>
              <w:br/>
              <w:t>По дороге на встречу с продюсером, у Льва и Маши происходит серьёзная ссор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0:00</w:t>
            </w:r>
          </w:p>
        </w:tc>
        <w:tc>
          <w:tcPr>
            <w:tcW w:w="1282" w:type="dxa"/>
            <w:tcBorders/>
          </w:tcPr>
          <w:p>
            <w:pPr>
              <w:pStyle w:val="Normal"/>
              <w:widowControl w:val="false"/>
              <w:spacing w:lineRule="auto" w:line="240" w:before="25" w:after="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4-я серия</w:t>
              <w:br/>
              <w:t>Маша попадает в воспитательную колонию для девочек-подростков, где уже какое-то время сидит Крис.</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ОЯ ПИРАТСКАЯ СВАДЬБА  (16+)</w:t>
              <w:br/>
              <w:t>Романтическая комедия</w:t>
              <w:br/>
              <w:t>США, 2023 г.</w:t>
              <w:br/>
              <w:t>Режиссёр – Джейсон Мур</w:t>
              <w:br/>
              <w:t>В ролях: Дженнифер Лопес, Джош Дюамель, Дженнифер Кулидж, Чич Марин, Ленни Кравиц, Соня Брага, Стив Култер, Д'Арси Карден, Калли Эрнандес, Десмин Борхес, Дэррин Браун, Альберто Айзек, Алекс Маллари-мл., Себастьян Кахуна, Гектор Анибал, Селена Тан, Мелиса Хантэр, Мелани Хьюберт, Синтия Гусман, Исаак Савинон, Хенесис Эстевес</w:t>
              <w:br/>
              <w:t>Том и Дарси собираются устроить свою свадьбу на частном острове на Филиппинах. Когда почти всё уже готово к торжеству, на остров нападают пират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23: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АТРИЦА ВРЕМЕНИ  (16+)</w:t>
              <w:br/>
              <w:t>Фантастическая драма</w:t>
              <w:br/>
              <w:t>США, 2017 г.</w:t>
              <w:br/>
              <w:t>Режиссёр – Ри Руссо-Янг</w:t>
              <w:br/>
              <w:t>В ролях: Зои Дойч, Холстон Сейдж, Логан Миллер, Киан Лоули, Елена Кампурис, Синти У, Медальон Рахими, Эрика Тремблэй, Лив Хьюсон, Диего Бонета</w:t>
              <w:br/>
              <w:t>Старшеклассница Саманта Кингстон просыпается утром 12 февраля. Её обычный день в школе заканчивается вечеринкой. Потом девушка погибает в аварии и… просыпается утром 12 февраля. Теперь она вынуждена проживать ужас того дня снова и снов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1:0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РИГЛАШЕНИЕ К УБИЙСТВУ  (18+)</w:t>
              <w:br/>
              <w:t>Детективный триллер</w:t>
              <w:br/>
              <w:t>Франция, 2023 г.</w:t>
              <w:br/>
              <w:t>Режиссёр – Стивен Шимек</w:t>
              <w:br/>
              <w:t>В ролях: Миша Бартон, Крис Браунинг, Шеймус Девер, Бьянка Эй Сантос, Джайлс Мэтти, Грейс Линн Кунг, Эми Слоун, Алекс Хайд-Уайт, Джеймс Урбаняк, Рэи Грей, Кларк Кармайкл</w:t>
              <w:br/>
              <w:t>1934 год. Однажды продавщица цветочного магазина Миранда, получает загадочное приглашение провести выходные в особняке миллиардера Льюиса Финдли на отдалённом острове. Кроме неё, там оказываются ещё пятеро госте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2:4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1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РЕДА 11.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6+)</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3-4-я сер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РОБО-ПЁС  (12+)</w:t>
              <w:br/>
              <w:t>Фантастическая комедия</w:t>
              <w:br/>
              <w:t>США, 2015 г.</w:t>
              <w:br/>
              <w:t>Режиссёр – Джейсон Мерфи</w:t>
              <w:br/>
              <w:t>В ролях: пёс Мак, Майкл Кэмпион, Патрик Малдун, Оливия д’Або, Уоллес Шоун, Кенни Бомонт, Джеймс Арнольд Тейлор, Энтони Робинетте, Тара Макдональд, Аль Аки</w:t>
              <w:br/>
              <w:t>Собака мальчика Тайлера трагически погибает. Его отец создаёт для сына настоящее технологическое чудо – пса-робота, который выглядит как живая собака, но имеет суперспособности и сверхмощную батарею…</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0:5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ПОМОЩНИК ЧАСОВЩИКА  (16+)</w:t>
              <w:br/>
              <w:t>Фэнтези</w:t>
              <w:br/>
              <w:t>Чехия - Словакия, 2019 г.</w:t>
              <w:br/>
              <w:t>Режиссёр – Итка Рудольфова</w:t>
              <w:br/>
              <w:t>В ролях: Виктор Прейсс, Яна Плодкова, Майкл Балкар, Дана Дроппова, Эва Бандор, Ярослав Плесл, Вацлав Неужил, Мирослав Кробот, Хана Мюллерова, Павлина Шторкова</w:t>
              <w:br/>
              <w:t>Сирота Урбан служит подмастерьем у жадного мастера-часовщика. Время идёт, Урбан подрастает, влюбляется в дочь часовщика Лауру и хочет жениться на ней…</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3: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АТРИЦА ВРЕМЕНИ  (16+)</w:t>
              <w:br/>
              <w:t>Фантастическая драма</w:t>
              <w:br/>
              <w:t>США, 2017 г.</w:t>
              <w:br/>
              <w:t>Режиссёр – Ри Руссо-Янг</w:t>
              <w:br/>
              <w:t>В ролях: Зои Дойч, Холстон Сейдж, Логан Миллер, Киан Лоули, Елена Кампурис, Синти У, Медальон Рахими, Эрика Тремблэй, Лив Хьюсон, Диего Бонета</w:t>
              <w:br/>
              <w:t>Старшеклассница Саманта Кингстон просыпается утром 12 февраля. Её обычный день в школе заканчивается вечеринкой. Потом девушка погибает в аварии и… просыпается утром 12 февраля. Теперь она вынуждена проживать ужас того дня снова и снов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5: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5-я серия</w:t>
              <w:br/>
              <w:t>Директор запрещает "Плаксам" репетировать в школе. Маша, в ожидании пересмотра дела, надеется выйти из колон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0: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6-я серия</w:t>
              <w:br/>
              <w:t>Вернувшись, Маша видит Никиту с другой девушкой, а в "Плаксах" теперь новый солист…</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ЕСТЬ ЗЕМЛИ  (16+)</w:t>
              <w:br/>
              <w:t>Боевик</w:t>
              <w:br/>
              <w:t>Китай, 2021 г.</w:t>
              <w:br/>
              <w:t>Режиссёр – Ли Цзунь</w:t>
              <w:br/>
              <w:t>В ролях: Чжу Илун, Хуан Чжичжун, Чэнь Шу, Цзяо Цзюньянь, Чэнь Тайшэн, Ван Гэ, Лу Сыюй, Хун Цзяньтао, Чжоу Сяооу, Бинь Цзы</w:t>
              <w:br/>
              <w:t>Строительство скоростного тоннеля в горах Китая затягивается на целых десять лет. Эксперт-альпинист Хун Ичжоу обнаруживает, что с вершины горы вот-вот сойдёт оползень, способный уничтожить как долгострой, так и город, для которого хотели построить тоннель…</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23:2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ГЛУБОКОВОДНЫЙ ГОРИЗОНТ  (16+)</w:t>
              <w:br/>
              <w:t>Драматический триллер</w:t>
              <w:br/>
              <w:t>Гонконг - США, 2016 г.</w:t>
              <w:br/>
              <w:t>Режиссёр – Питер Берг</w:t>
              <w:br/>
              <w:t>В ролях: Марк Уолберг, Курт Рассел, Джон Малкович, Джина Родригез, Дилан О’Брайен, Кейт Хадсон, Итан Сапли, Генри Фрост, Джереми Сэнд, Дуглас М. Гриффин</w:t>
              <w:br/>
              <w:t>Отправляясь на очередную вахту и прощаясь с семьями, они не подозревали, что могут не вернуться… История, основанная на реальных событиях, о страшной аварии на нефтяной платформе «Глубоководный горизонт», которая произошла в 2010 году в Мексиканском заливе. Хроника беспримерного мужества и отваги перед лицом одной из самых страшных техногенных катастроф...</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1:2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СТРОВ СОКРОВИЩ. ЗНАКИ СУДЬБЫ  (16+)</w:t>
              <w:br/>
              <w:t>Приключенческое реалити</w:t>
              <w:br/>
              <w:t>1 сезон. 6-й выпуск</w:t>
              <w:br/>
              <w:t>Ведущий – Дмитрий Масленник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3:1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1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ЧЕТВЕРГ 12.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16+)</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5-6-я серии</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highlight w:val="yellow"/>
              </w:rPr>
              <w:t>ЗАКОЛДОВАННАЯ ПЕЩЕРА  (16+)</w:t>
              <w:br/>
              <w:t>Фэнтези</w:t>
              <w:br/>
              <w:t>Словакия - Чехия - Венгрия, 2022 г.</w:t>
              <w:br/>
              <w:t>Режиссёр – Мариана Ценгель-Солцанская</w:t>
              <w:br/>
              <w:t>В ролях: Мартина Забранска, Петра Дубаева, Онджей Краус, Доминик Бенедикт, Татьяна Паугофова, Марко Игонда, Карел Добры, Предраг Бьелац, Лукас Пельц, Томас Палондер</w:t>
              <w:br/>
              <w:t>С давних времён в королевском лесу существует пещера, полная соли и несметных сокровищ. Все жители королевства знают, что можно брать сколько угодно соли, но ни в коем случае нельзя прикасаться к сокровища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1:0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МЕСТЬ ЗЕМЛИ  (16+)</w:t>
              <w:br/>
              <w:t>Боевик</w:t>
              <w:br/>
              <w:t>Китай, 2021 г.</w:t>
              <w:br/>
              <w:t>Режиссёр – Ли Цзунь</w:t>
              <w:br/>
              <w:t>В ролях: Чжу Илун, Хуан Чжичжун, Чэнь Шу, Цзяо Цзюньянь, Чэнь Тайшэн, Ван Гэ, Лу Сыюй, Хун Цзяньтао, Чжоу Сяооу, Бинь Цзы</w:t>
              <w:br/>
              <w:t>Строительство скоростного тоннеля в горах Китая затягивается на целых десять лет. Эксперт-альпинист Хун Ичжоу обнаруживает, что с вершины горы вот-вот сойдёт оползень, способный уничтожить как долгострой, так и город, для которого хотели построить тоннель…</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3:2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ГЛУБОКОВОДНЫЙ ГОРИЗОНТ  (16+)</w:t>
              <w:br/>
              <w:t>Драматический триллер</w:t>
              <w:br/>
              <w:t>Гонконг - США, 2016 г.</w:t>
              <w:br/>
              <w:t>Режиссёр – Питер Берг</w:t>
              <w:br/>
              <w:t>В ролях: Марк Уолберг, Курт Рассел, Джон Малкович, Джина Родригез, Дилан О’Брайен, Кейт Хадсон, Итан Сапли, Генри Фрост, Джереми Сэнд, Дуглас М. Гриффин</w:t>
              <w:br/>
              <w:t>Отправляясь на очередную вахту и прощаясь с семьями, они не подозревали, что могут не вернуться… История, основанная на реальных событиях, о страшной аварии на нефтяной платформе «Глубоководный горизонт», которая произошла в 2010 году в Мексиканском заливе. Хроника беспримерного мужества и отваги перед лицом одной из самых страшных техногенных катастроф...</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15:2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7-я серия</w:t>
              <w:br/>
              <w:t>Костя не намерен останавливаться: по его мнению, Маша должна получить по заслуга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0: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АКСА-2  (16+)</w:t>
              <w:br/>
              <w:t>Музыкальная драма</w:t>
              <w:br/>
              <w:t>Премьера! 8-я серия</w:t>
              <w:br/>
              <w:t>Амалия Суреновна, Маша и Крис организуют в городе музыкальный фестиваль. Володя опасается повторного покушения на Маш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ЛЕГЕНДА О КОЛОВРАТЕ  (12+)</w:t>
              <w:br/>
              <w:t>Фэнтезийный боевик</w:t>
              <w:br/>
              <w:t>Россия, 2017 г.</w:t>
              <w:br/>
              <w:t>Режиссёры – Джаник Файзиев, Иван Шурховецкий</w:t>
              <w:br/>
              <w:t>В ролях: Илья Малаков, Александр Цой, Светлана Иванова, Александр Ильин мл., Юлия Хлынина, Игорь Савочкин, Тимофей Трибунцев, Алексей Серебряков, Полина Чернышова, Илья Антоненко, Георгий Пицхелаури</w:t>
              <w:br/>
              <w:t>1237 год. Монгольское войско во главе с внуком Чингисхана ханом Батыем снова подошло к русским княжествам. Когда о его приближении узнали в Рязани, княжеский десятник Евпатий Коловрат вместе с княжичем Фёдором отправились к Батыю на переговор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2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ВРЕДНАЯ ПРИВЫЧКА  (12+)</w:t>
              <w:br/>
              <w:t>Комедия</w:t>
              <w:br/>
              <w:t>Россия, 2023 г.</w:t>
              <w:br/>
              <w:t>Режиссёр – Дмитрий Семёнов</w:t>
              <w:br/>
              <w:t>В ролях: Ян Цапник, Антон Жижин, Александра Соловьёва, Агата Муцениеце, Наталья Земцова, Дмитрий Хрусталёв, Ирина Пегова, Раиса Рязанова</w:t>
              <w:br/>
              <w:t>Отец и сын всю жизнь живут в деревне, где всё привычное, знакомое и родное. Однажды непотушенная сигарета отца становится причиной пожара – их дом сгорает до тла. Мужчины принимают решение покинуть родные края и отправиться в город на поиски пристанища...</w:t>
            </w:r>
          </w:p>
        </w:tc>
        <w:tc>
          <w:tcPr>
            <w:tcW w:w="1184"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1: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ИЗ ШОУ  (16+)</w:t>
              <w:br/>
              <w:t>Комедийное шоу</w:t>
              <w:br/>
              <w:t>1 сезон. 5-й выпуск</w:t>
              <w:br/>
              <w:t>Ведущие – Антон Шастун, Арсений Поп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2:4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1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 xml:space="preserve">МУЛЬТФИЛЬМЫ  </w:t>
            </w:r>
            <w:r>
              <w:rPr>
                <w:rFonts w:cs="Arial" w:ascii="Arial" w:hAnsi="Arial"/>
                <w:sz w:val="18"/>
                <w:szCs w:val="18"/>
                <w:highlight w:val="yellow"/>
              </w:rPr>
              <w:t>(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ЯТНИЦА 13.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4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И МОРЕ ПРИКЛЮЧЕНИЙ  (0+)</w:t>
              <w:br/>
              <w:t>Полнометражный анимационный фильм</w:t>
              <w:br/>
              <w:t>Россия, 2022 г.</w:t>
              <w:br/>
              <w:t>Режиссёр – Дмитрий Высоцкий</w:t>
              <w:br/>
              <w:t>Коржика, Компота и Карамельку ждут весёлые летние каникулы на морском курорте. Но отдыхать от приключений они не собираются: котятам предстоит тайная операция по спасению местных краб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ЕХАЛИ С НАМИ!  (16+)</w:t>
              <w:br/>
              <w:t>Тревел-шоу</w:t>
              <w:br/>
              <w:t>1 сезон. 10-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2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1 сезон. 10-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УРАЛЬСКИЕ ПЕЛЬМЕНИ"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2: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Премьера! 1 сезон. 11-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РУССКАЯ ДОРОГА"  (16+)</w:t>
              <w:br/>
              <w:t>Юмористическое шоу</w:t>
              <w:br/>
              <w:t>1 сезон. 7-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ИНО В ДЕТАЛЯХ С ФЁДОРОМ БОНДАРЧУКОМ  (18+)</w:t>
              <w:br/>
              <w:t>Премьера! 20 сезон. 18-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ЕМЕЙНЫЕ ИГРЫ. БИТВА ЗА ОЛИМП. СЕКРЕТЫ СЕЗОНА  (16+)</w:t>
              <w:br/>
              <w:t>Спортивно-развлекательное шоу</w:t>
              <w:br/>
              <w:t>1 сезон. 11-й выпуск</w:t>
              <w:br/>
              <w:t>Ведущие – Александр Пушной, Валя Карнавал, Василий Артемьев</w:t>
              <w:br/>
              <w:t>Судьи – Мария Киселёва, Артём Крым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3:4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1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УББОТА 14.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РИ КОТА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кухня  (12+)</w:t>
              <w:br/>
              <w:t>Кулинарное шоу</w:t>
              <w:br/>
              <w:t>335-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ЗАВТРАК  (16+)</w:t>
              <w:br/>
              <w:t>Кулинарное шоу</w:t>
              <w:br/>
              <w:t>Премьера! 1 сезон. 10-й выпуск</w:t>
              <w:br/>
              <w:t>Ведущая – Ольга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кухня  (12+)</w:t>
              <w:br/>
              <w:t>Кулинарное шоу</w:t>
              <w:br/>
              <w:t>Премьера! 336-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100 МЕСТ, ГДЕ ПОЕСТЬ  (16+)</w:t>
              <w:br/>
              <w:t>Кулинарное тревел-шоу</w:t>
              <w:br/>
              <w:t>Премьера! 3 сезон. 18-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16+)</w:t>
              <w:br/>
              <w:t>Экстремальное шоу</w:t>
              <w:br/>
              <w:t>3 сезон. 9-й выпуск. ФИНАЛ. 1-я часть</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3:2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13:2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ТАМАРА ИГОРЕВНА И ДРУГИЕ  (16+)</w:t>
              <w:br/>
              <w:t>Скетчком</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ЛЕГЕНДА О КОЛОВРАТЕ  (12+)</w:t>
              <w:br/>
              <w:t>Фэнтезийный боевик</w:t>
              <w:br/>
              <w:t>Россия, 2017 г.</w:t>
              <w:br/>
              <w:t>Режиссёры – Джаник Файзиев, Иван Шурховецкий</w:t>
              <w:br/>
              <w:t>В ролях: Илья Малаков, Александр Цой, Светлана Иванова, Александр Ильин мл., Юлия Хлынина, Игорь Савочкин, Тимофей Трибунцев, Алексей Серебряков, Полина Чернышова, Илья Антоненко, Георгий Пицхелаури</w:t>
              <w:br/>
              <w:t>1237 год. Монгольское войско во главе с внуком Чингисхана ханом Батыем снова подошло к русским княжествам. Когда о его приближении узнали в Рязани, княжеский десятник Евпатий Коловрат вместе с княжичем Фёдором отправились к Батыю на переговор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РУСЛАН И ЛЮДМИЛА. БОЛЬШЕ, ЧЕМ СКАЗКА  (6+)</w:t>
              <w:br/>
              <w:t>Полнометражный анимационный фильм</w:t>
              <w:br/>
              <w:t>Россия, 2023 г.</w:t>
              <w:br/>
              <w:t>Режиссёры – Алексей Цицилин, Владимир Николаев, Алексей Замыслов</w:t>
              <w:br/>
              <w:t>Дочь великого князя прекрасна и отважна. Накануне своей свадьбы Людмила попадает в плен к настоящему колдуну Черномору, собравшему уже целую коллекцию принцесс. Жених Людмилы отправляется на поиски невест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8:5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ЯГА И КНИГА ЗАКЛИНАНИЙ  (6+)</w:t>
              <w:br/>
              <w:t>Полнометражный анимационный фильм</w:t>
              <w:br/>
              <w:t>Россия, 2023 г.</w:t>
              <w:br/>
              <w:t>Режиссёр – Владимир Саков</w:t>
              <w:br/>
              <w:t>В избушке на болотах Тридевятого царства живёт ведьмочка Яга. Когда-то себе в подруги она выбрала Злату, которая оказалась злой обманщицей, предала девочку и украла Книгу заклинаний. Однажды на пороге избушки Яги появляется царевна Синеглазк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1: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АБА ЯГА СПАСАЕТ МИР  (6+)</w:t>
              <w:br/>
              <w:t>Сказка</w:t>
              <w:br/>
              <w:t>Россия, 2023 г.</w:t>
              <w:br/>
              <w:t>Режиссёр – Карен Захаров</w:t>
              <w:br/>
              <w:t>В ролях: Глафира Тарханова, Ян Цапник, Людмила Артемьева, Олеся Железняк, Григорий Сиятвинда, Алексей Дмитриев, Александр Ильин, Савелий Кудряшов, Марат Башаров, Ольга Науменко, Сергей Стёпин, Александр Сибирцев, Василиса Немцова, Светлана Малахова, Валерия Кристиансен, Полина Бахтигозина, Иван Рудометкин, Ирина Чипиженко, Илья Оболонков</w:t>
              <w:br/>
              <w:t>Любопытный школьник Сенька каким-то чудом попадает в сказочный древний лес, который скрыт от нашего мира мощным заклятием Бабы Яги, которое защищает весь мир от дремлющих там тёмных сил. Сенька понимает, что в лесу явно творится что-то неладно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2:5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НА СОЛНЦЕ, ВДОЛЬ РЯДОВ КУКУРУЗЫ  (6+)</w:t>
              <w:br/>
              <w:t>Драма</w:t>
              <w:br/>
              <w:t>Россия, 2023 г.</w:t>
              <w:br/>
              <w:t>Режиссёр – Сарик Андреасян</w:t>
              <w:br/>
              <w:t>В ролях: Егор Бероев, Дамир Юсупов, Полина Максимова, Грант Тохатян, Елизавета Моряк, Марк Богатырёв, Михаил Тарабукин, Ксения Алфёрова, Дмитрий Власкин, Артём Алексеев, Дмитрий Колчин, Юрий Насонов, Денис Прытков, Ольга Хохлова, Жанна Эппле, Герман Модягин, Максим Иванов, Максим Матузный, Денис Назаренко</w:t>
              <w:br/>
              <w:t>Обыкновенный мальчишка с детства грезил полётами и хотел пойти по стопам отца-лётчика. Лишь в зрелом возрасте ему удалось освоить заветную профессию. Став пилотом гражданской авиации, Дамир оказался в сложной чрезвычайной ситуации…</w:t>
            </w:r>
          </w:p>
        </w:tc>
        <w:tc>
          <w:tcPr>
            <w:tcW w:w="1184"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0:45</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ЭЙФЕЛЬ  (16+)</w:t>
              <w:br/>
              <w:t>Биографическая драма</w:t>
              <w:br/>
              <w:t>Франция, 2021 г.</w:t>
              <w:br/>
              <w:t xml:space="preserve">Режиссёр – Мартен Бурбулон </w:t>
              <w:br/>
              <w:t>В ролях: Ромен Дюрис, Эмма Маккей, Пьер Деладоншам, Андраник Мане, Александр Стайгер, Арман Буланжер, Филипп Эриссон, Жереми Петрюс, Бруно Раффаелли, Жереми Лопес, Клеманс Буе, Дамьен Заноли, Фредерик Мерло, Софи Фужер</w:t>
              <w:br/>
              <w:t>Париж, конец XIX века. Талантливый инженер Гюстав Эйфель мечтает строить метро. Правительство просит его спроектировать что-то впечатляющее для Всемирной выставки в Париже в 1889 году. Встреча с женщиной из его прошлого буквально переворачивает мир Гюстава. Их головокружительный роман вдохновляет его на создание немыслимого архитектурного шедевр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highlight w:val="yellow"/>
              </w:rPr>
            </w:pPr>
            <w:r>
              <w:rPr>
                <w:rFonts w:cs="Arial" w:ascii="Arial" w:hAnsi="Arial"/>
                <w:b/>
                <w:bCs/>
                <w:sz w:val="16"/>
                <w:szCs w:val="16"/>
                <w:highlight w:val="yellow"/>
              </w:rPr>
              <w:t>02:40</w:t>
            </w:r>
          </w:p>
        </w:tc>
        <w:tc>
          <w:tcPr>
            <w:tcW w:w="1282" w:type="dxa"/>
            <w:tcBorders/>
          </w:tcPr>
          <w:p>
            <w:pPr>
              <w:pStyle w:val="Normal"/>
              <w:widowControl w:val="false"/>
              <w:spacing w:lineRule="auto" w:line="240" w:before="25" w:after="0"/>
              <w:ind w:left="30" w:hanging="0"/>
              <w:rPr>
                <w:rFonts w:ascii="Arial" w:hAnsi="Arial" w:cs="Arial"/>
                <w:sz w:val="16"/>
                <w:szCs w:val="16"/>
                <w:highlight w:val="yellow"/>
              </w:rPr>
            </w:pPr>
            <w:r>
              <w:rPr>
                <w:rFonts w:cs="Arial" w:ascii="Arial" w:hAnsi="Arial"/>
                <w:sz w:val="16"/>
                <w:szCs w:val="16"/>
                <w:highlight w:val="yellow"/>
              </w:rPr>
            </w:r>
          </w:p>
        </w:tc>
        <w:tc>
          <w:tcPr>
            <w:tcW w:w="6264" w:type="dxa"/>
            <w:tcBorders/>
          </w:tcPr>
          <w:p>
            <w:pPr>
              <w:pStyle w:val="Normal"/>
              <w:widowControl w:val="false"/>
              <w:spacing w:lineRule="auto" w:line="240" w:before="25" w:after="0"/>
              <w:ind w:left="30" w:hanging="0"/>
              <w:rPr>
                <w:rFonts w:ascii="Arial" w:hAnsi="Arial" w:cs="Arial"/>
                <w:sz w:val="18"/>
                <w:szCs w:val="18"/>
                <w:highlight w:val="yellow"/>
              </w:rPr>
            </w:pPr>
            <w:r>
              <w:rPr>
                <w:rFonts w:cs="Arial" w:ascii="Arial" w:hAnsi="Arial"/>
                <w:sz w:val="18"/>
                <w:szCs w:val="18"/>
                <w:highlight w:val="yellow"/>
              </w:rPr>
              <w:t>СУПЕРНИНДЗЯ. ФИНАЛИСТЫ  (16+)</w:t>
              <w:br/>
              <w:t>Экстремальное шоу</w:t>
              <w:br/>
              <w:t>3 сезон. 8-й выпуск</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3:4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2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УЛЬТФИЛЬМЫ (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ОСКРЕСЕНЬЕ 15.12.2024</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16+)</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ТЕЛЬ "У ОВЕЧЕК"  (0+)</w:t>
              <w:br/>
              <w:t>Мульт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2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РОСТО ЗАВТРАК  (16+)</w:t>
              <w:br/>
              <w:t>Кулинарное шоу</w:t>
              <w:br/>
              <w:t>1 сезон. 10-й выпуск</w:t>
              <w:br/>
              <w:t>Ведущая – Ольга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100 МЕСТ, ГДЕ ПОЕСТЬ  (16+)</w:t>
              <w:br/>
              <w:t>Кулинарное тревел-шоу</w:t>
              <w:br/>
              <w:t>3 сезон. 17-й выпуск</w:t>
              <w:br/>
              <w:t>Ведущий – Александр Белькович</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ТО КРУЧЕ ВСЕХ?  (16+)</w:t>
              <w:br/>
              <w:t>Модная игра</w:t>
              <w:br/>
              <w:t>Премьера! 1 сезон. 17-й выпуск</w:t>
              <w:br/>
              <w:t>Ведущий – Александр Рог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ЕХАЛИ С НАМИ!  (16+)</w:t>
              <w:br/>
              <w:t>Тревел-шоу</w:t>
              <w:br/>
              <w:t>Премьера! 1 сезон. 11-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АЛЬСКИЕ ПЕЛЬМЕНИ. СМЕХBOOK  (16+)</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РУСЛАН И ЛЮДМИЛА. БОЛЬШЕ, ЧЕМ СКАЗКА  (6+)</w:t>
              <w:br/>
              <w:t>Полнометражный анимационный фильм</w:t>
              <w:br/>
              <w:t>Россия, 2023 г.</w:t>
              <w:br/>
              <w:t>Режиссёры – Алексей Цицилин, Владимир Николаев, Алексей Замыслов</w:t>
              <w:br/>
              <w:t>Дочь великого князя прекрасна и отважна. Накануне своей свадьбы Людмила попадает в плен к настоящему колдуну Черномору, собравшему уже целую коллекцию принцесс. Жених Людмилы отправляется на поиски невесты…</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ЯГА И КНИГА ЗАКЛИНАНИЙ  (6+)</w:t>
              <w:br/>
              <w:t>Полнометражный анимационный фильм</w:t>
              <w:br/>
              <w:t>Россия, 2023 г.</w:t>
              <w:br/>
              <w:t>Режиссёр – Владимир Саков</w:t>
              <w:br/>
              <w:t>В избушке на болотах Тридевятого царства живёт ведьмочка Яга. Когда-то себе в подруги она выбрала Злату, которая оказалась злой обманщицей, предала девочку и украла Книгу заклинаний. Однажды на пороге избушки Яги появляется царевна Синеглазка…</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5: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АБА ЯГА СПАСАЕТ МИР  (6+)</w:t>
              <w:br/>
              <w:t>Сказка</w:t>
              <w:br/>
              <w:t>Россия, 2023 г.</w:t>
              <w:br/>
              <w:t>Режиссёр – Карен Захаров</w:t>
              <w:br/>
              <w:t>В ролях: Глафира Тарханова, Ян Цапник, Людмила Артемьева, Олеся Железняк, Григорий Сиятвинда, Алексей Дмитриев, Александр Ильин, Савелий Кудряшов, Марат Башаров, Ольга Науменко, Сергей Стёпин, Александр Сибирцев, Василиса Немцова, Светлана Малахова, Валерия Кристиансен, Полина Бахтигозина, Иван Рудометкин, Ирина Чипиженко, Илья Оболонков</w:t>
              <w:br/>
              <w:t>Любопытный школьник Сенька каким-то чудом попадает в сказочный древний лес, который скрыт от нашего мира мощным заклятием Бабы Яги, которое защищает весь мир от дремлющих там тёмных сил. Сенька понимает, что в лесу явно творится что-то неладно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7:0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СУПЕРНИНДЗЯ  (16+)</w:t>
              <w:br/>
              <w:t>Экстремальное шоу</w:t>
              <w:br/>
              <w:t>Премьера! 3 сезон. 10-й выпуск. ФИНАЛ. 2-я часть</w:t>
              <w:br/>
              <w:t>Ведущие – Дмитрий Масленников, Валерия Астапова, Василий Артемье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0: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СТРОВ СОКРОВИЩ. ЗНАКИ СУДЬБЫ  (16+)</w:t>
              <w:br/>
              <w:t>Приключенческое реалити</w:t>
              <w:br/>
              <w:t>Премьера! 1 сезон. 7-й выпуск</w:t>
              <w:br/>
              <w:t>Ведущий – Дмитрий Масленник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2: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ШОУ ИЗ ШОУ  (16+)</w:t>
              <w:br/>
              <w:t>Комедийное шоу</w:t>
              <w:br/>
              <w:t>Премьера! 1 сезон. 6-й выпуск</w:t>
              <w:br/>
              <w:t>Ведущие – Антон Шастун, Арсений Попов</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Премьера! 4 сезон. 6-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Премьера</w:t>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МПРОВИЗАТОРЫ  (16+)</w:t>
              <w:br/>
              <w:t>Комедийное шоу</w:t>
              <w:br/>
              <w:t>4 сезон. 5-й выпуск</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РОНИЯ СУДЬБЫ В ГОЛЛИВУДЕ  (12+)</w:t>
              <w:br/>
              <w:t>Романтическая комедия</w:t>
              <w:br/>
              <w:t>США, 2022 г.</w:t>
              <w:br/>
              <w:t>Режиссёр – Марюс Вайсберг</w:t>
              <w:br/>
              <w:t>В ролях: Эмма Робертс, Томас Манн, Мэделин Петш, Льюис Тан, Бритт Робертсон, Фикиле Мтвало, Джаред Тройло, Шерил Хайнс, Дэннис Старосельский, Меган Холавэй</w:t>
              <w:br/>
              <w:t>Марго и Гриффин вполне могут стать идеальной парой. Единственная проблема в том, что они никогда не встречались, и оба собираются связать себя узами брака с другими людьми. Но всё изменится, когда судьба сведёт их вместе...</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35</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bookmarkStart w:id="0" w:name="_GoBack"/>
            <w:bookmarkEnd w:id="0"/>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БЕДНЫЕ АБРАМОВИЧИ  (16+)</w:t>
              <w:br/>
              <w:t>Комедийный сери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2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highlight w:val="yellow"/>
              </w:rPr>
              <w:t>04:3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 xml:space="preserve">МУЛЬТФИЛЬМЫ  </w:t>
            </w:r>
            <w:r>
              <w:rPr>
                <w:rFonts w:cs="Arial" w:ascii="Arial" w:hAnsi="Arial"/>
                <w:sz w:val="18"/>
                <w:szCs w:val="18"/>
                <w:highlight w:val="yellow"/>
              </w:rPr>
              <w:t>(0+)</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0</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РАЛАШ  (0+)</w:t>
              <w:br/>
              <w:t>Детский юмористический киножурнал</w:t>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r>
        <w:trPr/>
        <w:tc>
          <w:tcPr>
            <w:tcW w:w="809"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5:59</w:t>
            </w:r>
          </w:p>
        </w:tc>
        <w:tc>
          <w:tcPr>
            <w:tcW w:w="1282"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6264"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c>
          <w:tcPr>
            <w:tcW w:w="1184"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r>
    </w:tbl>
    <w:p>
      <w:pPr>
        <w:pStyle w:val="Normal"/>
        <w:widowControl/>
        <w:bidi w:val="0"/>
        <w:spacing w:lineRule="auto" w:line="259" w:before="0" w:after="160"/>
        <w:jc w:val="left"/>
        <w:rPr/>
      </w:pPr>
      <w:r>
        <w:rPr/>
      </w:r>
    </w:p>
    <w:sectPr>
      <w:type w:val="nextPage"/>
      <w:pgSz w:w="12240" w:h="15840"/>
      <w:pgMar w:left="1080" w:right="1080" w:gutter="0" w:header="0" w:top="749" w:footer="0" w:bottom="74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178</Words>
  <Characters>20497</Characters>
  <CharactersWithSpaces>2362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1:00Z</dcterms:created>
  <dc:creator>Большакова Ольга Владимировна</dc:creator>
  <dc:description/>
  <dc:language>en-US</dc:language>
  <cp:lastModifiedBy>Большакова Ольга Владимировна</cp:lastModifiedBy>
  <dcterms:modified xsi:type="dcterms:W3CDTF">2024-12-06T17: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