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86" w:type="dxa"/>
          <w:right w:w="107" w:type="dxa"/>
        </w:tblCellMar>
        <w:tblLook w:val="04a0"/>
      </w:tblPr>
      <w:tblGrid>
        <w:gridCol w:w="8606"/>
        <w:gridCol w:w="748"/>
      </w:tblGrid>
      <w:tr>
        <w:trPr/>
        <w:tc>
          <w:tcPr>
            <w:tcW w:w="860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о каждой орбите</w:t>
            </w:r>
          </w:p>
        </w:tc>
        <w:tc>
          <w:tcPr>
            <w:tcW w:w="748" w:type="dxa"/>
            <w:tcBorders/>
            <w:tcMar>
              <w:top w:w="32" w:type="dxa"/>
              <w:left w:w="32" w:type="dxa"/>
              <w:bottom w:w="32" w:type="dxa"/>
              <w:right w:w="11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9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 [ПОВТОР ОТ 10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0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4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16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8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16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4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ОМБИНАЦИЯ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2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8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4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231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ЖИТЬ ЗДОРОВО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28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0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049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9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1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16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16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8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 [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0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4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2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ОМБИНАЦИЯ" [4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6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459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 [ПОВТОР ПОДОБРАТЬ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7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9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7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4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ЩЕДРИН-СЮИТА" [ПОВТОР ОТ 16.12.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ОМБИНАЦИЯ" [4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ЖИТЬ ЗДОРОВО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9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6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5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3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2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0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5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2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1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6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459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:45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9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4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4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2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7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1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0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3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3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3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1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7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1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0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2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42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(8)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1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8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8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2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9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2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Первый+1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7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8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2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4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6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459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19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3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Европа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49] [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2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2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Москва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5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2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2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16 декабря 2024 по 22 декабря 2024 г.</w:t>
              <w:br/>
              <w:t>Калининград</w:t>
            </w:r>
          </w:p>
        </w:tc>
      </w:tr>
      <w:tr>
        <w:trPr/>
        <w:tc>
          <w:tcPr>
            <w:tcW w:w="93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75" w:type="dxa"/>
              <w:left w:w="43" w:type="dxa"/>
              <w:bottom w:w="140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16 декабря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6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8 (ГОД ЗМЕИ. САЛАТ ИНДИГИРКА. ЗАМОРОЖЕННОЕ ПЛЕЧО. ЗИМНЯЯ ШАПКА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56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ЩЕДРИН-СЮИТА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3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9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8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7 декабря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796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5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ФУТБОЛ НЕ ХОККЕЙ" [1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7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3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ВИДЕТЕЛИ ЭЙЗЕНШТЕЙН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6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9</w:t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8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РОИЗВОЛЬНАЯ ПРОГРАММА" [38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9 декабря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732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КОМБИНАЦИЯ" [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1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13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0</w:t>
                  </w:r>
                </w:p>
              </w:tc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20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3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20 ЛЕТ СПУСТЯ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 [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6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21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АПСАН". НАПЕРЕГОНКИ СО ВРЕМЕНЕ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РОУЮТ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ГЕРОЙ ГАГАРИНСКОЙ ЭПОХ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АССАЖИРЫ НОЧИ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ФОРМАТ" [3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МЕЛОДИИ МОЕЙ ЖИЗНИ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22 декабря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75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5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ИГРАЙ, ГАРМОНЬ ЛЮБИМА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СВОИХ" [СЕРБИЯ - 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8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 [ШЕРЕГЕШ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9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ЕСТОКИЙ РОМАНС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ЛЬНОЕ РАССЛЕДОВАНИЕ. "ВО ИМЯ РАСКОЛА. УКРАИН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1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2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5</Pages>
  <Words>5390</Words>
  <Characters>30728</Characters>
  <CharactersWithSpaces>36046</CharactersWithSpaces>
  <Paragraphs>7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0:00Z</dcterms:created>
  <dc:creator>Windows User</dc:creator>
  <dc:description/>
  <dc:language>en-US</dc:language>
  <cp:lastModifiedBy>Windows User</cp:lastModifiedBy>
  <dcterms:modified xsi:type="dcterms:W3CDTF">2024-12-1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