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57" w:type="dxa"/>
          <w:right w:w="71" w:type="dxa"/>
        </w:tblCellMar>
        <w:tblLook w:val="04a0"/>
      </w:tblPr>
      <w:tblGrid>
        <w:gridCol w:w="8606"/>
        <w:gridCol w:w="748"/>
      </w:tblGrid>
      <w:tr>
        <w:trPr/>
        <w:tc>
          <w:tcPr>
            <w:tcW w:w="860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о каждой орбите</w:t>
            </w:r>
          </w:p>
        </w:tc>
        <w:tc>
          <w:tcPr>
            <w:tcW w:w="748" w:type="dxa"/>
            <w:tcBorders/>
            <w:tcMar>
              <w:top w:w="21" w:type="dxa"/>
              <w:left w:w="21" w:type="dxa"/>
              <w:bottom w:w="21" w:type="dxa"/>
              <w:right w:w="7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Первый+9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НА ВЕРХНЕЙ МАСЛОВКЕ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1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9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03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4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:4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8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3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8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РОССИЯ И ЗАПАД НА КАЧЕЛЯХ ИСТОРИИ" [2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0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4497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1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97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2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ПЕЦПРОЕКТ. "30 ЛЕТ ВМЕСТЕ". "ТЕЛЕВИДЕНИЕ ИЗНУТРИ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2-Я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6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2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Первый+8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НА ВЕРХНЕЙ МАСЛОВКЕ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БАДЕН-БАДЕН" [12] [ПОВТОР ОТ 03.12.2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9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03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4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:4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7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0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8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3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7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РОССИЯ И ЗАПАД НА КАЧЕЛЯХ ИСТОРИИ" [2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0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0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4497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1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97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2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ПЕЦПРОЕКТ. "30 ЛЕТ ВМЕСТЕ". "ТЕЛЕВИДЕНИЕ ИЗНУТРИ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ЧТО? ГДЕ? КОГДА?" ЗИМНЯЯ СЕРИЯ ИГР [ПЕРЕДАЧА 2-Я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6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ЖИЗНЬ ЗАМЕЧАТЕЛЬНЫХ" [42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Первый+7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НА ВЕРХНЕЙ МАСЛОВКЕ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БАДЕН-БАДЕН" [12] [ПОВТОР ОТ 03.12.2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48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0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4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:3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7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3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15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25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5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0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5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0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5] [ПОВТОР ОТ 04.12.2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5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8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ТОПИСИ КОНЦА ВРЕМЕН" [18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2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0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7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ГКИЕ ДЕНЬГИ" [54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2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6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РОССИЯ И ЗАПАД НА КАЧЕЛЯХ ИСТОРИИ" [2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2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0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ОБРАЛИСЬ С МЫСЛЯМИ" [50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4497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1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97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2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ПЕЦПРОЕКТ. "30 ЛЕТ ВМЕСТЕ". "ТЕЛЕВИДЕНИЕ ИЗНУТРИ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ЧТО? ГДЕ? КОГДА?" ЗИМНЯЯ СЕРИЯ ИГР [ПЕРЕДАЧА 2-Я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6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2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Первый+6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НА ВЕРХНЕЙ МАСЛОВКЕ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0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43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8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30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7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3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15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3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5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0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5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0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5] [ПОВТОР ОТ 04.12.2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5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8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ТОПИСИ КОНЦА ВРЕМЕН" [18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3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7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8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9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2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4497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1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97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2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ПЕЦПРОЕКТ. "30 ЛЕТ ВМЕСТЕ". "ТЕЛЕВИДЕНИЕ ИЗНУТРИ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2-Я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6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ЖИЗНЬ ЗАМЕЧАТЕЛЬНЫХ" [42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Первый+5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НА ВЕРХНЕЙ МАСЛОВКЕ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1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8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0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3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1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8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1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7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4497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1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97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2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ПЕЦПРОЕКТ. "30 ЛЕТ ВМЕСТЕ". "ТЕЛЕВИДЕНИЕ ИЗНУТРИ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2-Я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6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2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Первый+4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0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9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НА ВЕРХНЕЙ МАСЛОВКЕ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2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9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3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15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3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9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5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0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ТРИГГЕРЫ" [35] [ПОВТОР ОТ 04.12.24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5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8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7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8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4497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1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97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2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ПЕЦПРОЕКТ. "30 ЛЕТ ВМЕСТЕ". "ТЕЛЕВИДЕНИЕ ИЗНУТРИ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2-Я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6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2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Первый+3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НА ВЕРХНЕЙ МАСЛОВКЕ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1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9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3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3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8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7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8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4497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1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97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2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ПЕЦПРОЕКТ. "30 ЛЕТ ВМЕСТЕ". "ТЕЛЕВИДЕНИЕ ИЗНУТРИ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2-Я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6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2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Первый+2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4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:18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0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5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1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1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59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3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7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7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1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6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9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3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8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3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4497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1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5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12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697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2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ПЕЦПРОЕКТ. "30 ЛЕТ ВМЕСТЕ". "ТЕЛЕВИДЕНИЕ ИЗНУТРИ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2-Я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1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6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2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Первый+1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4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4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7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2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8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3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7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1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1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4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РОССИЯ И ЗАПАД НА КАЧЕЛЯХ ИСТОРИИ" [25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49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3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5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49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66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983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7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:5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:41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РЕАТИВНЫЕ ИНДУСТРИИ" [37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4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56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32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2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ТО? ГДЕ? КОГДА?" ЗИМНЯЯ СЕРИЯ ИГР [ПЕРЕДАЧА 2-Я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5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2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Европа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57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51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ЛЕТОПИСИ КОНЦА ВРЕМЕН" [18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0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51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6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66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983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1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4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56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32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5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2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Москва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57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2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51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0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51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0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7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26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2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09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:1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33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08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66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983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1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4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56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32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679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57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4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31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8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09</w:t>
                  </w:r>
                </w:p>
              </w:tc>
              <w:tc>
                <w:tcPr>
                  <w:tcW w:w="6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2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vanish/>
        </w:rPr>
      </w:pPr>
      <w:r>
        <w:rPr>
          <w:rFonts w:eastAsia="Times New Roman" w:ascii="Calibri" w:hAnsi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ередач с субтитрами Первого канала с 9 декабря 2024 по 15 декабря 2024 г.</w:t>
              <w:br/>
              <w:t>Калининград</w:t>
            </w:r>
          </w:p>
        </w:tc>
      </w:tr>
      <w:tr>
        <w:trPr/>
        <w:tc>
          <w:tcPr>
            <w:tcW w:w="935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0" w:type="dxa"/>
              <w:left w:w="29" w:type="dxa"/>
              <w:bottom w:w="93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недельник, 9 декабря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870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20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9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. ВЫПУСК 3193 (ОЖИРЕНИЕ И ИНСУЛЬТ. ПЕЧЕНЬ ТРЕСКИ. НЕДОНОШЕННЫЕ ДЕТИ. ТРУБА ПРАВДЫ)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00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55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ВСЕ ХОТЯТ ЛЕТАТЬ" [30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41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УСТЬ НЕ ГОВОРЯТ, ПУСТЬ ЧИТАЮТ" [55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12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7</w:t>
                  </w:r>
                </w:p>
              </w:tc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0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торник, 10 декабря</w:t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731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2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5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00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5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ОБМАН ВЕЩЕСТВ" [2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СПРОСИ СУРКОВУ" [9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29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4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6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5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1</w:t>
                  </w:r>
                </w:p>
              </w:tc>
              <w:tc>
                <w:tcPr>
                  <w:tcW w:w="5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еда, 11 декабря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47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2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9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5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00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04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СИХИКА" [51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48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ДРАГОЦЕННЫЕ ИСТОРИИ" [14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2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ВСЕ ХОТЯТ ЛЕТАТЬ" [3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6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БАДЕН-БАДЕН" [1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51</w:t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ГКИЕ ДЕНЬГИ" [5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етверг, 12 декабря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734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2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9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5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00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ЕРСОНАЛЬНЫЙ АССИСТЕНТ" [8, ЗАКЛЮЧИТЕЛЬНАЯ СЕРИЯ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07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КОТ ШРЁДИНГЕРА" [26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РОССИЯ И ЗАПАД НА КАЧЕЛЯХ ИСТОРИИ" [2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1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УСТЬ НЕ ГОВОРЯТ, ПУСТЬ ЧИТАЮТ" [5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6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5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ятница, 13 декабря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1"/>
              <w:gridCol w:w="5534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2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ОДНЫЙ ПРИГОВОР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09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ТЬ ЗДОРОВО!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:1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ДАВАЙ ПОЖЕНИМСЯ!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:44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ПОЛЕ ЧУДЕС"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:4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ФАНТАСТИКА". СЛЕДУЮЩИЙ УРОВЕНЬ [2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:4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ПРОЕКТ. "30 ЛЕТ ВМЕСТЕ". "ДВЕ ЗВЕЗДЫ"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30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НЕ ЛЫКОМ ШИТЫ" [27]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16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ЕАТРАЛЬНЫЙ ПОДКАСТ" [7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02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9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20 ЛЕТ СПУСТЯ" [49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35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АНЕКДОТЫ" [15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ОБРАЛИСЬ С МЫСЛЯМИ" [50]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47</w:t>
                  </w:r>
                </w:p>
              </w:tc>
              <w:tc>
                <w:tcPr>
                  <w:tcW w:w="5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4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ббота, 14 декабря</w:t>
            </w:r>
          </w:p>
          <w:tbl>
            <w:tblPr>
              <w:tblW w:w="66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983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58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УМНИЦЫ И УМНИ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4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ЛОВО ПАСТЫР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МУЖЧИНА ОСОБОГО ОБАЯНИЯ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43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КТО ХОЧЕТ СТАТЬ МИЛЛИОНЕРОМ?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:3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СЕГОДНЯ ВЕЧЕРОМ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:36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САМЫЙ ЛУЧШИЙ БОСС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54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АНЕКДОТЫ" [1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40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СПРОСИ СУРКОВУ" [9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25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ПСИХИКА" [51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11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ЯЗАТЕЛЬНО К ПРОЧТЕНИЮ" [30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:56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ЛЕТОПИСИ КОНЦА ВРЕМЕН" [18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:32</w:t>
                  </w:r>
                </w:p>
              </w:tc>
              <w:tc>
                <w:tcPr>
                  <w:tcW w:w="5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ТРИГГЕРЫ" [33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скресенье, 15 декабря</w:t>
            </w:r>
          </w:p>
          <w:tbl>
            <w:tblPr>
              <w:tblW w:w="65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22"/>
              <w:gridCol w:w="597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:10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ОБМАН ВЕЩЕСТВ" [22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:35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"ЧАСОВОЙ"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:05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ЗДОРОВЬЕ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:10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НЕПУТЕВЫЕ ЗАМЕТКИ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:15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ЖИЗНЬ ДРУГИХ" [ДАКАР, СЕНЕГАЛ - 2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:07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ПОВАРА НА КОЛЕСАХ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:57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ВЛАСТЕЛИНЫ НЕБА"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10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ПРОИЗВОЛЬНАЯ ПРОГРАММА" [38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:57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АСТ.ЛАБ "МЕЛОДИИ МОЕЙ ЖИЗНИ" [26]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:43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НЕ ЛЫКОМ ШИТЫ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:27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КОТ ШРЁДИНГЕРА" [26] 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:11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ДКАСТ.ЛАБ "ЖИЗНЬ ЗАМЕЧАТЕЛЬНЫХ" [42]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5</Pages>
  <Words>5338</Words>
  <Characters>30433</Characters>
  <CharactersWithSpaces>35700</CharactersWithSpaces>
  <Paragraphs>71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9:00Z</dcterms:created>
  <dc:creator>Windows User</dc:creator>
  <dc:description/>
  <dc:language>en-US</dc:language>
  <cp:lastModifiedBy>Windows User</cp:lastModifiedBy>
  <dcterms:modified xsi:type="dcterms:W3CDTF">2024-12-06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