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851"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равка о возможности участия лиц с ограничением слуха</w:t>
      </w:r>
    </w:p>
    <w:p>
      <w:pPr>
        <w:pStyle w:val="Normal"/>
        <w:spacing w:lineRule="auto" w:line="276" w:before="0" w:after="0"/>
        <w:ind w:left="-851"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 Международном строительном чемпионате (далее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МСЧ).</w:t>
      </w:r>
    </w:p>
    <w:p>
      <w:pPr>
        <w:pStyle w:val="Normal"/>
        <w:spacing w:lineRule="auto" w:line="276" w:before="0" w:after="0"/>
        <w:ind w:left="-851"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Autospacing="0" w:before="0" w:afterAutospacing="0" w:after="0"/>
        <w:ind w:left="-851" w:right="-284" w:firstLine="566"/>
        <w:jc w:val="both"/>
        <w:rPr/>
      </w:pPr>
      <w:r>
        <w:rPr>
          <w:i/>
          <w:u w:val="single"/>
        </w:rPr>
        <w:t>Цель МСЧ:</w:t>
      </w:r>
      <w:r>
        <w:rPr/>
        <w:t xml:space="preserve"> формирование кадрового резерва и профессионального сообщества через выявление </w:t>
        <w:br/>
        <w:t xml:space="preserve">и поощрение лучших специалистов в строительстве, предоставление возможностей для обучения </w:t>
        <w:br/>
        <w:t>и развития, создание социальных лифтов для участников и повышение престижа строительных профессий.</w:t>
      </w:r>
    </w:p>
    <w:p>
      <w:pPr>
        <w:pStyle w:val="Normal"/>
        <w:spacing w:lineRule="auto" w:line="276" w:before="0" w:after="0"/>
        <w:ind w:left="-851" w:right="-284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Опыт 2023 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17-20 октября 2023 года на площадке III Международного строительного чемпионата Национальной Ассоциацией инженеров-консультантов в строительстве был проведен первый конкурс для людей с ограниченными возможностями здоровья «Построй мечту». </w:t>
      </w:r>
    </w:p>
    <w:p>
      <w:pPr>
        <w:pStyle w:val="Normal"/>
        <w:spacing w:lineRule="auto" w:line="276" w:before="0" w:after="0"/>
        <w:ind w:left="-851" w:right="-284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 конкурса – обеспечение эффективной профессиональной ориентации и мотивации инвалидов и людей с ограниченными возможностями здоровья. Задачи конкурса – повышение престижа и популяризация рабочих строительных профессий среди людей с ОВЗ и инвалидов за счет демонстрации профессиональных и карьерных возможностей в строительной отрасли. </w:t>
      </w:r>
    </w:p>
    <w:p>
      <w:pPr>
        <w:pStyle w:val="Normal"/>
        <w:spacing w:lineRule="auto" w:line="276" w:before="0" w:after="0"/>
        <w:ind w:left="-851" w:right="-284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 был проведен среди 30 участников по двум пилотным номинациям: «Лучший маляр» (15 участников воспитанников КОУ ВО «Бобровская школа-интернат для детей-сирот и детей, оставшихся без попечения родителей, с ограниченными возможностями здоровья»), «Лучший штукатур» (15 участников студентов ГБПОУ ВО «Новоусманский многопрофильный техникум»). </w:t>
      </w:r>
    </w:p>
    <w:p>
      <w:pPr>
        <w:pStyle w:val="Normal"/>
        <w:spacing w:lineRule="auto" w:line="276" w:before="0" w:after="0"/>
        <w:ind w:left="-851" w:right="-284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участники имели ограниченные возможности здоровья: умственная отсталость, задержка психического развития. Победители получили денежные призы (1 место – 75000 руб., 2 место – 50000 руб., 3 место – 25000 руб.).</w:t>
      </w:r>
    </w:p>
    <w:p>
      <w:pPr>
        <w:pStyle w:val="Normal"/>
        <w:spacing w:lineRule="auto" w:line="276" w:before="0" w:after="0"/>
        <w:ind w:left="-851" w:right="-284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Планы на 2024 год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2024 году предлагается увеличить количество номинаций конкурса </w:t>
        <w:br/>
        <w:t>и участников, а также включить в программу категории участия для школьников и студентов, привлечь к участию новые регионы. Номинации для студентов планируется включить в застройку основной лиги с учетом адаптированного конкурсного задания и критериев оценки.</w:t>
      </w:r>
    </w:p>
    <w:tbl>
      <w:tblPr>
        <w:tblStyle w:val="a3"/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342"/>
        <w:gridCol w:w="1418"/>
        <w:gridCol w:w="3615"/>
      </w:tblGrid>
      <w:tr>
        <w:trPr>
          <w:trHeight w:val="520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Номинация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Категор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Количество участников</w:t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Нозология</w:t>
            </w:r>
          </w:p>
        </w:tc>
      </w:tr>
      <w:tr>
        <w:trPr>
          <w:trHeight w:val="794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 xml:space="preserve">Специалист малярных работ 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школь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10</w:t>
            </w:r>
          </w:p>
        </w:tc>
        <w:tc>
          <w:tcPr>
            <w:tcW w:w="3615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87" w:hanging="36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Умственная отсталость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87" w:hanging="36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Задержка психического развития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87" w:hanging="36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Расстройства аутистического спектра</w:t>
            </w:r>
          </w:p>
        </w:tc>
      </w:tr>
      <w:tr>
        <w:trPr>
          <w:trHeight w:val="786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Специалист штукатурных работ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школь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10</w:t>
            </w:r>
          </w:p>
        </w:tc>
        <w:tc>
          <w:tcPr>
            <w:tcW w:w="361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8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</w:tr>
      <w:tr>
        <w:trPr>
          <w:trHeight w:val="217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ТИМ-специалист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студен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10</w:t>
            </w:r>
          </w:p>
        </w:tc>
        <w:tc>
          <w:tcPr>
            <w:tcW w:w="3615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87" w:hanging="36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Нарушения слуха (глухие, слабослышащие и позднооглохшие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87" w:hanging="36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Нарушения зрения (слабовидящие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87" w:hanging="36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Нарушение опорно-двигательного аппарата (мобильные, маломобильные)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87" w:hanging="36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Общие заболевания (нарушение дыхательной системы, пищеварительной, эндокринной систем, сердечно-сосудистой системы и т.д.)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87" w:hanging="36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Тяжелое недоразвитие речи</w:t>
            </w:r>
          </w:p>
        </w:tc>
      </w:tr>
      <w:tr>
        <w:trPr>
          <w:trHeight w:val="1041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Проектирование архитектурно-строительной части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студен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10</w:t>
            </w:r>
          </w:p>
        </w:tc>
        <w:tc>
          <w:tcPr>
            <w:tcW w:w="361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Умственная отсталость</w:t>
      </w:r>
      <w:r>
        <w:rPr>
          <w:rFonts w:cs="Times New Roman" w:ascii="Times New Roman" w:hAnsi="Times New Roman"/>
          <w:i/>
          <w:sz w:val="18"/>
          <w:szCs w:val="18"/>
        </w:rPr>
        <w:t xml:space="preserve">: нарушение когнитивных, речевых, моторных и социальных способностей. </w:t>
      </w:r>
    </w:p>
    <w:p>
      <w:pPr>
        <w:pStyle w:val="Normal"/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Задержка психического развития</w:t>
      </w:r>
      <w:r>
        <w:rPr>
          <w:rFonts w:cs="Times New Roman" w:ascii="Times New Roman" w:hAnsi="Times New Roman"/>
          <w:i/>
          <w:sz w:val="18"/>
          <w:szCs w:val="18"/>
        </w:rPr>
        <w:t>: темповое отставание развития психических процессов и незрелость эмоционально-волевой 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зовой фонд: Школьники – 1 место – 75000 руб., 2 место – 50000 руб., 3 место – 25000 руб.; Студенты – 1 место – 150000 руб., 2 место – 100000 руб., 3 место – 50000 руб.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№1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Список номинаций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 Международного </w:t>
      </w:r>
    </w:p>
    <w:p>
      <w:pPr>
        <w:pStyle w:val="ListParagraph"/>
        <w:spacing w:lineRule="auto" w:line="240" w:before="0" w:after="0"/>
        <w:ind w:left="3540" w:hanging="0"/>
        <w:contextualSpacing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строительного чемпионат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>Перечень номинаций для основной лиги</w:t>
      </w:r>
    </w:p>
    <w:p>
      <w:pPr>
        <w:pStyle w:val="ListParagraph"/>
        <w:spacing w:lineRule="auto" w:line="240" w:before="0" w:after="0"/>
        <w:ind w:left="0" w:firstLine="284"/>
        <w:contextualSpacing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Мультикомандная номинация «Лучшая площадка по сооружению».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Командная номинация «Монтаж технологических трубопроводов» (входит в состав мультикомандной).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Индивидуальная номинация «Неразрушающие методы контроля» (входит в состав мультикомандной).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Командная номинация «Общестроительные работы» (входит в состав мультикомандной).</w:t>
      </w:r>
    </w:p>
    <w:p>
      <w:pPr>
        <w:pStyle w:val="ListParagraph"/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u w:val="single"/>
        </w:rPr>
        <w:t>Командные номинации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«Водители и машинисты дорожно-строительной техники»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«Инженер-геодезист»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«Информационное моделирование и проектирование».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«Монтаж автономной системы отопления»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«Монтаж оборудования КИПиА»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«Монтаж стальных и железобетонных конструкций»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«Пусконаладочные работы»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«Управление проектом сооружения»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«Электромонтаж силовых кабелей и кабельной арматуры».</w:t>
      </w:r>
    </w:p>
    <w:p>
      <w:pPr>
        <w:pStyle w:val="ListParagraph"/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u w:val="single"/>
          <w:lang w:eastAsia="ru-RU"/>
        </w:rPr>
      </w:r>
    </w:p>
    <w:p>
      <w:pPr>
        <w:pStyle w:val="ListParagraph"/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u w:val="single"/>
          <w:lang w:eastAsia="ru-RU"/>
        </w:rPr>
        <w:t>Индивидуальные номинации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«Информационное моделирование».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«Эколог в строительстве»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«Охрана труда»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«Проектирование архитектурно-строительной части»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«Проектирование технологической части»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«Проектирование электротехнической части»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«Строительный контроль»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«ТИМ-специалист»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«Ценообразование и сметное нормирование»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«Электромонтаж вторичной коммутации»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«Электромонтаж осветительных сетей и электрооборудования».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«Электросварщик ручной сварки».</w:t>
      </w:r>
    </w:p>
    <w:p>
      <w:pPr>
        <w:pStyle w:val="ListParagraph"/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284"/>
        <w:contextualSpacing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>Перечень номинаций для студенческой лиги</w:t>
      </w:r>
    </w:p>
    <w:p>
      <w:pPr>
        <w:pStyle w:val="ListParagraph"/>
        <w:spacing w:lineRule="auto" w:line="240" w:before="0" w:after="0"/>
        <w:ind w:left="0" w:firstLine="284"/>
        <w:contextualSpacing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Мультикомандная номинация «Лучшая площадка по сооружению».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Командная номинация «Монтаж технологических трубопроводов» (входит в состав мультикомандной).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Индивидуальная номинация «Неразрушающие методы контроля» (входит в состав мультикомандной).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Командная номинация «Общестроительные работы» (входит в состав мультикомандной).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u w:val="single"/>
          <w:lang w:eastAsia="ru-RU"/>
        </w:rPr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u w:val="single"/>
          <w:lang w:eastAsia="ru-RU"/>
        </w:rPr>
        <w:t>Командные номинаци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«Инженер-геодезист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«Информационное моделирование и проектирование»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«Монтаж оборудования КИПиА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«Пусконаладочные работы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u w:val="single"/>
        </w:rPr>
        <w:t>Индивидуальные номинации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«Информационное моделирование».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«Эколог в строительстве».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«Охрана труда».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«Проектирование архитектурно-строительной части».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«Проектирование технологической части».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«Проектирование электротехнической части».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«Строительный контроль».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«ТИМ-специалист».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«Электромонтаж вторичной коммутации».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«Электромонтаж осветительных сетей и электрооборудования».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«Электросварщик ручной сварки».</w:t>
      </w:r>
    </w:p>
    <w:p>
      <w:pPr>
        <w:pStyle w:val="ListParagraph"/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u w:val="single"/>
          <w:lang w:eastAsia="ru-RU"/>
        </w:rPr>
      </w:r>
    </w:p>
    <w:p>
      <w:pPr>
        <w:pStyle w:val="ListParagraph"/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u w:val="single"/>
          <w:lang w:eastAsia="ru-RU"/>
        </w:rPr>
        <w:t>Индивидуальные номинации для лиц с ОВЗ («Построй мечту»)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«Проектирование архитектурно-строительной части»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«Специалист малярных работ»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«ТИМ-специалист»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«Специалист штукатурных работ».</w:t>
      </w:r>
    </w:p>
    <w:p>
      <w:pPr>
        <w:pStyle w:val="ListParagraph"/>
        <w:shd w:val="clear" w:color="auto" w:fill="FFFFFF" w:themeFill="background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  <w:t>Перечень номинаций для школьной лиг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Командная номинация «Комфортное жилье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Командная номинация «Организация строительного производства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Командная номинация «Строительство и окружающая среда»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Командная номинация «Технологии в строительстве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Командная номинация «Эффективность строящихся и эксплуатируемых объектов»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61d1b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5d29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rmalWeb">
    <w:name w:val="Normal (Web)"/>
    <w:basedOn w:val="Normal"/>
    <w:uiPriority w:val="99"/>
    <w:unhideWhenUsed/>
    <w:qFormat/>
    <w:rsid w:val="008055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61d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839</Words>
  <Characters>4784</Characters>
  <CharactersWithSpaces>561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04:00Z</dcterms:created>
  <dc:creator>Плешкова Екатерина Сергеевна</dc:creator>
  <dc:description/>
  <dc:language>en-US</dc:language>
  <cp:lastModifiedBy>Плешкова Екатерина Сергеевна</cp:lastModifiedBy>
  <dcterms:modified xsi:type="dcterms:W3CDTF">2024-06-28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