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июля 2023 г. N 603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КОМПЕНСАЦИИ ЗА САМОСТОЯТЕЛЬ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БРЕТЕННОЕ ИНВАЛИДОМ ТЕХНИЧЕСКОЕ СРЕДСТВО РЕАБИЛИ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ОКАЗАННУЮ УСЛУГУ, ВКЛЮЧАЯ ПОРЯДОК ОПРЕД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РАЗМЕРА И ПОРЯДОК ИНФОРМИРОВА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РЕ УКАЗАННОЙ КОМПЕНС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Fonts w:cs="Times New Roman" w:ascii="Times New Roman" w:hAnsi="Times New Roman"/>
            <w:color w:val="0000FF"/>
            <w:sz w:val="24"/>
            <w:szCs w:val="24"/>
          </w:rPr>
          <w:t>частью шестой статьи 11</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и </w:t>
      </w:r>
      <w:hyperlink r:id="rId3">
        <w:r>
          <w:rPr>
            <w:rFonts w:cs="Times New Roman" w:ascii="Times New Roman" w:hAnsi="Times New Roman"/>
            <w:color w:val="0000FF"/>
            <w:sz w:val="24"/>
            <w:szCs w:val="24"/>
          </w:rPr>
          <w:t>подпунктом 5.2.153 пункта 5</w:t>
        </w:r>
      </w:hyperlink>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42">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220" w:after="0"/>
        <w:ind w:firstLine="540"/>
        <w:jc w:val="both"/>
        <w:rPr>
          <w:rFonts w:ascii="Times New Roman" w:hAnsi="Times New Roman" w:cs="Times New Roman"/>
          <w:sz w:val="24"/>
          <w:szCs w:val="24"/>
        </w:rPr>
      </w:pPr>
      <w:hyperlink r:id="rId4">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 января 2011 г.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зарегистрирован Министерством юстиции Российской Федерации 3 февраля 2011 г., регистрационный N 19694);</w:t>
      </w:r>
    </w:p>
    <w:p>
      <w:pPr>
        <w:pStyle w:val="ConsPlusNormal"/>
        <w:spacing w:before="220" w:after="0"/>
        <w:ind w:firstLine="540"/>
        <w:jc w:val="both"/>
        <w:rPr>
          <w:rFonts w:ascii="Times New Roman" w:hAnsi="Times New Roman" w:cs="Times New Roman"/>
          <w:sz w:val="24"/>
          <w:szCs w:val="24"/>
        </w:rPr>
      </w:pPr>
      <w:hyperlink r:id="rId5">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8 сентября 2011 г. N 1028н "О внесении изменений в пункт 3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ого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28 сентября 2011 г., регистрационный N 21912);</w:t>
      </w:r>
    </w:p>
    <w:p>
      <w:pPr>
        <w:pStyle w:val="ConsPlusNormal"/>
        <w:spacing w:before="220" w:after="0"/>
        <w:ind w:firstLine="540"/>
        <w:jc w:val="both"/>
        <w:rPr>
          <w:rFonts w:ascii="Times New Roman" w:hAnsi="Times New Roman" w:cs="Times New Roman"/>
          <w:sz w:val="24"/>
          <w:szCs w:val="24"/>
        </w:rPr>
      </w:pPr>
      <w:hyperlink r:id="rId6">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2 января 2014 г. N 24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27 марта 2014 г., регистрационный N 31748);</w:t>
      </w:r>
    </w:p>
    <w:p>
      <w:pPr>
        <w:pStyle w:val="ConsPlusNormal"/>
        <w:spacing w:before="220" w:after="0"/>
        <w:ind w:firstLine="540"/>
        <w:jc w:val="both"/>
        <w:rPr>
          <w:rFonts w:ascii="Times New Roman" w:hAnsi="Times New Roman" w:cs="Times New Roman"/>
          <w:sz w:val="24"/>
          <w:szCs w:val="24"/>
        </w:rPr>
      </w:pPr>
      <w:hyperlink r:id="rId7">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4 октября 2014 г. N 771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2 декабря 2014 г., регистрационный N 35052);</w:t>
      </w:r>
    </w:p>
    <w:p>
      <w:pPr>
        <w:pStyle w:val="ConsPlusNormal"/>
        <w:spacing w:before="220" w:after="0"/>
        <w:ind w:firstLine="540"/>
        <w:jc w:val="both"/>
        <w:rPr>
          <w:rFonts w:ascii="Times New Roman" w:hAnsi="Times New Roman" w:cs="Times New Roman"/>
          <w:sz w:val="24"/>
          <w:szCs w:val="24"/>
        </w:rPr>
      </w:pPr>
      <w:hyperlink r:id="rId8">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6 августа 2019 г. N 579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11 ноября 2019 г., регистрационный N 56486);</w:t>
      </w:r>
    </w:p>
    <w:p>
      <w:pPr>
        <w:pStyle w:val="ConsPlusNormal"/>
        <w:spacing w:before="220" w:after="0"/>
        <w:ind w:firstLine="540"/>
        <w:jc w:val="both"/>
        <w:rPr>
          <w:rFonts w:ascii="Times New Roman" w:hAnsi="Times New Roman" w:cs="Times New Roman"/>
          <w:sz w:val="24"/>
          <w:szCs w:val="24"/>
        </w:rPr>
      </w:pPr>
      <w:hyperlink r:id="rId9">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9 марта 2021 г. N 110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30 марта 2021 г., регистрационный N 62915);</w:t>
      </w:r>
    </w:p>
    <w:p>
      <w:pPr>
        <w:pStyle w:val="ConsPlusNormal"/>
        <w:spacing w:before="220" w:after="0"/>
        <w:ind w:firstLine="540"/>
        <w:jc w:val="both"/>
        <w:rPr>
          <w:rFonts w:ascii="Times New Roman" w:hAnsi="Times New Roman" w:cs="Times New Roman"/>
          <w:sz w:val="24"/>
          <w:szCs w:val="24"/>
        </w:rPr>
      </w:pPr>
      <w:hyperlink r:id="rId10">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8 октября 2021 г. N 693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27 октября 2021 г., регистрационный N 65609);</w:t>
      </w:r>
    </w:p>
    <w:p>
      <w:pPr>
        <w:pStyle w:val="ConsPlusNormal"/>
        <w:spacing w:before="220" w:after="0"/>
        <w:ind w:firstLine="540"/>
        <w:jc w:val="both"/>
        <w:rPr>
          <w:rFonts w:ascii="Times New Roman" w:hAnsi="Times New Roman" w:cs="Times New Roman"/>
          <w:sz w:val="24"/>
          <w:szCs w:val="24"/>
        </w:rPr>
      </w:pPr>
      <w:hyperlink r:id="rId11">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30 января 2023 г. N 48н "О внесении изменений в пункт 6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ого приказом Министерства здравоохранения и социального развития Российской Федерации от 31 января 2011 г. N 57н" (зарегистрирован Министерством юстиции Российской Федерации 3 марта 2023 г., регистрационный N 72525).</w:t>
      </w:r>
    </w:p>
    <w:p>
      <w:pPr>
        <w:pStyle w:val="ConsPlusNormal"/>
        <w:spacing w:before="220" w:after="0"/>
        <w:ind w:firstLine="540"/>
        <w:jc w:val="both"/>
        <w:rPr>
          <w:rFonts w:ascii="Times New Roman" w:hAnsi="Times New Roman" w:cs="Times New Roman"/>
          <w:sz w:val="24"/>
          <w:szCs w:val="24"/>
        </w:rPr>
      </w:pPr>
      <w:bookmarkStart w:id="0" w:name="P27"/>
      <w:bookmarkEnd w:id="0"/>
      <w:r>
        <w:rPr>
          <w:rFonts w:cs="Times New Roman" w:ascii="Times New Roman" w:hAnsi="Times New Roman"/>
          <w:sz w:val="24"/>
          <w:szCs w:val="24"/>
        </w:rPr>
        <w:t xml:space="preserve">3. Установить, что настоящий приказ вступает в силу по истечении 10 дней после дня его официального опубликования, за исключением </w:t>
      </w:r>
      <w:hyperlink w:anchor="P111">
        <w:r>
          <w:rPr>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115">
        <w:r>
          <w:rPr>
            <w:rFonts w:cs="Times New Roman" w:ascii="Times New Roman" w:hAnsi="Times New Roman"/>
            <w:color w:val="0000FF"/>
            <w:sz w:val="24"/>
            <w:szCs w:val="24"/>
          </w:rPr>
          <w:t>9</w:t>
        </w:r>
      </w:hyperlink>
      <w:r>
        <w:rPr>
          <w:rFonts w:cs="Times New Roman" w:ascii="Times New Roman" w:hAnsi="Times New Roman"/>
          <w:sz w:val="24"/>
          <w:szCs w:val="24"/>
        </w:rPr>
        <w:t xml:space="preserve"> Порядка, предусматривающих использование федеральной государственной информационной системы "Единый портал государственных и муниципальных услуг (функций)", которые вступают в силу с 1 декабря 2024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О.КОТЯ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ля 2023 г. N 603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2"/>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КОМПЕНСАЦИИ ЗА САМОСТОЯТЕЛЬ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БРЕТЕННОЕ ИНВАЛИДОМ ТЕХНИЧЕСКОЕ СРЕДСТВО РЕАБИЛИ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ОКАЗАННУЮ УСЛУГУ, ВКЛЮЧАЯ ПОРЯДОК ОПРЕД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РАЗМЕРА И ПОРЯДОК ИНФОРМИРОВА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РЕ УКАЗАННОЙ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авила выплаты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r:id="rId12">
        <w:r>
          <w:rPr>
            <w:rFonts w:cs="Times New Roman" w:ascii="Times New Roman" w:hAnsi="Times New Roman"/>
            <w:color w:val="0000FF"/>
            <w:sz w:val="24"/>
            <w:szCs w:val="24"/>
          </w:rPr>
          <w:t>частью четырнадцатой статьи 11.1</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далее - компенсация), и порядок информирования граждан о размере указанной компен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го Порядка применяются в отношении отдельных категорий граждан из числа ветеранов (далее - ветераны) при самостоятельном приобретении ими протезов (кроме зубных протезов) и протезно-ортопедических изделий (далее - изделия) и (или) оказании услуг в соответствии со </w:t>
      </w:r>
      <w:hyperlink r:id="rId13">
        <w:r>
          <w:rPr>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 </w:t>
      </w:r>
      <w:hyperlink r:id="rId14">
        <w:r>
          <w:rPr>
            <w:rFonts w:cs="Times New Roman" w:ascii="Times New Roman" w:hAnsi="Times New Roman"/>
            <w:color w:val="0000FF"/>
            <w:sz w:val="24"/>
            <w:szCs w:val="24"/>
          </w:rPr>
          <w:t>19</w:t>
        </w:r>
      </w:hyperlink>
      <w:r>
        <w:rPr>
          <w:rFonts w:cs="Times New Roman" w:ascii="Times New Roman" w:hAnsi="Times New Roman"/>
          <w:sz w:val="24"/>
          <w:szCs w:val="24"/>
        </w:rPr>
        <w:t xml:space="preserve"> Федерального закона от 12 января 1995 г. N 5-ФЗ "О ветера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выплачивается территориальными органами Фонда пенсионного и социального страхования Российской Федерации либо органом исполнительной власти субъекта Российской Федерации в случае передачи ему в порядке, установленном </w:t>
      </w:r>
      <w:hyperlink r:id="rId15">
        <w:r>
          <w:rPr>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Федерального закона от 21 декабря 2021 г. N 414-ФЗ "Об общих принципах организации публичной власти в субъектах Российской Федерации", осуществления части полномочий Российской Федерации по предоставлению мер социальной защиты инвалидам (ветеранам) по обеспечению техническими средствами реабилитации (изделиями) (далее - уполномоченные органы) по месту жительства (месту пребывания или фактического проживания)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мпенсация выплачивается инвалиду (ветерану) в случае, если предусмотренные </w:t>
      </w:r>
      <w:hyperlink r:id="rId16">
        <w:r>
          <w:rPr>
            <w:rFonts w:cs="Times New Roman" w:ascii="Times New Roman" w:hAnsi="Times New Roman"/>
            <w:color w:val="0000FF"/>
            <w:sz w:val="24"/>
            <w:szCs w:val="24"/>
          </w:rPr>
          <w:t>индивидуальной программой</w:t>
        </w:r>
      </w:hyperlink>
      <w:r>
        <w:rPr>
          <w:rFonts w:cs="Times New Roman" w:ascii="Times New Roman" w:hAnsi="Times New Roman"/>
          <w:sz w:val="24"/>
          <w:szCs w:val="24"/>
        </w:rPr>
        <w:t xml:space="preserve"> реабилитации или абилитации инвалида (заключением врачебной комиссии медицинской организации, оказывающей лечебно-профилактическую помощь, о нуждаемости ветерана в обеспечении протезами, протезно-ортопедическими изделиями) (далее - заключение) &lt;1&gt; техническое средство реабилитации (изделие) и (или) услуга не могут быть предоставлены инвалиду (ветерану) или инвалид (ветеран) самостоятельно приобрел указанное техническое средство реабилитации (изделие) и (или) оплатил услугу за счет собствен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hyperlink r:id="rId17">
        <w:r>
          <w:rPr>
            <w:rFonts w:cs="Times New Roman" w:ascii="Times New Roman" w:hAnsi="Times New Roman"/>
            <w:color w:val="0000FF"/>
            <w:sz w:val="24"/>
            <w:szCs w:val="24"/>
          </w:rPr>
          <w:t>Форма N 88-1/у</w:t>
        </w:r>
      </w:hyperlink>
      <w:r>
        <w:rPr>
          <w:rFonts w:cs="Times New Roman" w:ascii="Times New Roman" w:hAnsi="Times New Roman"/>
          <w:sz w:val="24"/>
          <w:szCs w:val="24"/>
        </w:rPr>
        <w:t xml:space="preserve"> "Заключение врачебной комиссии медицинской организации, оказывающей лечебно-профилактическую помощь, о нуждаемости ветерана в обеспечении протезами (кроме зубных протезов), протезно-ортопедическими изделиями" утверждена приказом Министерства здравоохранения и социального развития Российской Федерации от 31 июля 2008 г. N 370н "Об утверждении формы заключения врачебной комиссии медицинской организации, оказывающей лечебно-профилактическую помощь, о нуждаемости ветерана в обеспечении протезами (кроме зубных протезов), протезно-ортопедическими изделиями и порядка ее заполнения" (зарегистрирован Министерством юстиции Российской Федерации 15 августа 2008 г., регистрационный N 121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я выплачивается в размере стоимости приобретенного технического средства реабилитации (изделия) и (или) оказанной услуги, но не более размера средневзвешенной цены однородного технического средства реабилитации (изделия) и (или) однородной услуги, предоставляемых уполномоченными органами в соответствии с индивидуальной программой реабилитации или абилитации инвалида (заключением), являющихся однородными техническому средству реабилитации (изделию), самостоятельно приобретенному за собственный счет инвалидом (ветераном), и (или) оплаченной за счет собственных средств услуге, на основании </w:t>
      </w:r>
      <w:hyperlink r:id="rId18">
        <w:r>
          <w:rPr>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технических средств реабилитации (изделий) в рамках федерального </w:t>
      </w:r>
      <w:hyperlink r:id="rId19">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далее - Классификация) &lt;2&gt;, включая оплату банковских услуг (услуг почтовой связи) по перечислению (пересылке) средств компен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2&gt; </w:t>
      </w:r>
      <w:hyperlink r:id="rId20">
        <w:r>
          <w:rPr>
            <w:rFonts w:cs="Times New Roman" w:ascii="Times New Roman" w:hAnsi="Times New Roman"/>
            <w:color w:val="0000FF"/>
            <w:sz w:val="24"/>
            <w:szCs w:val="24"/>
          </w:rPr>
          <w:t>Классификация</w:t>
        </w:r>
      </w:hyperlink>
      <w:r>
        <w:rPr>
          <w:rFonts w:cs="Times New Roman" w:ascii="Times New Roman" w:hAnsi="Times New Roman"/>
          <w:sz w:val="24"/>
          <w:szCs w:val="24"/>
        </w:rPr>
        <w:t xml:space="preserve">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истерства труда и социальной защиты Российской Федерации от 13 февраля 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зарегистрирован Министерством юстиции Российской Федерации 14 марта 2018 г., регистрационный N 50338), с изменениями, внесенными приказами Министерства труда и социальной защиты Российской Федерации от 6 мая 2019 г. N 307н (зарегистрирован Министерством юстиции Российской Федерации 31 мая 2019 г., регистрационный N 54799), от 5 марта 2021 г. N 108н (зарегистрирован Министерством юстиции Российской Федерации 8 апреля 2021 г., регистрационный N 63023), от 4 октября 2021 г. N 670н (зарегистрирован Министерством юстиции Российской Федерации 11 января 2022 г., регистрационный N 66805), от 6 мая 2022 г. N 288н (зарегистрирован Министерством юстиции Российской Федерации 10 июня 2022 г., регистрационный N 68821), от 22 июня 2022 г. N 371н (зарегистрирован Министерством юстиции Российской Федерации 10 ноября 2022 г., регистрационный N 70915) и от 1 февраля 2023 г. N 56н (зарегистрирован Министерством юстиции Российской Федерации 9 марта 2023 г., регистрационный N 725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однородности технического средства реабилитации (изделия) и (или) услуги уполномоченным органом не учитываются характеристики, не указанные в рекомендациях индивидуальной программы реабилитации или абилитации инвалида (заклю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компенсации за самостоятельно приобретенное за собственный счет инвалидом (ветераном) техническое средство реабилитации (изделие) и (или) оплаченную за счет собственных средств услугу по ремонту технического средства реабилитации (изделия) определяется путем сопоставления характеристик, указанных в индивидуальной программе реабилитации или абилитации инвалида (заключении), а в случае отсутствия таких характеристик в индивидуальной программе реабилитации или абилитации инвалида (заключении), путем сопоставления наименования технического средства реабилитации (изделия), самостоятельно приобретенного инвалидом (ветераном) за собственный счет, и вида технического средства реабилитации (изделия), предусмотренных </w:t>
      </w:r>
      <w:hyperlink r:id="rId21">
        <w:r>
          <w:rPr>
            <w:rFonts w:cs="Times New Roman" w:ascii="Times New Roman" w:hAnsi="Times New Roman"/>
            <w:color w:val="0000FF"/>
            <w:sz w:val="24"/>
            <w:szCs w:val="24"/>
          </w:rPr>
          <w:t>Классификацией</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 w:name="P62"/>
      <w:bookmarkEnd w:id="2"/>
      <w:r>
        <w:rPr>
          <w:rFonts w:cs="Times New Roman" w:ascii="Times New Roman" w:hAnsi="Times New Roman"/>
          <w:sz w:val="24"/>
          <w:szCs w:val="24"/>
        </w:rPr>
        <w:t>4. Размер компенсации определяется уполномоченным органом ежегодно в срок до 1 марта текущего года на основании средневзвешенной цены однородного технического средства реабилитации (изделия) и (или) оказания однородной услуги, расчет которой осуществляется исходя из суммы всех государственных контрактов на закупку однородного технического средства реабилитации (изделия) и (или) оказания однородной услуги, заключенных уполномоченными органами, расположенными на территории одного и того же федерального округа, исполненных в году, предшествующем текущему, деленной на количество закупленных по указанным государственным контрактам технических средств реабилитации (изделий) и (или) оказан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размер компенсации является действительным на срок до 1 марта года, следующего за теку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однородного технического средства реабилитации (изделия) и (или) оказания однородной услуги осуществляется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формация о закупке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2">
        <w:r>
          <w:rPr>
            <w:rFonts w:cs="Times New Roman" w:ascii="Times New Roman" w:hAnsi="Times New Roman"/>
            <w:color w:val="0000FF"/>
            <w:sz w:val="24"/>
            <w:szCs w:val="24"/>
          </w:rPr>
          <w:t>www.zakupki.gov.ru</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ным государственным контрактом на закупку однородного технического средства реабилитации (изделия) и (или) оказания однородной услуги считается заключенный уполномоченным органом государственный контракт, обязательства по которому исполнены сторонами контракта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органом на территории соответствующего федерального округа закупка технических средств реабилитации (изделий) и (или) оказания услуг не осуществлялась либо процедура осуществления закупки технических средств реабилитации (изделий) и (или) оказания услуг не состоялась, стоимость соответствующего технического средства реабилитации (изделия) и (или) услуги определяется на основании средневзвешенной цены однородного технического средства реабилитации (изделия) и (или) оказания однородной услуги, расчет которой осуществляется исходя из суммы всех государственных контрактов на закупку однородного технического средства реабилитации (изделия) и (или) оказания однородной услуги, заключенных уполномоченными органами, расположенными в пределах территории Российской Федерации, исполненных в году, предшествующем текущему, деленной на количество закупленных по указанным государственным контрактам технических средств реабилитации (изделий) и (или) оказан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средневзвешенной цены для определения размера компенсации за самостоятельно приобретенное инвалидом (ветераном) техническое средство реабилитации (изделие) и (или) оплаченной за счет собственных средств услуги не учитывается информация о закупках однородных товара, работы, услуги, проведенных уполномоченным органом, в отношении которых применялись антидемпинговые мер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информационных ресурсах Фонда пенсионного и социального страхования Российской Федерации и уполномоченного органа в информационно-телекоммуникационной сети "Интернет" размещается информация о средневзвешенных ценах технических средств реабилитации (изделий) и услуг, а также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 и (или) наименование технического средства реабилитации (изделия) в соответствии с </w:t>
      </w:r>
      <w:hyperlink r:id="rId23">
        <w:r>
          <w:rPr>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с указанием типовых комплектаций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 и (или) наименование услуги в соответствии с федеральным </w:t>
      </w:r>
      <w:hyperlink r:id="rId24">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мпенсация инвалиду (ветерану) выплачивается на основании заявления инвалида (ветерана) либо лица, представляющего его интересы, о возмещении расходов по приобретению технического средства реабилитации (изделия) и (или) оказанию услуги (далее - заявление), поданного в уполномоченный орган однократно, а также иных документов, предусмотренных настоящим пун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инвалидом (ветераном) или лицом, представляющим его интересы, заявления представляются документы, удостоверяющие личность инвалида (ветерана) или личность лица, представляющего интересы инвалида (ветерана), документ, подтверждающий полномочия лица, представляющего интересы инвалида (ветерана), на подачу заявления (доверенность, оформленная в простой письменной форме) или документ, подтверждающий статус законного представителя, а также документы, подтверждающие расходы по самостоятельному приобретению технического средства реабилитации (изделия) и (или) оказанию услуги инвалидом (ветераном) за собственный счет (далее - документы, подтверждающие рас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инвалидом (ветераном) заявления через личный кабинет федеральной государственной информационной системы "Единый портал государственных и муниципальных услуг (функций)" &lt;3&gt; (далее - единый портал) представление документов, удостоверяющих личность,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3&gt; </w:t>
      </w:r>
      <w:hyperlink r:id="rId25">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федеральной государственной информационной системе "Единый портал государственных и муниципальных услуг (функций)" утвержден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требуется представить электронные образы документов, подтверждающих расходы, а также сведения о месте пребывания (фактического проживани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редставляющее интересы инвалида (ветерана), при подаче заявления через личный кабинет единого портала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документа, удостоверяющего личность инвалида (ветерана) (серия, номер, кем выдан, дата выдачи, код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пребывания (фактического проживани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веренности, оформленной в простой письменной форме, подтверждающей полномочия лица, представляющего интересы инвалида (ветерана), на подачу заявления (если представление интересов инвалида (ветерана) осуществляется на основании доверенности) или электронный образ документа, подтверждающего статус законно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ов, подтверждающих полномочия лица, представляющего интересы инвалида (ветерана), или подтверждающих статус законно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образы документов, подтверждающих рас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оверяет достаточность сведений, содержащихся в заявлении и электронных образах документов, поданных через личный кабинет единого портала, а также осуществляет медико-техническую экспертизу в случаях, предусмотренных </w:t>
      </w:r>
      <w:hyperlink r:id="rId26">
        <w:r>
          <w:rPr>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r:id="rId27">
        <w:r>
          <w:rPr>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28">
        <w:r>
          <w:rPr>
            <w:rFonts w:cs="Times New Roman" w:ascii="Times New Roman" w:hAnsi="Times New Roman"/>
            <w:color w:val="0000FF"/>
            <w:sz w:val="24"/>
            <w:szCs w:val="24"/>
          </w:rPr>
          <w:t>15(1)</w:t>
        </w:r>
      </w:hyperlink>
      <w:r>
        <w:rPr>
          <w:rFonts w:cs="Times New Roman" w:ascii="Times New Roman" w:hAnsi="Times New Roman"/>
          <w:sz w:val="24"/>
          <w:szCs w:val="24"/>
        </w:rPr>
        <w:t xml:space="preserve">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N 240 (далее -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инвалидом (ветераном) либо лицом, представляющим его интересы, и документы (электронные образы документов и (или) сведения из них), предусмотренные настоящим Порядком, подаются на бумажном носителе или в форме электронного документа через личный кабинет единого портала при условии завершения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4&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4&gt; </w:t>
      </w:r>
      <w:hyperlink r:id="rId29">
        <w:r>
          <w:rPr>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ы постановлением Правительства Российской Федерации от 28 ноября 2011 г. N 9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электронные образы документов и (или) сведения из них), представляемые инвалидом (ветераном) либо лицом, представляющим его интересы, в форме электронного документа с использованием единого портала, должны быть подписаны простой электронной подписью, ключ которой создан и используется в соответствии с </w:t>
      </w:r>
      <w:hyperlink r:id="rId3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или, при наличии технической возможности, усиленной неквалифицированной электронной подписью инвалида (ветерана) либо лица, представляющего его интересы,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Правительством Российской Федерации &lt;5&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5&gt; В соответствии с </w:t>
      </w:r>
      <w:hyperlink r:id="rId3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 декабря 2021 г. N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заявлении инвалид (ветеран) сообщает о желании принять (или не принимать) участие в проведении медико-технической экспертизы, если необходимость ее проведения будет определена уполномоченным органом в установленных </w:t>
      </w:r>
      <w:hyperlink r:id="rId3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лучаях, а также информирует уполномоченный орган о месте проведения медико-технической экспертизы при невозможности представления технического средства реабилитации (изделия) в место осуществления приема уполномоченным органом вследствие затруднения в его транспортировке или состояния здоровь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егистрацию поданного заявления с внесением указанных в нем сведений в ведомственную информационную систему в день поступления заявления. Иные сведения, предоставляемые дополнительно к указанному заявлению, включая сведения из документов, подтверждающих расходы, вносятся в ведомственную информационную систему в день их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в течение 2 рабочих дней со дня подачи заявления в порядке межведомственного информационного взаимодействия запраш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ругих уполномоченных органах сведения о наличии (отсутствии) у них такого же заявления, о наличии (отсутствии) предоставленного ранее технического средства реабилитации (изделия) и (или) услуги с указанием даты их предоставления или о выплате компенсации с указанием даты приобретения технического средства реабилитации (изделия) и (или) услуги, даты истечения сроков пользования техническим средством реабилитации (изделием) и даты осуществления выплаты компенсации. Уполномоченные органы в срок, не превышающий 48 часов с момента направления межведомственного запроса, представляют указанные сведения &lt;6&gt;. При наличии в разных уполномоченных органах одинаковых заявлений рассматривается заявление, поданное послед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6&gt; В соответствии с </w:t>
      </w:r>
      <w:hyperlink r:id="rId33">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 июня 2021 г.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Фонде пенсионного и социального страхования Российской Федерации сведения, подтверждающие регистрацию инвалида (ветерана) в системе индивидуального (персонифицированного) учета в соответствии с </w:t>
      </w:r>
      <w:hyperlink r:id="rId34">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Правил, сведения из индивидуальной программы реабилитации или абилитации инвалида в части его нуждаемости в технических средствах реабил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lt;7&gt;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7&gt; </w:t>
      </w:r>
      <w:hyperlink r:id="rId35">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единой системе межведомственного электронного взаимодействия утверждено постановлением Правительства Российской Федерации от 8 сентября 2010 г. N 697 "О единой системе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 xml:space="preserve">7. Решение о выплате компенсации принимается уполномоченным органом в срок не более 10 рабочих дней со дня принятия заявления с учетом размера компенсации, определенного в соответствии с </w:t>
      </w:r>
      <w:hyperlink w:anchor="P62">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на дату подачи инвалидом (ветераном) или лицом, представляющим его интересы,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существления медико-технической экспертизы (в случаях, предусмотренных </w:t>
      </w:r>
      <w:hyperlink r:id="rId36">
        <w:r>
          <w:rPr>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r:id="rId37">
        <w:r>
          <w:rPr>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38">
        <w:r>
          <w:rPr>
            <w:rFonts w:cs="Times New Roman" w:ascii="Times New Roman" w:hAnsi="Times New Roman"/>
            <w:color w:val="0000FF"/>
            <w:sz w:val="24"/>
            <w:szCs w:val="24"/>
          </w:rPr>
          <w:t>15(1)</w:t>
        </w:r>
      </w:hyperlink>
      <w:r>
        <w:rPr>
          <w:rFonts w:cs="Times New Roman" w:ascii="Times New Roman" w:hAnsi="Times New Roman"/>
          <w:sz w:val="24"/>
          <w:szCs w:val="24"/>
        </w:rPr>
        <w:t xml:space="preserve"> Правил) решение о выплате компенсации принимается уполномоченным органом в срок не более 15 рабочих дней со дня принятия уполномоченным органом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уполномоченный орган уведомляет инвалида (ветерана) либо лицо, представляющее его интересы, в день принятия так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на выплату инвалиду компенсации направляются уполномоченным органом в срок не более 5 рабочих дней с даты принятия указанного решения в кредитные организации для зачисления на расчетный счет, открытый инвалидом в российской кредитной организации, или путем почтового перевод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 xml:space="preserve">П. 8 в части использования единого портала </w:t>
            </w:r>
            <w:hyperlink w:anchor="P27">
              <w:r>
                <w:rPr>
                  <w:rFonts w:cs="Times New Roman" w:ascii="Times New Roman" w:hAnsi="Times New Roman"/>
                  <w:color w:val="0000FF"/>
                  <w:sz w:val="24"/>
                  <w:szCs w:val="24"/>
                </w:rPr>
                <w:t>вступает</w:t>
              </w:r>
            </w:hyperlink>
            <w:r>
              <w:rPr>
                <w:rFonts w:cs="Times New Roman" w:ascii="Times New Roman" w:hAnsi="Times New Roman"/>
                <w:color w:val="392C69"/>
                <w:sz w:val="24"/>
                <w:szCs w:val="24"/>
              </w:rPr>
              <w:t xml:space="preserve"> в силу с 01.12.2024.</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4" w:name="P111"/>
      <w:bookmarkEnd w:id="4"/>
      <w:r>
        <w:rPr>
          <w:rFonts w:cs="Times New Roman" w:ascii="Times New Roman" w:hAnsi="Times New Roman"/>
          <w:sz w:val="24"/>
          <w:szCs w:val="24"/>
        </w:rPr>
        <w:t xml:space="preserve">8. Инвалид (ветеран) или лицо, представляющее его интересы, вправе направить в уполномоченный орган заявление, в том числе с использованием единого портала, о предоставлении информации о размере компенсации, определенном в соответствии с </w:t>
      </w:r>
      <w:hyperlink w:anchor="P62">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 течение двух рабочих дней с даты принятия такого заявления уведомляет о размере компенсации, определенном в соответствии с </w:t>
      </w:r>
      <w:hyperlink w:anchor="P62">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а также о сроке, в течение которого указанный размер компенсации является действительным.</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 xml:space="preserve">П. 9 в части использования единого портала </w:t>
            </w:r>
            <w:hyperlink w:anchor="P27">
              <w:r>
                <w:rPr>
                  <w:rFonts w:cs="Times New Roman" w:ascii="Times New Roman" w:hAnsi="Times New Roman"/>
                  <w:color w:val="0000FF"/>
                  <w:sz w:val="24"/>
                  <w:szCs w:val="24"/>
                </w:rPr>
                <w:t>вступает</w:t>
              </w:r>
            </w:hyperlink>
            <w:r>
              <w:rPr>
                <w:rFonts w:cs="Times New Roman" w:ascii="Times New Roman" w:hAnsi="Times New Roman"/>
                <w:color w:val="392C69"/>
                <w:sz w:val="24"/>
                <w:szCs w:val="24"/>
              </w:rPr>
              <w:t xml:space="preserve"> в силу с 01.12.2024.</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5" w:name="P115"/>
      <w:bookmarkEnd w:id="5"/>
      <w:r>
        <w:rPr>
          <w:rFonts w:cs="Times New Roman" w:ascii="Times New Roman" w:hAnsi="Times New Roman"/>
          <w:sz w:val="24"/>
          <w:szCs w:val="24"/>
        </w:rPr>
        <w:t xml:space="preserve">9. Уведомление инвалида (ветерана) либо лица, представляющего его интересы, в случаях, предусмотренных </w:t>
      </w:r>
      <w:hyperlink w:anchor="P105">
        <w:r>
          <w:rPr>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и </w:t>
      </w:r>
      <w:hyperlink w:anchor="P111">
        <w:r>
          <w:rPr>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 осуществляется уполномоченным органом в форме документа на бумажном носителе или в электронной форме выбранным им способом, указанным в заявлении, в том числе через личный кабинет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пределение размера компенсации уполномоченным органом осуществляется на основании индивидуальной программы реабилитации или абилитации инвалида (заключения), документов, подтверждающих расходы, заключения медико-технической экспертизы (в случаях, предусмотренных </w:t>
      </w:r>
      <w:hyperlink r:id="rId39">
        <w:r>
          <w:rPr>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r:id="rId40">
        <w:r>
          <w:rPr>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41">
        <w:r>
          <w:rPr>
            <w:rFonts w:cs="Times New Roman" w:ascii="Times New Roman" w:hAnsi="Times New Roman"/>
            <w:color w:val="0000FF"/>
            <w:sz w:val="24"/>
            <w:szCs w:val="24"/>
          </w:rPr>
          <w:t>15(1)</w:t>
        </w:r>
      </w:hyperlink>
      <w:r>
        <w:rPr>
          <w:rFonts w:cs="Times New Roman" w:ascii="Times New Roman" w:hAnsi="Times New Roman"/>
          <w:sz w:val="24"/>
          <w:szCs w:val="24"/>
        </w:rPr>
        <w:t xml:space="preserve"> Правил), а также средневзвешенной цены однородного технического средства реабилитации (изделия) и (или) однород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стоимость технического средства реабилитации (изделия) и (или) услуги меньше, чем размер компенсации, определенный на основании средневзвешенной цены однородного технического средства реабилитации (изделия) и (или) оказания однородной услуги, компенсация выплачивается исходя из затрат инвалида (ветерана) в соответствии с предоставленными документами, подтверждающими расходы (электронными образами документов при обращении через личный кабинет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ешение об отказе в выплате компенсации принима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рекомендаций в индивидуальной программе реабилитации или абилитации инвалида (заключении) по обеспечению техническим средством реабилитации (издел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обретение технических средств реабилитации (изделий), не предусмотренных в </w:t>
      </w:r>
      <w:hyperlink r:id="rId42">
        <w:r>
          <w:rPr>
            <w:rFonts w:cs="Times New Roman" w:ascii="Times New Roman" w:hAnsi="Times New Roman"/>
            <w:color w:val="0000FF"/>
            <w:sz w:val="24"/>
            <w:szCs w:val="24"/>
          </w:rPr>
          <w:t>графе четвертой</w:t>
        </w:r>
      </w:hyperlink>
      <w:r>
        <w:rPr>
          <w:rFonts w:cs="Times New Roman" w:ascii="Times New Roman" w:hAnsi="Times New Roman"/>
          <w:sz w:val="24"/>
          <w:szCs w:val="24"/>
        </w:rPr>
        <w:t xml:space="preserve">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дтверждение сведений, указанных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лица, не являющегося инвалидом (ветераном) или лицом, представляющим его интере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017f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b017f6"/>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b017f6"/>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409&amp;dst=246" TargetMode="External"/><Relationship Id="rId3" Type="http://schemas.openxmlformats.org/officeDocument/2006/relationships/hyperlink" Target="https://login.consultant.ru/link/?req=doc&amp;base=LAW&amp;n=470678&amp;dst=100171" TargetMode="External"/><Relationship Id="rId4" Type="http://schemas.openxmlformats.org/officeDocument/2006/relationships/hyperlink" Target="https://login.consultant.ru/link/?req=doc&amp;base=LAW&amp;n=441403" TargetMode="External"/><Relationship Id="rId5" Type="http://schemas.openxmlformats.org/officeDocument/2006/relationships/hyperlink" Target="https://login.consultant.ru/link/?req=doc&amp;base=LAW&amp;n=119828" TargetMode="External"/><Relationship Id="rId6" Type="http://schemas.openxmlformats.org/officeDocument/2006/relationships/hyperlink" Target="https://login.consultant.ru/link/?req=doc&amp;base=LAW&amp;n=160935" TargetMode="External"/><Relationship Id="rId7" Type="http://schemas.openxmlformats.org/officeDocument/2006/relationships/hyperlink" Target="https://login.consultant.ru/link/?req=doc&amp;base=LAW&amp;n=171810" TargetMode="External"/><Relationship Id="rId8" Type="http://schemas.openxmlformats.org/officeDocument/2006/relationships/hyperlink" Target="https://login.consultant.ru/link/?req=doc&amp;base=LAW&amp;n=337336" TargetMode="External"/><Relationship Id="rId9" Type="http://schemas.openxmlformats.org/officeDocument/2006/relationships/hyperlink" Target="https://login.consultant.ru/link/?req=doc&amp;base=LAW&amp;n=380842" TargetMode="External"/><Relationship Id="rId10" Type="http://schemas.openxmlformats.org/officeDocument/2006/relationships/hyperlink" Target="https://login.consultant.ru/link/?req=doc&amp;base=LAW&amp;n=399392" TargetMode="External"/><Relationship Id="rId11" Type="http://schemas.openxmlformats.org/officeDocument/2006/relationships/hyperlink" Target="https://login.consultant.ru/link/?req=doc&amp;base=LAW&amp;n=441308" TargetMode="External"/><Relationship Id="rId12" Type="http://schemas.openxmlformats.org/officeDocument/2006/relationships/hyperlink" Target="https://login.consultant.ru/link/?req=doc&amp;base=LAW&amp;n=477409&amp;dst=100385" TargetMode="External"/><Relationship Id="rId13" Type="http://schemas.openxmlformats.org/officeDocument/2006/relationships/hyperlink" Target="https://login.consultant.ru/link/?req=doc&amp;base=LAW&amp;n=474016&amp;dst=28" TargetMode="External"/><Relationship Id="rId14" Type="http://schemas.openxmlformats.org/officeDocument/2006/relationships/hyperlink" Target="https://login.consultant.ru/link/?req=doc&amp;base=LAW&amp;n=474016&amp;dst=102" TargetMode="External"/><Relationship Id="rId15" Type="http://schemas.openxmlformats.org/officeDocument/2006/relationships/hyperlink" Target="https://login.consultant.ru/link/?req=doc&amp;base=LAW&amp;n=476454&amp;dst=100740" TargetMode="External"/><Relationship Id="rId16" Type="http://schemas.openxmlformats.org/officeDocument/2006/relationships/hyperlink" Target="https://login.consultant.ru/link/?req=doc&amp;base=LAW&amp;n=453197&amp;dst=100123" TargetMode="External"/><Relationship Id="rId17" Type="http://schemas.openxmlformats.org/officeDocument/2006/relationships/hyperlink" Target="https://login.consultant.ru/link/?req=doc&amp;base=LAW&amp;n=79360&amp;dst=100015" TargetMode="External"/><Relationship Id="rId18" Type="http://schemas.openxmlformats.org/officeDocument/2006/relationships/hyperlink" Target="https://login.consultant.ru/link/?req=doc&amp;base=LAW&amp;n=441746&amp;dst=100015" TargetMode="External"/><Relationship Id="rId19" Type="http://schemas.openxmlformats.org/officeDocument/2006/relationships/hyperlink" Target="https://login.consultant.ru/link/?req=doc&amp;base=LAW&amp;n=461822&amp;dst=100007" TargetMode="External"/><Relationship Id="rId20" Type="http://schemas.openxmlformats.org/officeDocument/2006/relationships/hyperlink" Target="https://login.consultant.ru/link/?req=doc&amp;base=LAW&amp;n=441746&amp;dst=100015" TargetMode="External"/><Relationship Id="rId21" Type="http://schemas.openxmlformats.org/officeDocument/2006/relationships/hyperlink" Target="https://login.consultant.ru/link/?req=doc&amp;base=LAW&amp;n=441746&amp;dst=100015" TargetMode="External"/><Relationship Id="rId22" Type="http://schemas.openxmlformats.org/officeDocument/2006/relationships/hyperlink" Target="../in/www.zakupki.gov.ru" TargetMode="External"/><Relationship Id="rId23" Type="http://schemas.openxmlformats.org/officeDocument/2006/relationships/hyperlink" Target="https://login.consultant.ru/link/?req=doc&amp;base=LAW&amp;n=441746&amp;dst=100015" TargetMode="External"/><Relationship Id="rId24" Type="http://schemas.openxmlformats.org/officeDocument/2006/relationships/hyperlink" Target="https://login.consultant.ru/link/?req=doc&amp;base=LAW&amp;n=461822&amp;dst=100007" TargetMode="External"/><Relationship Id="rId25" Type="http://schemas.openxmlformats.org/officeDocument/2006/relationships/hyperlink" Target="https://login.consultant.ru/link/?req=doc&amp;base=LAW&amp;n=471312&amp;dst=100173" TargetMode="External"/><Relationship Id="rId26" Type="http://schemas.openxmlformats.org/officeDocument/2006/relationships/hyperlink" Target="https://login.consultant.ru/link/?req=doc&amp;base=LAW&amp;n=468309&amp;dst=124" TargetMode="External"/><Relationship Id="rId27" Type="http://schemas.openxmlformats.org/officeDocument/2006/relationships/hyperlink" Target="https://login.consultant.ru/link/?req=doc&amp;base=LAW&amp;n=468309&amp;dst=100037" TargetMode="External"/><Relationship Id="rId28" Type="http://schemas.openxmlformats.org/officeDocument/2006/relationships/hyperlink" Target="https://login.consultant.ru/link/?req=doc&amp;base=LAW&amp;n=468309&amp;dst=100064" TargetMode="External"/><Relationship Id="rId29" Type="http://schemas.openxmlformats.org/officeDocument/2006/relationships/hyperlink" Target="https://login.consultant.ru/link/?req=doc&amp;base=LAW&amp;n=473079&amp;dst=100019" TargetMode="External"/><Relationship Id="rId30" Type="http://schemas.openxmlformats.org/officeDocument/2006/relationships/hyperlink" Target="https://login.consultant.ru/link/?req=doc&amp;base=LAW&amp;n=473074&amp;dst=100013" TargetMode="External"/><Relationship Id="rId31" Type="http://schemas.openxmlformats.org/officeDocument/2006/relationships/hyperlink" Target="https://login.consultant.ru/link/?req=doc&amp;base=LAW&amp;n=428697" TargetMode="External"/><Relationship Id="rId32" Type="http://schemas.openxmlformats.org/officeDocument/2006/relationships/hyperlink" Target="https://login.consultant.ru/link/?req=doc&amp;base=LAW&amp;n=468309&amp;dst=100011" TargetMode="External"/><Relationship Id="rId33" Type="http://schemas.openxmlformats.org/officeDocument/2006/relationships/hyperlink" Target="https://login.consultant.ru/link/?req=doc&amp;base=LAW&amp;n=388322&amp;dst=100025" TargetMode="External"/><Relationship Id="rId34" Type="http://schemas.openxmlformats.org/officeDocument/2006/relationships/hyperlink" Target="https://login.consultant.ru/link/?req=doc&amp;base=LAW&amp;n=468309&amp;dst=147" TargetMode="External"/><Relationship Id="rId35" Type="http://schemas.openxmlformats.org/officeDocument/2006/relationships/hyperlink" Target="https://login.consultant.ru/link/?req=doc&amp;base=LAW&amp;n=473069&amp;dst=30" TargetMode="External"/><Relationship Id="rId36" Type="http://schemas.openxmlformats.org/officeDocument/2006/relationships/hyperlink" Target="https://login.consultant.ru/link/?req=doc&amp;base=LAW&amp;n=468309&amp;dst=124" TargetMode="External"/><Relationship Id="rId37" Type="http://schemas.openxmlformats.org/officeDocument/2006/relationships/hyperlink" Target="https://login.consultant.ru/link/?req=doc&amp;base=LAW&amp;n=468309&amp;dst=100037" TargetMode="External"/><Relationship Id="rId38" Type="http://schemas.openxmlformats.org/officeDocument/2006/relationships/hyperlink" Target="https://login.consultant.ru/link/?req=doc&amp;base=LAW&amp;n=468309&amp;dst=100064" TargetMode="External"/><Relationship Id="rId39" Type="http://schemas.openxmlformats.org/officeDocument/2006/relationships/hyperlink" Target="https://login.consultant.ru/link/?req=doc&amp;base=LAW&amp;n=468309&amp;dst=124" TargetMode="External"/><Relationship Id="rId40" Type="http://schemas.openxmlformats.org/officeDocument/2006/relationships/hyperlink" Target="https://login.consultant.ru/link/?req=doc&amp;base=LAW&amp;n=468309&amp;dst=100037" TargetMode="External"/><Relationship Id="rId41" Type="http://schemas.openxmlformats.org/officeDocument/2006/relationships/hyperlink" Target="https://login.consultant.ru/link/?req=doc&amp;base=LAW&amp;n=468309&amp;dst=100064" TargetMode="External"/><Relationship Id="rId42" Type="http://schemas.openxmlformats.org/officeDocument/2006/relationships/hyperlink" Target="https://login.consultant.ru/link/?req=doc&amp;base=LAW&amp;n=441746&amp;dst=100023"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51</Words>
  <Characters>28794</Characters>
  <CharactersWithSpaces>337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7:00Z</dcterms:created>
  <dc:creator>Владимир Евгеньевич Борисов</dc:creator>
  <dc:description/>
  <dc:language>en-US</dc:language>
  <cp:lastModifiedBy>Владимир Евгеньевич Борисов</cp:lastModifiedBy>
  <dcterms:modified xsi:type="dcterms:W3CDTF">2024-06-20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