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6 июня 2023 г. N 545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РАБОТКИ И РЕАЛИЗАЦИИ ИНДИВИДУ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БИЛИТАЦИИ ИЛИ АБИЛИТАЦИИ ИНВАЛИДА, ИНДИВИДУ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Ы РЕАБИЛИТАЦИИ ИЛИ АБИЛИТАЦИИ РЕБЕНКА-ИНВАЛИ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ВАЕМЫХ ФЕДЕРАЛЬНЫМИ УЧРЕЖДЕНИЯМИ МЕДИКО-СОЦИ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ЭКСПЕРТИЗЫ, И И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Fonts w:cs="Times New Roman" w:ascii="Times New Roman" w:hAnsi="Times New Roman"/>
            <w:color w:val="0000FF"/>
            <w:sz w:val="24"/>
            <w:szCs w:val="24"/>
          </w:rPr>
          <w:t>частью первой статьи 11</w:t>
        </w:r>
      </w:hyperlink>
      <w:r>
        <w:rPr>
          <w:rFonts w:cs="Times New Roman" w:ascii="Times New Roman" w:hAnsi="Times New Roman"/>
          <w:sz w:val="24"/>
          <w:szCs w:val="24"/>
        </w:rPr>
        <w:t xml:space="preserve"> Федерального закона от 24 ноября 1995 г. N 181-ФЗ "О социальной защите инвалидов в Российской Федерации" и </w:t>
      </w:r>
      <w:hyperlink r:id="rId3">
        <w:r>
          <w:rPr>
            <w:rFonts w:cs="Times New Roman" w:ascii="Times New Roman" w:hAnsi="Times New Roman"/>
            <w:color w:val="0000FF"/>
            <w:sz w:val="24"/>
            <w:szCs w:val="24"/>
          </w:rPr>
          <w:t>подпунктом 5.2.98 пункта 5</w:t>
        </w:r>
      </w:hyperlink>
      <w:r>
        <w:rPr>
          <w:rFonts w:cs="Times New Roman" w:ascii="Times New Roman" w:hAnsi="Times New Roman"/>
          <w:sz w:val="24"/>
          <w:szCs w:val="24"/>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приказыва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spacing w:before="220" w:after="0"/>
        <w:ind w:firstLine="540"/>
        <w:jc w:val="both"/>
        <w:rPr>
          <w:rFonts w:ascii="Times New Roman" w:hAnsi="Times New Roman" w:cs="Times New Roman"/>
          <w:sz w:val="24"/>
          <w:szCs w:val="24"/>
        </w:rPr>
      </w:pPr>
      <w:hyperlink w:anchor="P41">
        <w:r>
          <w:rPr>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учреждениями медико-социальной экспертизы, согласно приложению N 1;</w:t>
      </w:r>
    </w:p>
    <w:p>
      <w:pPr>
        <w:pStyle w:val="ConsPlusNormal"/>
        <w:spacing w:before="220" w:after="0"/>
        <w:ind w:firstLine="540"/>
        <w:jc w:val="both"/>
        <w:rPr>
          <w:rFonts w:ascii="Times New Roman" w:hAnsi="Times New Roman" w:cs="Times New Roman"/>
          <w:sz w:val="24"/>
          <w:szCs w:val="24"/>
        </w:rPr>
      </w:pPr>
      <w:hyperlink w:anchor="P178">
        <w:r>
          <w:rPr>
            <w:rFonts w:cs="Times New Roman" w:ascii="Times New Roman" w:hAnsi="Times New Roman"/>
            <w:color w:val="0000FF"/>
            <w:sz w:val="24"/>
            <w:szCs w:val="24"/>
          </w:rPr>
          <w:t>форму</w:t>
        </w:r>
      </w:hyperlink>
      <w:r>
        <w:rPr>
          <w:rFonts w:cs="Times New Roman" w:ascii="Times New Roman" w:hAnsi="Times New Roman"/>
          <w:sz w:val="24"/>
          <w:szCs w:val="24"/>
        </w:rPr>
        <w:t xml:space="preserve"> индивидуальной программы реабилитации или абилитации инвалида, выдаваемой федеральными учреждениями медико-социальной экспертизы, согласно приложению N 2;</w:t>
      </w:r>
    </w:p>
    <w:p>
      <w:pPr>
        <w:pStyle w:val="ConsPlusNormal"/>
        <w:spacing w:before="220" w:after="0"/>
        <w:ind w:firstLine="540"/>
        <w:jc w:val="both"/>
        <w:rPr>
          <w:rFonts w:ascii="Times New Roman" w:hAnsi="Times New Roman" w:cs="Times New Roman"/>
          <w:sz w:val="24"/>
          <w:szCs w:val="24"/>
        </w:rPr>
      </w:pPr>
      <w:hyperlink w:anchor="P1016">
        <w:r>
          <w:rPr>
            <w:rFonts w:cs="Times New Roman" w:ascii="Times New Roman" w:hAnsi="Times New Roman"/>
            <w:color w:val="0000FF"/>
            <w:sz w:val="24"/>
            <w:szCs w:val="24"/>
          </w:rPr>
          <w:t>форму</w:t>
        </w:r>
      </w:hyperlink>
      <w:r>
        <w:rPr>
          <w:rFonts w:cs="Times New Roman" w:ascii="Times New Roman" w:hAnsi="Times New Roman"/>
          <w:sz w:val="24"/>
          <w:szCs w:val="24"/>
        </w:rPr>
        <w:t xml:space="preserve"> индивидуальной программы реабилитации или абилитации ребенка-инвалида, выдаваемой федеральными учреждениями медико-социальной экспертизы, согласно приложению N 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spacing w:before="220" w:after="0"/>
        <w:ind w:firstLine="540"/>
        <w:jc w:val="both"/>
        <w:rPr>
          <w:rFonts w:ascii="Times New Roman" w:hAnsi="Times New Roman" w:cs="Times New Roman"/>
          <w:sz w:val="24"/>
          <w:szCs w:val="24"/>
        </w:rPr>
      </w:pPr>
      <w:hyperlink r:id="rId4">
        <w:r>
          <w:rPr>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13 июня 2017 г. N 486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зарегистрирован Министерством юстиции Российской Федерации 31 июля 2017 г., регистрационный N 47579);</w:t>
      </w:r>
    </w:p>
    <w:p>
      <w:pPr>
        <w:pStyle w:val="ConsPlusNormal"/>
        <w:spacing w:before="220" w:after="0"/>
        <w:ind w:firstLine="540"/>
        <w:jc w:val="both"/>
        <w:rPr>
          <w:rFonts w:ascii="Times New Roman" w:hAnsi="Times New Roman" w:cs="Times New Roman"/>
          <w:sz w:val="24"/>
          <w:szCs w:val="24"/>
        </w:rPr>
      </w:pPr>
      <w:hyperlink r:id="rId5">
        <w:r>
          <w:rPr>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30 мая 2018 г. N 322н "О внесении изменений в приложения N 1 - 3 к приказу Министерства труда и социальной защиты Российской Федерации от 13 июня 2017 г. N 486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зарегистрирован Министерством юстиции Российской Федерации 22 июня 2018 г., регистрационный N 51412);</w:t>
      </w:r>
    </w:p>
    <w:p>
      <w:pPr>
        <w:pStyle w:val="ConsPlusNormal"/>
        <w:spacing w:before="220" w:after="0"/>
        <w:ind w:firstLine="540"/>
        <w:jc w:val="both"/>
        <w:rPr>
          <w:rFonts w:ascii="Times New Roman" w:hAnsi="Times New Roman" w:cs="Times New Roman"/>
          <w:sz w:val="24"/>
          <w:szCs w:val="24"/>
        </w:rPr>
      </w:pPr>
      <w:hyperlink r:id="rId6">
        <w:r>
          <w:rPr>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4 апреля 2019 г. N 215н "О внесении изменений в некоторые приказы Министерства труда и социальной защиты Российской Федерации по вопросам медико-социальной экспертизы" (зарегистрирован Министерством юстиции Российской Федерации 29 апреля 2019 г., регистрационный N 54550);</w:t>
      </w:r>
    </w:p>
    <w:p>
      <w:pPr>
        <w:pStyle w:val="ConsPlusNormal"/>
        <w:spacing w:before="220" w:after="0"/>
        <w:ind w:firstLine="540"/>
        <w:jc w:val="both"/>
        <w:rPr>
          <w:rFonts w:ascii="Times New Roman" w:hAnsi="Times New Roman" w:cs="Times New Roman"/>
          <w:sz w:val="24"/>
          <w:szCs w:val="24"/>
        </w:rPr>
      </w:pPr>
      <w:hyperlink r:id="rId7">
        <w:r>
          <w:rPr>
            <w:rFonts w:cs="Times New Roman" w:ascii="Times New Roman" w:hAnsi="Times New Roman"/>
            <w:color w:val="0000FF"/>
            <w:sz w:val="24"/>
            <w:szCs w:val="24"/>
          </w:rPr>
          <w:t>пункт 1</w:t>
        </w:r>
      </w:hyperlink>
      <w:r>
        <w:rPr>
          <w:rFonts w:cs="Times New Roman" w:ascii="Times New Roman" w:hAnsi="Times New Roman"/>
          <w:sz w:val="24"/>
          <w:szCs w:val="24"/>
        </w:rPr>
        <w:t xml:space="preserve"> изменений, которые вносятся в приказы Министерства труда и социальной защиты Российской Федерации по вопросам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утвержденных приказом Министерства труда и социальной защиты Российской Федерации от 29 мая 2020 г. N 281н (зарегистрирован Министерством юстиции Российской Федерации 31 августа 2020 г., регистрационный N 59597);</w:t>
      </w:r>
    </w:p>
    <w:p>
      <w:pPr>
        <w:pStyle w:val="ConsPlusNormal"/>
        <w:spacing w:before="220" w:after="0"/>
        <w:ind w:firstLine="540"/>
        <w:jc w:val="both"/>
        <w:rPr>
          <w:rFonts w:ascii="Times New Roman" w:hAnsi="Times New Roman" w:cs="Times New Roman"/>
          <w:sz w:val="24"/>
          <w:szCs w:val="24"/>
        </w:rPr>
      </w:pPr>
      <w:hyperlink r:id="rId8">
        <w:r>
          <w:rPr>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15 декабря 2020 г. N 895н "О внесении изменений в приложения N 1 - 3 к приказу Министерства труда и социальной защиты Российской Федерации от 13 июня 2017 г. N 486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зарегистрирован Министерством юстиции Российской Федерации 25 января 2021 г., регистрационный N 6219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О.КОТЯ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 июня 2023 г. N 545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41"/>
      <w:bookmarkEnd w:id="2"/>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РАБОТКИ И РЕАЛИЗАЦИИ ИНДИВИДУ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БИЛИТАЦИИ ИЛИ АБИЛИТАЦИИ ИНВАЛИДА И ИНДИВИДУ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Ы РЕАБИЛИТАЦИИ ИЛИ АБИЛИТАЦИИ РЕБЕНКА-ИНВАЛИ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ВАЕМЫХ ФЕДЕРАЛЬНЫМИ УЧРЕЖДЕН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ДИКО-СОЦИАЛЬНОЙ ЭКСПЕРТИ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ьная программа реабилитации или абилитации инвалида (далее - ИПРА инвалида) и индивидуальная программа реабилитации или абилитации ребенка-инвалида (далее - ИПРА ребенка-инвалида) (далее при совместном упоминании - ИПРА) разрабатываются и выдаются федеральными учреждениями медико-социальной экспертизы: Федеральным бюро медико-социальной экспертизы (далее - Федеральное бюро), главными бюро медико-социальной экспертизы (далее - главные бюро) и их филиалами - бюро медико-социальной экспертизы в городах и районах (далее - бюр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ИПРА содержит реабилитационные или абилитационные мероприятия, технические средства реабилитации и услуги, предоставляемые инвалиду (ребенку-инвалиду) бесплатно в соответствии с федеральным </w:t>
      </w:r>
      <w:hyperlink r:id="rId9">
        <w:r>
          <w:rPr>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 N 2347-р, технические средства реабилитации и услуги, предоставляемые инвалиду (ребенку-инвалиду) за счет средств бюджета субъекта Российской Федерации, предусмотренные региональными перечнями реабилитационных мероприятий, технических средств реабилитации и услуг, предоставляемых инвалиду (ребенку-инвалиду), реабилитационные или абилитационные мероприятия, технические средства реабилитации, товары и услуги, в оплате которых принимают участие сам инвалид либо другие лица и организации независимо от организационно-правовых форм, а также рекомендуемые товары и услуги, предназначенные для социальной адаптации и интеграции в общество детей-инвалидов за счет средств (части средств) материнского (семейного) капи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рядок разработки ИП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ПРА разрабатывается при проведении медико-социальной экспертизы гражданина, исходя из комплексной оценки ограничений жизнедеятельности,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азработка ИПРА состоит из следующих этап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оведение реабилитационно-абилитационной экспертной диагност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ценка реабилитационного и абилитационного потенциа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пределение реабилитационного и абилитационного прогно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определение реабилитационных или абилитационных мероприятий, технических средств реабилитации, товаров и услуг, позволяющих инвалиду (ребенку-инвалиду) восстановить (сформировать) (полностью или частично) или компенсировать (полностью или частично) утраченные способности к выполнению бытовой, общественной, профессиональной деятельности с учетом его потреб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Разработка ИПРА осуществляется с учетом рекомендуемых мероприятий по медицинской реабилитации или абилитации, указанных в </w:t>
      </w:r>
      <w:hyperlink r:id="rId10">
        <w:r>
          <w:rPr>
            <w:rFonts w:cs="Times New Roman" w:ascii="Times New Roman" w:hAnsi="Times New Roman"/>
            <w:color w:val="0000FF"/>
            <w:sz w:val="24"/>
            <w:szCs w:val="24"/>
          </w:rPr>
          <w:t>направлении</w:t>
        </w:r>
      </w:hyperlink>
      <w:r>
        <w:rPr>
          <w:rFonts w:cs="Times New Roman" w:ascii="Times New Roman" w:hAnsi="Times New Roman"/>
          <w:sz w:val="24"/>
          <w:szCs w:val="24"/>
        </w:rPr>
        <w:t xml:space="preserve"> на медико-социальную экспертизу медицинской организацией &lt;1&gt; (далее - направление на медико-социальную экспертиз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1&gt; </w:t>
      </w:r>
      <w:hyperlink r:id="rId11">
        <w:r>
          <w:rPr>
            <w:rFonts w:cs="Times New Roman" w:ascii="Times New Roman" w:hAnsi="Times New Roman"/>
            <w:color w:val="0000FF"/>
            <w:sz w:val="24"/>
            <w:szCs w:val="24"/>
          </w:rPr>
          <w:t>Форма</w:t>
        </w:r>
      </w:hyperlink>
      <w:r>
        <w:rPr>
          <w:rFonts w:cs="Times New Roman" w:ascii="Times New Roman" w:hAnsi="Times New Roman"/>
          <w:sz w:val="24"/>
          <w:szCs w:val="24"/>
        </w:rPr>
        <w:t xml:space="preserve"> N 088/у "Направление на медико-социальную экспертизу медицинской организацией" утверждена приказом Министерства труда и социальной защиты Российской Федерации и Министерства здравоохранения Российской Федерации от 12 августа 2022 г. N 488н/551н "Об утверждении формы направления на медико-социальную экспертизу медицинской организацией и порядка ее заполнения" (зарегистрирован Министерством юстиции Российской Федерации 10 ноября 2022 г., регистрационный N 709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иглашению руководителя бюро (главного бюро, Федерального бюро) либо уполномоченного им должностного лица, гражданина (его законного или уполномоченного представителя) в разработке ИПРА могут принимать участие с правом совещательного голоса специалисты медицинских организаций, государственных внебюджетных фондов, в области протезирования и ортезирования, государственной службы занятости населения, работодатели, педагоги и другие специалис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требующих применения сложных специальных видов обследования, гражданин может быть направлен с целью получения консультации для разработки или коррекции ИПРА в главное бюро, Федеральное бюро, в части вынесения рекомендаций по обеспечению техническими средствами реабилитации - в протезно-ортопедическое предприят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ПРА разрабатывается на срок, соответствующий сроку установленной группы инвалидности (категории "ребенок-инвали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екомендовано проведение реабилитационных или абилитационных мероприятий, не должен превышать срока действия ИП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При необходимости внесения изменений в ИПРА оформляется новое </w:t>
      </w:r>
      <w:hyperlink r:id="rId12">
        <w:r>
          <w:rPr>
            <w:rFonts w:cs="Times New Roman" w:ascii="Times New Roman" w:hAnsi="Times New Roman"/>
            <w:color w:val="0000FF"/>
            <w:sz w:val="24"/>
            <w:szCs w:val="24"/>
          </w:rPr>
          <w:t>направление</w:t>
        </w:r>
      </w:hyperlink>
      <w:r>
        <w:rPr>
          <w:rFonts w:cs="Times New Roman" w:ascii="Times New Roman" w:hAnsi="Times New Roman"/>
          <w:sz w:val="24"/>
          <w:szCs w:val="24"/>
        </w:rPr>
        <w:t xml:space="preserve"> на медико-социальную экспертизу и составляется новая ИПРА.</w:t>
      </w:r>
    </w:p>
    <w:p>
      <w:pPr>
        <w:pStyle w:val="ConsPlusNormal"/>
        <w:spacing w:before="220" w:after="0"/>
        <w:ind w:firstLine="540"/>
        <w:jc w:val="both"/>
        <w:rPr>
          <w:rFonts w:ascii="Times New Roman" w:hAnsi="Times New Roman" w:cs="Times New Roman"/>
          <w:sz w:val="24"/>
          <w:szCs w:val="24"/>
        </w:rPr>
      </w:pPr>
      <w:bookmarkStart w:id="3" w:name="P70"/>
      <w:bookmarkEnd w:id="3"/>
      <w:r>
        <w:rPr>
          <w:rFonts w:cs="Times New Roman" w:ascii="Times New Roman" w:hAnsi="Times New Roman"/>
          <w:sz w:val="24"/>
          <w:szCs w:val="24"/>
        </w:rPr>
        <w:t xml:space="preserve">При необходимости внесения исправлений в ИПРА в связи с изменением антропометрических данных инвалида (ребенка-инвалида), уточнением характеристик ранее рекомендованных видов реабилитационных и (или) абилитационных мероприятий, технических средств реабилитации и услуг, по заявлению инвалида (ребенка-инвалида) (его законного или уполномоченного представителя) взамен ранее выданной составляется новая ИПРА без оформления нового </w:t>
      </w:r>
      <w:hyperlink r:id="rId13">
        <w:r>
          <w:rPr>
            <w:rFonts w:cs="Times New Roman" w:ascii="Times New Roman" w:hAnsi="Times New Roman"/>
            <w:color w:val="0000FF"/>
            <w:sz w:val="24"/>
            <w:szCs w:val="24"/>
          </w:rPr>
          <w:t>направления</w:t>
        </w:r>
      </w:hyperlink>
      <w:r>
        <w:rPr>
          <w:rFonts w:cs="Times New Roman" w:ascii="Times New Roman" w:hAnsi="Times New Roman"/>
          <w:sz w:val="24"/>
          <w:szCs w:val="24"/>
        </w:rPr>
        <w:t xml:space="preserve"> на медико-социальную экспертизу.</w:t>
      </w:r>
    </w:p>
    <w:p>
      <w:pPr>
        <w:pStyle w:val="ConsPlusNormal"/>
        <w:spacing w:before="220" w:after="0"/>
        <w:ind w:firstLine="540"/>
        <w:jc w:val="both"/>
        <w:rPr>
          <w:rFonts w:ascii="Times New Roman" w:hAnsi="Times New Roman" w:cs="Times New Roman"/>
          <w:sz w:val="24"/>
          <w:szCs w:val="24"/>
        </w:rPr>
      </w:pPr>
      <w:bookmarkStart w:id="4" w:name="P71"/>
      <w:bookmarkEnd w:id="4"/>
      <w:r>
        <w:rPr>
          <w:rFonts w:cs="Times New Roman" w:ascii="Times New Roman" w:hAnsi="Times New Roman"/>
          <w:sz w:val="24"/>
          <w:szCs w:val="24"/>
        </w:rPr>
        <w:t xml:space="preserve">При необходимости внесения исправлений в ИПРА в связи с изменением персональных данных инвалида (ребенка-инвалида), а также в целях устранения технических ошибок (описка, опечатка, грамматическая, арифметическая либо подобная ошибка), по заявлению инвалида (ребенка-инвалида) (его законного или уполномоченного представителя), обращению организаций, предоставляющих меры социальной защиты инвалиду (ребенку-инвалиду), распоряжению руководителя главного бюро (Федерального бюро) взамен ранее выданной составляется новая ИПРА без оформления нового </w:t>
      </w:r>
      <w:hyperlink r:id="rId14">
        <w:r>
          <w:rPr>
            <w:rFonts w:cs="Times New Roman" w:ascii="Times New Roman" w:hAnsi="Times New Roman"/>
            <w:color w:val="0000FF"/>
            <w:sz w:val="24"/>
            <w:szCs w:val="24"/>
          </w:rPr>
          <w:t>направления</w:t>
        </w:r>
      </w:hyperlink>
      <w:r>
        <w:rPr>
          <w:rFonts w:cs="Times New Roman" w:ascii="Times New Roman" w:hAnsi="Times New Roman"/>
          <w:sz w:val="24"/>
          <w:szCs w:val="24"/>
        </w:rPr>
        <w:t xml:space="preserve"> на медико-социальную экспертизу и проведения дополнительного освидетельствования инвалида (ребенка-инвали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этом изменение иных сведений, указанных в ранее выданной ИПРА, не осущест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овой ИПРА указываются реабилитационные или абилитационные мероприятия, товары и услуги, в которых нуждается инвалид (ребенок-инвали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включения в ИПРА ребенка-инвалида рекомендаций о товарах и услугах, предназначенных для социальной адаптации и интеграции в общество детей-инвалидов, на приобретение которых направляются средства (часть средств) материнского (семейного) капитала (далее - товары и услуги), по заявлению ребенка-инвалида (его законного или уполномоченного представителя), взамен ранее выданной ИПРА ребенка-инвалида составляется новая ИПРА ребенка-инвалида без оформления нового </w:t>
      </w:r>
      <w:hyperlink r:id="rId15">
        <w:r>
          <w:rPr>
            <w:rFonts w:cs="Times New Roman" w:ascii="Times New Roman" w:hAnsi="Times New Roman"/>
            <w:color w:val="0000FF"/>
            <w:sz w:val="24"/>
            <w:szCs w:val="24"/>
          </w:rPr>
          <w:t>направления</w:t>
        </w:r>
      </w:hyperlink>
      <w:r>
        <w:rPr>
          <w:rFonts w:cs="Times New Roman" w:ascii="Times New Roman" w:hAnsi="Times New Roman"/>
          <w:sz w:val="24"/>
          <w:szCs w:val="24"/>
        </w:rPr>
        <w:t xml:space="preserve"> на медико-социальную экспертиз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новой ИПРА ребенка-инвалида с включением в нее рекомендаций о товарах и услугах осуществляется на основании решения бюро (главного бюро, Федерального бюро) о нуждаемости ребенка-инвалида в приобретении товаров и услуг, принятого по результатам обследования ребенка-инвали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ИПРА ребенка-инвалида вносятся рекомендации о товарах и услугах, относящихся к медицинским изделиям, бюро (главное бюро, Федеральное бюро) принимает решение о нуждаемости ребенка-инвалида в их приобретении на основании сведений об основном диагнозе, осложнениях и сопутствующем диагнозе (диагнозах) ребенка, полученных от медицинской организации в рамках </w:t>
      </w:r>
      <w:hyperlink r:id="rId16">
        <w:r>
          <w:rPr>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дополнительного обследования &lt;2&gt;, посредством направления межведомственного запроса с использованием единой системы межведомственного электр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2&gt; </w:t>
      </w:r>
      <w:hyperlink r:id="rId17">
        <w:r>
          <w:rPr>
            <w:rFonts w:cs="Times New Roman" w:ascii="Times New Roman" w:hAnsi="Times New Roman"/>
            <w:color w:val="0000FF"/>
            <w:sz w:val="24"/>
            <w:szCs w:val="24"/>
          </w:rPr>
          <w:t>Форма</w:t>
        </w:r>
      </w:hyperlink>
      <w:r>
        <w:rPr>
          <w:rFonts w:cs="Times New Roman" w:ascii="Times New Roman" w:hAnsi="Times New Roman"/>
          <w:sz w:val="24"/>
          <w:szCs w:val="24"/>
        </w:rPr>
        <w:t xml:space="preserve"> программы дополнительного обследования гражданина утверждена приказом Министерства труда и социальной защиты Российской Федерации от 30 мая 2022 г. N 326н "Об утверждении формы программы дополнительного обследования гражданина и порядка ее заполнения" (зарегистрирован Министерством юстиции Российской Федерации 5 августа 2022 г., регистрационный N 6955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ограммы дополнительного обследования не требуется, если заявление о включении в ИПРА ребенка-инвалида товаров и услуг, относящихся к медицинским изделиям, поступило в течение одного года с даты выдачи указанной ИПРА бюро (главным бюро, Федеральным бюро). В этом случае решение о нуждаемости в приобретении товаров и услуг, относящихся к медицинским изделиям, принимается на основании имеющихся в бюро (главном бюро, Федеральном бюро) сведений предыдущих освидетельствований ребенка-инвалида, находящихся в распоряжении бюро (главного бюро, Федерального бюр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лучении из территориального органа Фонда пенсионного и социального страхования Российской Федерации или исполнительного органа субъекта Российской Федерации, уполномоченного на осуществление переданных в соответствии с заключенным Министерством труда и социальной защиты Российской Федерации и высшим исполнительным органом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запроса на уточнение в ИПРА ранее рекомендованного технического средства реабилитации &lt;3&gt;, в части приведения вида, наименования и характеристик (параметров) данного средства в соответствие с </w:t>
      </w:r>
      <w:hyperlink r:id="rId18">
        <w:r>
          <w:rPr>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показаний и противопоказаний для обеспечения инвалидов техническими средствами реабилитации &lt;4&gt; (далее - Перечень показаний), взамен ранее выданной разрабатывается новая ИПРА. Изменение иных сведений, указанных в ранее выданной ИПРА, не осуществляется. Разработка новой ИПРА осуществляется без оформления нового </w:t>
      </w:r>
      <w:hyperlink r:id="rId19">
        <w:r>
          <w:rPr>
            <w:rFonts w:cs="Times New Roman" w:ascii="Times New Roman" w:hAnsi="Times New Roman"/>
            <w:color w:val="0000FF"/>
            <w:sz w:val="24"/>
            <w:szCs w:val="24"/>
          </w:rPr>
          <w:t>направления</w:t>
        </w:r>
      </w:hyperlink>
      <w:r>
        <w:rPr>
          <w:rFonts w:cs="Times New Roman" w:ascii="Times New Roman" w:hAnsi="Times New Roman"/>
          <w:sz w:val="24"/>
          <w:szCs w:val="24"/>
        </w:rPr>
        <w:t xml:space="preserve"> на медико-социальную экспертизу &lt;5&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3&gt; </w:t>
      </w:r>
      <w:hyperlink r:id="rId20">
        <w:r>
          <w:rPr>
            <w:rFonts w:cs="Times New Roman" w:ascii="Times New Roman" w:hAnsi="Times New Roman"/>
            <w:color w:val="0000FF"/>
            <w:sz w:val="24"/>
            <w:szCs w:val="24"/>
          </w:rPr>
          <w:t>Пункт 4(1)</w:t>
        </w:r>
      </w:hyperlink>
      <w:r>
        <w:rPr>
          <w:rFonts w:cs="Times New Roman" w:ascii="Times New Roman" w:hAnsi="Times New Roman"/>
          <w:sz w:val="24"/>
          <w:szCs w:val="24"/>
        </w:rPr>
        <w:t xml:space="preserve"> Порядка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утвержденного постановлением Правительства Российской Федерации от 7 апреля 2008 г. N 2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4&gt; </w:t>
      </w:r>
      <w:hyperlink r:id="rId21">
        <w:r>
          <w:rPr>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показаний и противопоказаний для обеспечения инвалидов техническими средствами реабилитации утвержден приказом Министерства труда и социальной защиты Российской Федерации от 5 марта 2021 г. N 106н (зарегистрирован Министерством юстиции Российской Федерации 10 июня 2021 г., регистрационный N 63842) с изменениями, внесенными приказами Министерства труда и социальной защиты Российской Федерации от 4 октября 2021 г. N 670н (зарегистрирован Министерством юстиции Российской Федерации 11 января 2022 г., регистрационный N 66805), от 28 января 2022 г. N 29н (зарегистрирован Министерством юстиции Российской Федерации 2 марта 2022 г., регистрационный N 67593), от 6 мая 2022 г. N 288н (зарегистрирован Министерством юстиции Российской Федерации 10 июня 2022 г., регистрационный N 68821), от 22 июня 2022 г. N 371н (зарегистрирован Министерством юстиции Российской Федерации 10 ноября 2022 г., регистрационный N 70915) и от 1 февраля 2023 г. N 56н (зарегистрирован Министерством юстиции Российской Федерации 9 марта 2023 г., регистрационный N 72556).</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5&gt; </w:t>
      </w:r>
      <w:hyperlink r:id="rId22">
        <w:r>
          <w:rPr>
            <w:rFonts w:cs="Times New Roman" w:ascii="Times New Roman" w:hAnsi="Times New Roman"/>
            <w:color w:val="0000FF"/>
            <w:sz w:val="24"/>
            <w:szCs w:val="24"/>
          </w:rPr>
          <w:t>Абзац десятый пункта 41</w:t>
        </w:r>
      </w:hyperlink>
      <w:r>
        <w:rPr>
          <w:rFonts w:cs="Times New Roman" w:ascii="Times New Roman" w:hAnsi="Times New Roman"/>
          <w:sz w:val="24"/>
          <w:szCs w:val="24"/>
        </w:rPr>
        <w:t xml:space="preserve"> Правил признания лица инвалидом, утвержденных постановлением Правительства Российской Федерации от 5 апреля 2022 г. N 58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выявлении у инвалида медицинских противопоказаний для обеспечения техническим средством реабилитации, по которому поступил запрос, осуществляется подбор иного показанного технического средства реабилитации, направленного на компенсацию тех же ограничений жизнедеятельности, вызванных стойкими расстройствами функций организма, за исключением случаев, предусмотренных </w:t>
      </w:r>
      <w:hyperlink w:anchor="P70">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и </w:t>
      </w:r>
      <w:hyperlink w:anchor="P71">
        <w:r>
          <w:rPr>
            <w:rFonts w:cs="Times New Roman" w:ascii="Times New Roman" w:hAnsi="Times New Roman"/>
            <w:color w:val="0000FF"/>
            <w:sz w:val="24"/>
            <w:szCs w:val="24"/>
          </w:rPr>
          <w:t>третьим</w:t>
        </w:r>
      </w:hyperlink>
      <w:r>
        <w:rPr>
          <w:rFonts w:cs="Times New Roman" w:ascii="Times New Roman" w:hAnsi="Times New Roman"/>
          <w:sz w:val="24"/>
          <w:szCs w:val="24"/>
        </w:rPr>
        <w:t xml:space="preserve"> настоящего пункта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ставление новой ИПРА с включением в нее рекомендаций о показанных технических средствах реабилитации осуществляется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с использованием </w:t>
      </w:r>
      <w:hyperlink r:id="rId23">
        <w:r>
          <w:rPr>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показаний, с применением специального диагностического оборудования, специальных медико-социальных экспертных методик и технологий для уточнения структуры и степени выраженности ограничений жизнедеятельности, функциональных нарушений, реабилитационного потенциа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уточнения клинико-функциональных данных инвалида (ребенка-инвалида) составляется программа дополнительного обслед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и составлении ИПРА часть данных отмечается условным знаком "X", вносимым в соответствующие квадраты, или прописывается текстовой информ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зделе "Общие данные" ИПРА указываются общие данные об инвалиде (ребенке-инвалиде) в соответствии с данными, указанными в </w:t>
      </w:r>
      <w:hyperlink r:id="rId24">
        <w:r>
          <w:rPr>
            <w:rFonts w:cs="Times New Roman" w:ascii="Times New Roman" w:hAnsi="Times New Roman"/>
            <w:color w:val="0000FF"/>
            <w:sz w:val="24"/>
            <w:szCs w:val="24"/>
          </w:rPr>
          <w:t>протоколе</w:t>
        </w:r>
      </w:hyperlink>
      <w:r>
        <w:rPr>
          <w:rFonts w:cs="Times New Roman" w:ascii="Times New Roman" w:hAnsi="Times New Roman"/>
          <w:sz w:val="24"/>
          <w:szCs w:val="24"/>
        </w:rPr>
        <w:t xml:space="preserve"> проведения медико-социальной экспертизы гражданина &lt;6&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6&gt; </w:t>
      </w:r>
      <w:hyperlink r:id="rId25">
        <w:r>
          <w:rPr>
            <w:rFonts w:cs="Times New Roman" w:ascii="Times New Roman" w:hAnsi="Times New Roman"/>
            <w:color w:val="0000FF"/>
            <w:sz w:val="24"/>
            <w:szCs w:val="24"/>
          </w:rPr>
          <w:t>Форма</w:t>
        </w:r>
      </w:hyperlink>
      <w:r>
        <w:rPr>
          <w:rFonts w:cs="Times New Roman" w:ascii="Times New Roman" w:hAnsi="Times New Roman"/>
          <w:sz w:val="24"/>
          <w:szCs w:val="24"/>
        </w:rPr>
        <w:t xml:space="preserve"> протокола проведения медико-социальной экспертизы гражданина утверждена приказом Министерства труда и социальной защиты Российской Федерации от 4 июля 2022 г. N 389н "Об утверждении формы и порядка заполнения протокола проведения медико-социальной экспертизы гражданина" (зарегистрирован Министерством юстиции Российской Федерации 16 сентября 2022 г., регистрационный N 7012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182">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ИПРА инвалида N __.__.__/__.__ к протоколу проведения медико-социальной экспертизы N ___ от "__" ________ 20__ г." ИПРА инвалида и в </w:t>
      </w:r>
      <w:hyperlink w:anchor="P1020">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ИПРА ребенка-инвалида N __.__.__/__.__ к протоколу проведения медико-социальной экспертизы N ___ от "__" ________ 20__ г." ИПРА ребенка-инвалида указывается номер ИПРА, состоящий из номера программы, номера бюро (номера экспертного состава главного бюро (Федерального бюро) с аббревиатурой "ЭС"), кода субъекта Российской Федерации и через дробь текущий год, дата и номер протокола проведения медико-социальной экспертизы гражданина, согласно которому составлена ИП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дополнений и изменений в ИПРА в течение одного года с момента ее утверждения новая ИПРА учитывается под прежним регистрационным номером с добавлением порядкового номера через дроб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графы "Заключение о нуждаемости (ненуждаемости) в проведении мероприятий по реабилитации или абилитации" (медицинской, общему и профессиональному образованию, профессиональной, социальной), "Перечень ТСР и услуг по реабилитации или абилитации" ИПРА заносятся сведения в отношении освидетельствуемого гражданина, которые отмечаются условным знаком "X", вносимым в соответствующие квадраты, или прописываются текстовой информ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графах "Срок, в течение которого рекомендовано проведение реабилитационных или абилитационных мероприятий" ИПРА указывается срок, в течение которого предоставляются реабилитационные или абилитационные мероприятия, технические средства реабилитации и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графах "Исполнитель заключения о нуждаемости в проведении реабилитационных или абилитационных мероприятий", "Исполнитель рекомендованных реабилитационных или абилитационных мероприятий" ИПРА по соответствующим позициям указывается исполнитель проведения реабилитационного или абилитационного мероприятия (исполнительной орган субъекта Российской Федерации в сферах социальной защиты населения, охраны здоровья, образования, в области содействия занятости населения, физической культуры и спорта; территориальный орган Фонда пенсионного и социального страхования Российской Федерации; инвалид (его законный или уполномоченный представитель) либо другие лица или организации независимо от организационно-правовых фор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зделе "Мероприятия по медицинской реабилитации или абилитации" ИПРА заключение о нуждаемости (ненуждаемости) в проведении мероприятий по медицинской реабилитации или абилитации инвалида (ребенка-инвалида) выносится с учетом заключений медицинской организации о рекомендуемых мероприятиях по медицинской реабилитации, по реконструктивной хирургии, по протезированию и ортезированию, санаторно-курортному лечению, указанных в </w:t>
      </w:r>
      <w:hyperlink r:id="rId26">
        <w:r>
          <w:rPr>
            <w:rFonts w:cs="Times New Roman" w:ascii="Times New Roman" w:hAnsi="Times New Roman"/>
            <w:color w:val="0000FF"/>
            <w:sz w:val="24"/>
            <w:szCs w:val="24"/>
          </w:rPr>
          <w:t>направлении</w:t>
        </w:r>
      </w:hyperlink>
      <w:r>
        <w:rPr>
          <w:rFonts w:cs="Times New Roman" w:ascii="Times New Roman" w:hAnsi="Times New Roman"/>
          <w:sz w:val="24"/>
          <w:szCs w:val="24"/>
        </w:rPr>
        <w:t xml:space="preserve"> на медико-социальную экспертиз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1280">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Мероприятия по психолого-педагогической реабилитации или абилитации" ИПРА ребенка-инвалида заключение о нуждаемости (ненуждаемости) в проведении мероприятий по психолого-педагогической реабилитации или абилитации вносится на основании заключения психолого-медико-педагогической комиссии &lt;7&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7&gt; </w:t>
      </w:r>
      <w:hyperlink r:id="rId27">
        <w:r>
          <w:rPr>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сихолого-медико-педагогической комиссии утверждено приказом Министерства образования и науки Российской Федерации от 20 сентября 2013 г. N 1082 (зарегистрирован Министерством юстиции Российской Федерации 23 октября 2013 г., регистрационный N 3024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деле "Рекомендации о показанных и противопоказанных видах трудовой деятельности с учетом нарушенных функций организма человека, обусловленных заболеваниями, последствиями травм и дефектами" ИПРА все виды трудовой деятельности, за исключением отмеченных по столбцу "Рекомендации о противопоказанных видах трудовой деятельности" таблицы, являются показанными для подбора инвалиду и ребенку-инвалиду с учетом нарушенных функций организ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787">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Рекомендуемые технические средства реабилитации и услуги по реабилитации или абилитации, предоставляемые инвалиду за счет средств федерального бюджета" ИПРА инвалида и в </w:t>
      </w:r>
      <w:hyperlink w:anchor="P1603">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Рекомендуемые технические средства реабилитации и услуги по реабилитации или абилитации, предоставляемые ребенку-инвалиду за счет средств федерального бюджета" ИПРА ребенка-инвалида заносятся рекомендации по техническим средствам реабилитации и услугам по реабилитации или абилитации, предоставляемым инвалиду (ребенку-инвалиду) за счет средств федерального бюджета, на основании </w:t>
      </w:r>
      <w:hyperlink r:id="rId28">
        <w:r>
          <w:rPr>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показаний с указанием технических характеристик и конструктивных особенностей технических средств реабилитации с учетом индивидуальных особенностей, характера патологии и степени выраженности нарушенных функций организма, полученных в ходе проведенной реабилитационно-абилитационной экспертной диагност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и конструктивные особенности технических средств реабилитации определяются с использованием электронного каталога технических средств реабилитации, функции по формированию и ведению которого осуществляет Фонд пенсионного и социального страхования Российской Федерации &lt;8&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8&gt; </w:t>
      </w:r>
      <w:hyperlink r:id="rId29">
        <w:r>
          <w:rPr>
            <w:rFonts w:cs="Times New Roman" w:ascii="Times New Roman" w:hAnsi="Times New Roman"/>
            <w:color w:val="0000FF"/>
            <w:sz w:val="24"/>
            <w:szCs w:val="24"/>
          </w:rPr>
          <w:t>Пункт 3(1)</w:t>
        </w:r>
      </w:hyperlink>
      <w:r>
        <w:rPr>
          <w:rFonts w:cs="Times New Roman" w:ascii="Times New Roman" w:hAnsi="Times New Roman"/>
          <w:sz w:val="24"/>
          <w:szCs w:val="24"/>
        </w:rPr>
        <w:t xml:space="preserve"> Правил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х постановлением Правительства Российской Федерации от 7 апреля 2008 г. N 24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фе "Примечание" данных разделов ИПРА указывается номер ИПРА, в которой впервые определены медицинские показания для обеспечения техническим средством реабилитации и услугой по реабилитации или абили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818">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ТСР и услуги по реабилитации или абилитации, предоставляемые инвалиду за счет средств бюджета субъекта Российской Федерации" ИПРА инвалида и в </w:t>
      </w:r>
      <w:hyperlink w:anchor="P1639">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ТСР и услуги по реабилитации или абилитации, предоставляемые ребенку-инвалиду за счет средств бюджета субъекта Российской Федерации" ИПРА ребенка-инвалида указываются рекомендации по обеспечению реабилитационными или абилитационными мероприятиями, техническими средствами реабилитации и услугами по реабилитации или абилитации, предусмотренными региональными перечнями реабилитационных мероприятий, технических средств реабилитации и услуг, предоставляемых инвалиду (ребенку-инвали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832">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ТСР и услуги по реабилитации или абилитации, предоставляемые инвалиду за счет собственных средств инвалида либо средств других лиц или организаций независимо от организационно-правовых форм и форм собственности" ИПРА инвалида и в </w:t>
      </w:r>
      <w:hyperlink w:anchor="P1653">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ТСР и услуги по реабилитации или абилитации, предоставляемые ребенку-инвалиду за счет собственных средств ребенка-инвалида либо средств других лиц или организаций независимо от организационно-правовых форм и форм собственности" ИПРА ребенка-инвалида указываются рекомендации по обеспечению техническими средствами реабилитации и услугами по реабилитации или абилитации, в оплате которых принимают участие сам инвалид (ребенок-инвалид) либо другие лица или организации независимо от организационно-правовых форм.</w:t>
      </w:r>
    </w:p>
    <w:p>
      <w:pPr>
        <w:pStyle w:val="ConsPlusNormal"/>
        <w:spacing w:before="220" w:after="0"/>
        <w:ind w:firstLine="540"/>
        <w:jc w:val="both"/>
        <w:rPr>
          <w:rFonts w:ascii="Times New Roman" w:hAnsi="Times New Roman" w:cs="Times New Roman"/>
          <w:sz w:val="24"/>
          <w:szCs w:val="24"/>
        </w:rPr>
      </w:pPr>
      <w:hyperlink w:anchor="P1677">
        <w:r>
          <w:rPr>
            <w:rFonts w:cs="Times New Roman" w:ascii="Times New Roman" w:hAnsi="Times New Roman"/>
            <w:color w:val="0000FF"/>
            <w:sz w:val="24"/>
            <w:szCs w:val="24"/>
          </w:rPr>
          <w:t>Раздел</w:t>
        </w:r>
      </w:hyperlink>
      <w:r>
        <w:rPr>
          <w:rFonts w:cs="Times New Roman" w:ascii="Times New Roman" w:hAnsi="Times New Roman"/>
          <w:sz w:val="24"/>
          <w:szCs w:val="24"/>
        </w:rPr>
        <w:t xml:space="preserve"> "Товары и услуги, предназначенные для социальной адаптации и интеграции в общество детей-инвалидов, на приобретение которых направляются средства (часть средств) материнского (семейного капитала)" ИПРА ребенка-инвалида заполняется при наличии заявления лица, желающего направить средства (часть средств) материнского (семейного) капитала на приобретение товаров и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ИПРА формируется в федеральной государственной информационной системе "Единая автоматизированная вертикально-интегрированная информационно-аналитическая система по проведению медико-социальной экспертизы" &lt;9&gt; (далее - информационная система медико-социальной экспертизы) в форме электронного документа, подписывается усиленной квалифицированной электронной подписью руководителя бюро (главного бюро, Федерального бюро) либо усиленной квалифицированной электронной подписью уполномоченного им должностн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9&gt; </w:t>
      </w:r>
      <w:hyperlink r:id="rId30">
        <w:r>
          <w:rPr>
            <w:rFonts w:cs="Times New Roman" w:ascii="Times New Roman" w:hAnsi="Times New Roman"/>
            <w:color w:val="0000FF"/>
            <w:sz w:val="24"/>
            <w:szCs w:val="24"/>
          </w:rPr>
          <w:t>Пункт 42</w:t>
        </w:r>
      </w:hyperlink>
      <w:r>
        <w:rPr>
          <w:rFonts w:cs="Times New Roman" w:ascii="Times New Roman" w:hAnsi="Times New Roman"/>
          <w:sz w:val="24"/>
          <w:szCs w:val="24"/>
        </w:rPr>
        <w:t xml:space="preserve"> Правил признания лица инвалидом, утвержденных постановлением Правительства Российской Федерации от 5 апреля 2022 г. N 58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ИПРА и о рекомендованных в ней реабилитационных или абилитационных мероприятиях направляются из информационной системы медико-социальной экспертизы в федеральную государственную информационную систему "Федеральный реестр инвалидов" &lt;10&gt; (далее - Федеральный реестр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10&gt; </w:t>
      </w:r>
      <w:hyperlink r:id="rId31">
        <w:r>
          <w:rPr>
            <w:rFonts w:cs="Times New Roman" w:ascii="Times New Roman" w:hAnsi="Times New Roman"/>
            <w:color w:val="0000FF"/>
            <w:sz w:val="24"/>
            <w:szCs w:val="24"/>
          </w:rPr>
          <w:t>Статья 5.1</w:t>
        </w:r>
      </w:hyperlink>
      <w:r>
        <w:rPr>
          <w:rFonts w:cs="Times New Roman" w:ascii="Times New Roman" w:hAnsi="Times New Roman"/>
          <w:sz w:val="24"/>
          <w:szCs w:val="24"/>
        </w:rPr>
        <w:t xml:space="preserve"> Федерального закона от 24 ноября 1995 г. N 181-ФЗ "О социальной защите инвалидов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ИПРА и о рекомендованных в ней реабилитационных или абилитационных мероприятиях из Федерального реестра инвалидов направляются в личный кабинет инвалида (его законного или уполномоченного представителя) в федеральной государственной информационной системе "Единый портал государственных и муниципальных услуг (функций)" &lt;11&gt; (далее - единый порта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11&gt; </w:t>
      </w:r>
      <w:hyperlink r:id="rId32">
        <w:r>
          <w:rPr>
            <w:rFonts w:cs="Times New Roman" w:ascii="Times New Roman" w:hAnsi="Times New Roman"/>
            <w:color w:val="0000FF"/>
            <w:sz w:val="24"/>
            <w:szCs w:val="24"/>
          </w:rPr>
          <w:t>Абзац пятый пункта 45</w:t>
        </w:r>
      </w:hyperlink>
      <w:r>
        <w:rPr>
          <w:rFonts w:cs="Times New Roman" w:ascii="Times New Roman" w:hAnsi="Times New Roman"/>
          <w:sz w:val="24"/>
          <w:szCs w:val="24"/>
        </w:rPr>
        <w:t xml:space="preserve"> Правил признания лица инвалидом, утвержденных постановлением Правительства Российской Федерации от 5 апреля 2022 г. N 58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ПРА, сформированная в форме электронного документа, по желанию инвалида (его законного или уполномоченного представителя) может быть предоставлена ему на бумажном носителе, либо направлена заказным почтовым отправлением с соблюдением требований законодательства Российской Федерации о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распечатывании ИПРА допускается вывод на печать только заполненных полей ИП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заявлению инвалида (ребенка-инвалида) (его законного или уполномоченного представителя) о выдаче копии ИПРА, поданному в бюро (главное бюро, Федеральное бюро) в электронной форме с использованием единого портала, ему не позднее следующего рабочего дня со дня подачи указанного заявления в зависимости от выбранного им варианта получения ИПРА выдается на бумажном носителе либо направляется в личный кабинет на едином портале в виде электрон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В случае несогласия с решением бюро (главного бюро, Федерального бюро) о рекомендуемых реабилитационных или абилитационных мероприятиях, технических средствах реабилитации или услугах, предоставляемых инвалиду, инвалид (ребенок-инвалид) (его законный или уполномоченный представитель) вправе обжаловать данное решение в порядке, предусмотренном </w:t>
      </w:r>
      <w:hyperlink r:id="rId33">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ризнания лица инвалидом, утвержденными постановлением Правительства Российской Федерации от 5 апреля 2022 г. N 588 "О признании лица инвали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реализации ИП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реализации ИПРА обеспечиваются последовательность, комплексность и непрерывность в осуществлении реабилитационных или абилитационных мероприятий, динамическое наблюдение и контроль за эффективностью проведен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Федеральное учреждение медико-социальной экспертизы направляет выписку из ИПРА (далее - выписка) не позднее трех рабочих дней с даты формирования ИПРА в соответствующие органы исполнительной власти субъекта Российской Федерации, органы местного самоуправления, организации, независимо от организационно-правовых форм и форм собственности, на которые возложено проведение реабилитационных или абилитационных мероприятий, предусмотренных ИПРА, посредством размещения соответствующих сведений в Федеральном реестре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иски Федерального реестра инвалидов формируются в автоматическом режиме и напра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 территориальный орган Фонда пенсионного и социального страхования Российской Федерации - в части рассмотрения вопроса об осуществлении компенсации затрат за счет средств (части средств) материнского (семейного) капитала на приобретение товаров и услуг, компенсации страховой премии, уплаченной по договору обязательного страхования гражданской ответственности владельцев транспортных средств, предусмотренной </w:t>
      </w:r>
      <w:hyperlink r:id="rId34">
        <w:r>
          <w:rPr>
            <w:rFonts w:cs="Times New Roman" w:ascii="Times New Roman" w:hAnsi="Times New Roman"/>
            <w:color w:val="0000FF"/>
            <w:sz w:val="24"/>
            <w:szCs w:val="24"/>
          </w:rPr>
          <w:t>статьей 17</w:t>
        </w:r>
      </w:hyperlink>
      <w:r>
        <w:rPr>
          <w:rFonts w:cs="Times New Roman" w:ascii="Times New Roman" w:hAnsi="Times New Roman"/>
          <w:sz w:val="24"/>
          <w:szCs w:val="24"/>
        </w:rPr>
        <w:t xml:space="preserve"> Федерального закона от 25 апреля 2002 г. N 40-ФЗ "Об обязательном страховании гражданской ответственности владельцев транспортных средств" на основании сведений о наличии медицинских показаний для приобретения инвалидом (ребенком-инвалидом) транспортного средства за счет собственных средств либо средств других лиц или организаций независимо от организационно-правовых форм собственности, обеспечения техническими средствами реабилитации, предоставляемыми инвалиду (ребенку-инвалиду) за счет средств федераль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 орган исполнительной власти субъекта Российской Федерации в сфере охраны здоровья - в части выполнения мероприятий по медицинской реабилитации или абилитации, мероприятий по обеспечению техническими средствами реабилитации, предоставляемыми инвалиду (ребенку-инвалиду) за счет средств федерального бюджета, в случае передачи полномочий Российской Федерации по обеспечению техническими средствами реабилитации инвалида (ребенка-инвалида) субъектам Российской Федерации, по обеспечению инвалида (ребенка-инвалида) техническими средствами реабилитации за счет средств бюджета субъекта Российской Федерации, по выполнению мероприятий по реабилитации или абилитации ребенка-инвалида, помещенного под надзор в медицинскую организ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 орган исполнительной власти субъекта Российской Федерации в сфере образования - в части выполнения мероприятий психолого-педагогической реабилитации или абилитации, мероприятий по общему и профессиональному образов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 орган исполнительной власти субъекта Российской Федерации в сфере социальной защиты населения (в сфере социального обслуживания) - в части выполнения мероприятий по социальной реабилитации или абилитации, по обеспечению техническими средствами реабилитации, предоставляемыми инвалиду (ребенку-инвалиду) за счет средств федерального бюджета, в случае передачи полномочий Российской Федерации по обеспечению техническими средствами реабилитации инвалида (ребенка-инвалида) субъектам Российской Федерации, по обеспечению инвалида (ребенка-инвалида) техническими средствами реабилитации за счет средств бюджета субъекта Российской Федерации, по выполнению мероприятий по реабилитации или абилитации инвалида (ребенка-инвалида), проживающего в организации социального обслуживания и получающего социальные услуги в стационарной форме социального обслуживания, по выполнению мероприятий по проверке наличия приобретенного для ребенка-инвалида товара и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в орган исполнительной власти субъекта Российской Федерации в области содействия занятости населения - в части выполнения мероприятий по профессиональной реабилитации или абили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в орган исполнительной власти субъекта Российской Федерации в области физической культуры и спорта - в части физкультурно-оздоровительных мероприятий, занятий спор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в администрацию исправительного учреждения, расположенного на территории субъекта Российской Федерации - в части выполнения мероприятий по реабилитации или абилитации инвалида (ребенка-инвалида), осужденного к лишению свободы и отбывающего наказание в исправительном учре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В выписке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и адрес органа исполнительной власти субъекта Российской Федерации в соответствующей сфере деятельности, территориального органа Фонда пенсионного и социального страхования Российской Федерации, администрации исправительного учреждения, в которые направляется выпис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федерального учреждения медико-социальной экспертизы, в котором разработана ИП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омер ИПРА, номер и дата (число, месяц, год) протокола проведения медико-социальной экспертизы гражданина, согласно которому разработана ИП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заполненный раздел общих данных об инвалиде (ребенке-инвалиде) ИП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заполненные разделы (таблицы) мероприятий реабилитации или абилитации ИПРА, исполнителем которых определен орган исполнительной власти субъекта Российской Федерации в соответствующей сфере деятельности, территориальный орган Фонда пенсионного и социального страхования Российской Федерации, администрация исправительного учреждения, в которые направляется выпис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заполненный раздел видов помощи, оказываемых инвалиду (ребенку-инвалиду) в преодолении барьеров, препятствующих получению им услуг на объектах социальной, инженерной и транспортной инфраструктур наравне с другими лицами, организациями, предоставляющими услуги насел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дата направления выпи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Органы исполнительной власти субъекта Российской Федерации в соответствующей сфере деятельности, территориальный орган Фонда пенсионного и социального страхования Российской Федерации, администрация исправительного учреждения в трехдневный срок с даты поступления заявления инвалида (ребенка-инвалида) (его законного или уполномоченного представителя) о проведении реабилитационных или абилитационных мероприятий, предусмотренных ИПРА, или получения выписки совместно с органами местного самоуправления, организациями независимо от организационно-правовых форм и форм собственности, осуществляющими мероприятия по реабилитации или абилитации, организуют работу по реализации дан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реабилитационных или абилитационных мероприятий не должен превышать срок, в течение которого рекомендовано проведение реабилитационных или абилитацион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ри обработке персональных данных инвалида (ребенка-инвалида) федеральные учреждения медико-социальной экспертизы, органы исполнительной власти субъекта Российской Федерации в соответствующей сфере деятельности, территориальный орган Фонда пенсионного и социального страхования Российской Федерации, администрация исправительного учреждения, долж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облюдать конфиденциальность персональных данных и принимать необходимые организационные и технические меры по обеспечению их безопас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обеспечивать защиту обрабатываемых персональных данных в соответствии с требованиями </w:t>
      </w:r>
      <w:hyperlink r:id="rId35">
        <w:r>
          <w:rPr>
            <w:rFonts w:cs="Times New Roman" w:ascii="Times New Roman" w:hAnsi="Times New Roman"/>
            <w:color w:val="0000FF"/>
            <w:sz w:val="24"/>
            <w:szCs w:val="24"/>
          </w:rPr>
          <w:t>статьи 19</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Федеральные учреждения медико-социальной экспертизы, органы исполнительной власти субъекта Российской Федерации в соответствующей сфере деятельности, территориальный орган Фонда пенсионного и социального страхования Российской Федерации, администрация исправительного учреждения при обмене информацией несут административную ответственность за достоверность, полноту и актуальность представляемых в Федеральный реестр инвалидов сведений в соответствии со </w:t>
      </w:r>
      <w:hyperlink r:id="rId36">
        <w:r>
          <w:rPr>
            <w:rFonts w:cs="Times New Roman" w:ascii="Times New Roman" w:hAnsi="Times New Roman"/>
            <w:color w:val="0000FF"/>
            <w:sz w:val="24"/>
            <w:szCs w:val="24"/>
          </w:rPr>
          <w:t>статьей 13.19.4</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Оценка результатов проведения реабилитационных или абилитационных мероприятий осуществляется специалистами бюро (главного бюро, Федерального бюро) при очередном проведении медико-социальной экспертизы инвалида (ребенка-инвалида) и заносится в протокол проведения медико-социальной экспертизы граждани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 Органы исполнительной власти субъекта Российской Федерации в соответствующей сфере деятельности, территориальные органы Фонда пенсионного и социального страхования Российской Федерации, администрация исправительного учреждения представляют </w:t>
      </w:r>
      <w:hyperlink r:id="rId37">
        <w:r>
          <w:rPr>
            <w:rFonts w:cs="Times New Roman" w:ascii="Times New Roman" w:hAnsi="Times New Roman"/>
            <w:color w:val="0000FF"/>
            <w:sz w:val="24"/>
            <w:szCs w:val="24"/>
          </w:rPr>
          <w:t>информацию</w:t>
        </w:r>
      </w:hyperlink>
      <w:r>
        <w:rPr>
          <w:rFonts w:cs="Times New Roman" w:ascii="Times New Roman" w:hAnsi="Times New Roman"/>
          <w:sz w:val="24"/>
          <w:szCs w:val="24"/>
        </w:rPr>
        <w:t xml:space="preserve"> об исполнении возложенных на них ИПРА реабилитационных или абилитационных мероприятий в федеральные учреждения медико-социальной экспертизы посредством Федерального реестра инвалидов &lt;12&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12&gt; </w:t>
      </w:r>
      <w:hyperlink r:id="rId38">
        <w:r>
          <w:rPr>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15 октября 2015 г. N 723н "Об утверждении формы и Порядка предоставления органами исполнительной власти субъектов Российской Федерации, органами местного самоуправления и организациями независимо от их организационно-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инвалида мероприятий в федеральные государственные учреждения медико-социальной экспертизы" (зарегистрирован Министерством юстиции Российской Федерации 10 декабря 2015 г., регистрационный N 40050) с изменениями, внесенными приказом Министерства труда и социальной защиты Российской Федерации от 29 мая 2020 г. N 281н (зарегистрирован Министерством юстиции Российской Федерации 31 августа 2020 г., регистрационный N 5959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 июня 2023 г. N 545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едерального учреждения медико-социальной экспертиз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 w:name="P178"/>
      <w:bookmarkEnd w:id="5"/>
      <w:r>
        <w:rPr>
          <w:rFonts w:cs="Times New Roman" w:ascii="Times New Roman" w:hAnsi="Times New Roman"/>
          <w:sz w:val="24"/>
          <w:szCs w:val="24"/>
        </w:rPr>
        <w:t xml:space="preserve">                         </w:t>
      </w:r>
      <w:r>
        <w:rPr>
          <w:rFonts w:cs="Times New Roman" w:ascii="Times New Roman" w:hAnsi="Times New Roman"/>
          <w:sz w:val="24"/>
          <w:szCs w:val="24"/>
        </w:rPr>
        <w:t>Индивидуальная програм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билитации или абилитации инвалида, выдаваемая федераль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ми медико-социальной экспертизы </w:t>
      </w:r>
      <w:hyperlink w:anchor="P998">
        <w:r>
          <w:rPr>
            <w:rFonts w:cs="Times New Roman" w:ascii="Times New Roman" w:hAnsi="Times New Roman"/>
            <w:color w:val="0000FF"/>
            <w:sz w:val="24"/>
            <w:szCs w:val="24"/>
          </w:rPr>
          <w:t>&lt;1&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6" w:name="P182"/>
      <w:bookmarkEnd w:id="6"/>
      <w:r>
        <w:rPr>
          <w:rFonts w:cs="Times New Roman" w:ascii="Times New Roman" w:hAnsi="Times New Roman"/>
          <w:sz w:val="24"/>
          <w:szCs w:val="24"/>
        </w:rPr>
        <w:t xml:space="preserve">                   </w:t>
      </w:r>
      <w:r>
        <w:rPr>
          <w:rFonts w:cs="Times New Roman" w:ascii="Times New Roman" w:hAnsi="Times New Roman"/>
          <w:sz w:val="24"/>
          <w:szCs w:val="24"/>
        </w:rPr>
        <w:t>ИПРА инвалида 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токолу проведения медико-социальной экспертиз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 от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уждаемость инвалида в оказании паллиативной медицинской помощ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ата рождения: день ______ месяц ______ год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Возраст: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247"/>
        <w:gridCol w:w="567"/>
        <w:gridCol w:w="396"/>
        <w:gridCol w:w="2098"/>
        <w:gridCol w:w="567"/>
        <w:gridCol w:w="397"/>
        <w:gridCol w:w="3798"/>
      </w:tblGrid>
      <w:tr>
        <w:trPr/>
        <w:tc>
          <w:tcPr>
            <w:tcW w:w="1247"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 Пол:</w:t>
            </w:r>
          </w:p>
        </w:tc>
        <w:tc>
          <w:tcPr>
            <w:tcW w:w="56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ужской</w:t>
            </w:r>
          </w:p>
        </w:tc>
        <w:tc>
          <w:tcPr>
            <w:tcW w:w="56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2.</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женски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
        <w:gridCol w:w="398"/>
        <w:gridCol w:w="1701"/>
        <w:gridCol w:w="566"/>
        <w:gridCol w:w="398"/>
        <w:gridCol w:w="2324"/>
        <w:gridCol w:w="567"/>
        <w:gridCol w:w="396"/>
        <w:gridCol w:w="2154"/>
      </w:tblGrid>
      <w:tr>
        <w:trPr/>
        <w:tc>
          <w:tcPr>
            <w:tcW w:w="566"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5.1.</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ражданин Российской Федерации</w:t>
            </w:r>
          </w:p>
        </w:tc>
        <w:tc>
          <w:tcPr>
            <w:tcW w:w="566"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5.2.</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24" w:type="dxa"/>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ражданин иностранного государства, находящийся на территории Российской Федерации</w:t>
            </w:r>
          </w:p>
        </w:tc>
        <w:tc>
          <w:tcPr>
            <w:tcW w:w="56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5.3.</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ицо без гражданства, находящееся на территории Российской Федерации</w:t>
            </w:r>
          </w:p>
        </w:tc>
      </w:tr>
      <w:tr>
        <w:trPr/>
        <w:tc>
          <w:tcPr>
            <w:tcW w:w="566"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24" w:type="dxa"/>
            <w:vMerge w:val="continue"/>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Адрес  места  жительства  (при  отсутствии места жительства указыв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пребывания,  фактического проживания на территории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место  нахождения  пенсионного  дела  инвалида,  выехавшег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оянное    жительство   за   пределы   Российской   Федерации)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1. государство: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2. индекс: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3. субъект Российской Федерации: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казывается в случае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еделами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4. район: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5. населенный пункт: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6. улица: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7. дом/корпус/строение: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8. квартир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9. этаж проживания: 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55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102"/>
        <w:gridCol w:w="453"/>
      </w:tblGrid>
      <w:tr>
        <w:trPr/>
        <w:tc>
          <w:tcPr>
            <w:tcW w:w="5102"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7. Лицо без определенного места жительств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Наименование  территориального  органа  Фонда пенсионного и соци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ахования  Российской  Федерации,  осуществляющего пенсионное обеспе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валида,   выехавшего  на  постоянное  жительство  за  пределы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Наименование  и  адрес медицинской организации, направившей инвалид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дико-социальную экспертизу: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ОГРН медицинской организации, направившей инвалида на медико-социаль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изу: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Место постоя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1. государство: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2. индекс: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3. субъект Российской Федерац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казывается в случае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еделами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4. район: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5. населенный пункт: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6. улиц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7. дом/корпус/строение: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8. квартира: 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55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102"/>
        <w:gridCol w:w="453"/>
      </w:tblGrid>
      <w:tr>
        <w:trPr/>
        <w:tc>
          <w:tcPr>
            <w:tcW w:w="5102"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2. Лицо без постоянной регистрации</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1. контактные телефоны: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2. адрес электронной почты: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Страховой номер индивидуального лицевого счета: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Документ, удостоверяющий личность инвали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 серия ___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Фамилия,  имя,  отчество  (при  наличии)  законного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инвали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при наличии законно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1.   документ,  удостоверяющий  полномочия  законного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инвали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 серия ___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2.   документ,   удостоверяющий   личность  законного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инвали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 серия ___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3.    страховой   номер   индивидуального   лицевого   счета   зако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представителя инвалид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Основная профессия (специальность): 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67"/>
        <w:gridCol w:w="398"/>
        <w:gridCol w:w="6406"/>
      </w:tblGrid>
      <w:tr>
        <w:trPr/>
        <w:tc>
          <w:tcPr>
            <w:tcW w:w="226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7.1. стаж работы:</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406"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2. квалификация (класс, разряд, категория, звание):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3.  выполняемая работа на момент проведения медико-социальной экспертиз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рофессия,   специальность,   квалификация,  стаж  работы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й должности, профессии, специа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10"/>
        <w:gridCol w:w="398"/>
        <w:gridCol w:w="964"/>
        <w:gridCol w:w="397"/>
        <w:gridCol w:w="737"/>
        <w:gridCol w:w="396"/>
        <w:gridCol w:w="455"/>
        <w:gridCol w:w="397"/>
        <w:gridCol w:w="359"/>
        <w:gridCol w:w="398"/>
        <w:gridCol w:w="2322"/>
      </w:tblGrid>
      <w:tr>
        <w:trPr/>
        <w:tc>
          <w:tcPr>
            <w:tcW w:w="2210"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7.4. не работает:</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ет</w:t>
            </w:r>
          </w:p>
        </w:tc>
        <w:tc>
          <w:tcPr>
            <w:tcW w:w="397" w:type="dxa"/>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5"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2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7.5. трудовая направленность:</w:t>
            </w:r>
          </w:p>
        </w:tc>
        <w:tc>
          <w:tcPr>
            <w:tcW w:w="397"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есть</w:t>
            </w:r>
          </w:p>
        </w:tc>
        <w:tc>
          <w:tcPr>
            <w:tcW w:w="396" w:type="dxa"/>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5"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т</w:t>
            </w:r>
          </w:p>
        </w:tc>
        <w:tc>
          <w:tcPr>
            <w:tcW w:w="232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706" w:type="dxa"/>
            <w:gridSpan w:val="5"/>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7.6. состоит на учете в службе занятости:</w:t>
            </w:r>
          </w:p>
        </w:tc>
        <w:tc>
          <w:tcPr>
            <w:tcW w:w="396"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11" w:type="dxa"/>
            <w:gridSpan w:val="3"/>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а</w:t>
            </w:r>
          </w:p>
        </w:tc>
        <w:tc>
          <w:tcPr>
            <w:tcW w:w="398"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2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 Инвалид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0"/>
        <w:gridCol w:w="396"/>
        <w:gridCol w:w="2098"/>
        <w:gridCol w:w="681"/>
        <w:gridCol w:w="396"/>
        <w:gridCol w:w="2098"/>
        <w:gridCol w:w="681"/>
        <w:gridCol w:w="397"/>
        <w:gridCol w:w="1643"/>
      </w:tblGrid>
      <w:tr>
        <w:trPr/>
        <w:tc>
          <w:tcPr>
            <w:tcW w:w="680"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8.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ервая группа</w:t>
            </w:r>
          </w:p>
        </w:tc>
        <w:tc>
          <w:tcPr>
            <w:tcW w:w="681"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8.2.</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торая группа</w:t>
            </w:r>
          </w:p>
        </w:tc>
        <w:tc>
          <w:tcPr>
            <w:tcW w:w="681"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8.3.</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643"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ретья групп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4. причина инвалидност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5. дата установления группы инвалидности: день ____ месяц ____ год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6.   группа   инвалидности   установлена   впервые,   повторно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черкнуть), на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вое число месяца, следующего за тем месяц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торый назначено переосвидетельствование, и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торый назначено переосвидетельств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делается запись "бессро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9.  Реабилитационный  или  абилитационный  потенциал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сокий, удовлетворительный, низ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  Реабилитационный  или  абилитационный  прогноз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приятный, относительно благоприятный, сомнительный (неяс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Показания   для   проведения   реабилитационных   или  абилитацио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498"/>
        <w:gridCol w:w="3572"/>
      </w:tblGrid>
      <w:tr>
        <w:trPr/>
        <w:tc>
          <w:tcPr>
            <w:tcW w:w="54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еречень ограничений основных категорий жизнедеятельно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тепень ограничения (1, 2, 3)</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особность к самообслуживанию</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особность к передвижению</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особность к ориент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особность к общению</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особность к обучению</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особность к трудовой деятельно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особность к контролю за своим поведение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ИПРА  инвалида  разработана  впервые, повторно (нужное подчеркнуть)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вое число месяца, следующего за тем месяц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торый назначено переосвидетельствование, и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торый назначено переосвидетельств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делается запись "бессро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   ИПРА   инвалида   разрабатывалась  при  проведении  медико-соци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изы  с  личным  присутствием,  без  личного  присутствия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станционно   с   применением   информационно-коммуникационных  технолог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 Дата вынесения решений по ИПРА инвалида: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5. Дата выдачи ИПРА инвалида: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медицинской реабилитации или абили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6"/>
        <w:gridCol w:w="395"/>
        <w:gridCol w:w="2439"/>
        <w:gridCol w:w="2947"/>
        <w:gridCol w:w="2892"/>
      </w:tblGrid>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аключение о нуждаемости (ненуждаемости) в проведении мероприятий по медицинской реабилитации или абилитац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 в течение которого рекомендовано проведение реабилитационных или абилитационных мероприятий</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сполнитель заключения о нуждаемости в проведении реабилитационных или абилитационных мероприятий</w:t>
            </w:r>
          </w:p>
        </w:tc>
      </w:tr>
      <w:tr>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едицинская реабилитация</w:t>
            </w:r>
          </w:p>
        </w:tc>
      </w:tr>
      <w:tr>
        <w:trPr/>
        <w:tc>
          <w:tcPr>
            <w:tcW w:w="3230"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30"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30"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30"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конструктивная хирургия</w:t>
            </w:r>
          </w:p>
        </w:tc>
      </w:tr>
      <w:tr>
        <w:trPr/>
        <w:tc>
          <w:tcPr>
            <w:tcW w:w="3230"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30"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30"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30"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тезирование и ортезирование</w:t>
            </w:r>
          </w:p>
        </w:tc>
      </w:tr>
      <w:tr>
        <w:trPr/>
        <w:tc>
          <w:tcPr>
            <w:tcW w:w="3230"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30"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30"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30"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анаторно-курортное лечение</w:t>
            </w:r>
          </w:p>
        </w:tc>
      </w:tr>
      <w:tr>
        <w:trPr/>
        <w:tc>
          <w:tcPr>
            <w:tcW w:w="3230"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8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c>
          <w:tcPr>
            <w:tcW w:w="5839" w:type="dxa"/>
            <w:gridSpan w:val="2"/>
            <w:vMerge w:val="continue"/>
            <w:tcBorders>
              <w:top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30"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30"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8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c>
          <w:tcPr>
            <w:tcW w:w="5839" w:type="dxa"/>
            <w:gridSpan w:val="2"/>
            <w:vMerge w:val="continue"/>
            <w:tcBorders>
              <w:top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30"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общему и профессиональному образ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0"/>
        <w:gridCol w:w="360"/>
        <w:gridCol w:w="2397"/>
        <w:gridCol w:w="2948"/>
        <w:gridCol w:w="3006"/>
      </w:tblGrid>
      <w:tr>
        <w:trPr/>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аключение о нуждаемости (ненуждаемости) в проведении мероприятий по общему и профессиональному образ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 в течение которого рекомендовано проведение реабилитационных или абилитационных мероприятий</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сполнитель заключения о нуждаемости в проведении реабилитационных или абилитационных мероприятий</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комендации по условиям организации обучения</w:t>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профессиональной реабилитации или абили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0"/>
        <w:gridCol w:w="360"/>
        <w:gridCol w:w="2397"/>
        <w:gridCol w:w="2948"/>
        <w:gridCol w:w="3006"/>
      </w:tblGrid>
      <w:tr>
        <w:trPr/>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аключение о нуждаемости (ненуждаемости) в проведении мероприятий по профессиональной реабилитации или абилитац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 в течение которого рекомендовано проведение реабилитационных или абилитационных мероприятий</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сполнитель заключения о нуждаемости в проведении реабилитационных или абилитационных мероприятий</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ориентация</w:t>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действие в трудоустройстве</w:t>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озможности трудоустройства путем постановки на учет в органах занят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нформиров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нформирования: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согласии инвалида на обращение к н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в службы занятости в целях оказания ему со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удоустройстве и подборе подходящего рабочего ме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присутствии гражданина на освидетельств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1247"/>
        <w:gridCol w:w="3798"/>
        <w:gridCol w:w="397"/>
        <w:gridCol w:w="3231"/>
      </w:tblGrid>
      <w:tr>
        <w:trPr/>
        <w:tc>
          <w:tcPr>
            <w:tcW w:w="397"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гласен</w:t>
            </w:r>
          </w:p>
        </w:tc>
        <w:tc>
          <w:tcPr>
            <w:tcW w:w="3798" w:type="dxa"/>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пись инвалида (его законного или уполномоченного представителя (нужное подчеркнуть)</w:t>
            </w:r>
          </w:p>
        </w:tc>
        <w:tc>
          <w:tcPr>
            <w:tcW w:w="397"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о показанных и противопоказанных видах труд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с учетом нарушенных функций организма челове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словленных заболеваниями, последствиями травм и деф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572"/>
        <w:gridCol w:w="5498"/>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тойкие нарушения функций организма человека, обусловленные заболеваниями, последствиями травм и дефектами</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екомендации о противопоказанных видах трудовой деятельност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9"/>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зрения</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 при врожденной патологии) зрительного контроля могут привести к угрозе жизни и/или потере здоровья инвалида и/или люде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слуха</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 при врожденной патологии) слухового контроля могут привести к угрозе жизни и/или потере здоровья инвалида и/или люде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одновременно функций зрения и слуха (слепоглухота)</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связанные с постоянным зрительным контролем за процессом работы, требующие безусловной реакции на звуковые и речевые сигналы и символы, которые при утрате (отсутствии) слухового и зрительного контроля могут привести к угрозе жизни и/или потере здоровья инвалида и/или люде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верхних конечностей</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двигательных функций верхних конечностей могут привести к угрозе жизни и/или потере здоровья инвалида и/или люде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нижних конечностей</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двигательных функций нижних конечностей могут привести к угрозе жизни и/или потере здоровья инвалида и/или люде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опорно-двигательного аппарата, вызывающее необходимость использования кресла-коляски</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двигательных функций нижних конечностей (или верхних и нижних конечностей одновременно) могут привести к угрозе жизни и/или потере здоровья инвалида и/или люде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интеллекта</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снижении (отсутствии) интеллектуально-мнестических (когнитивных) функций могут привести к угрозе жизни и/или потере здоровья инвалида и/или люде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языковых и речевых функций</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экспрессивной речи (обеспечение речевых интеракций - коммуникаций) могут привести к угрозе жизни и/или потере здоровья инвалида и/или люде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сердечно-сосудистой системы</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предполагающих высокий риск стрессовых ситуаций, могут привести к угрозе жизни и/или потере здоровья инвалида и/или люде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дыхательной системы</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предполагающих высокий риск стрессовых ситуаций, наличия неблагоприятных макро- и микроклиматических условий могут привести к угрозе жизни и/или потере здоровья инвалида и/или люде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9"/>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пищеварительной системы</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предполагающих высокий риск стрессовых ситуаций, отсутствия возможности соблюдения режима питания, наличия неблагоприятных макро- и микроклиматических условий могут привести к угрозе жизни и/или потере здоровья инвалида и/или люде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0"/>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я функций эндокринной системы и метаболизма</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отсутствии возможности соблюдения режима питания и приема (введения) препаратов, в условиях интенсивной физической нагрузки и эмоционального напряжения, предполагающих высокий риск стрессовых ситуаций, могут привести к угрозе жизни и/или потере здоровья инвалида и/или люде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1"/>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я функций системы крови и иммунной системы</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наличия неблагоприятных макро- и микроклиматических условий (в том числе наличия тепловых и электромагнитных излучений, ионизирующих и не ионизирующих источников излучения, ультрафиолетовой радиации, повышенной инсоляции) могут привести к угрозе жизни и/или потере здоровья инвалида и/или люде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2"/>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мочевыделительной функции</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отсутствия возможности соблюдения режима питания и (или) проведения санитарно-гигиенических процедур, наличия неблагоприятных макро- и микроклиматических условий могут привести к угрозе жизни и/или потере здоровья инвалида и/или люде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3"/>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я функций кожи и связанных с ней систем</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наличия неблагоприятных макро- и микроклиматических условий могут привести к потере здоровья инвалида.</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4"/>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я, обусловленные физическим внешним уродством</w:t>
            </w:r>
          </w:p>
        </w:tc>
        <w:tc>
          <w:tcPr>
            <w:tcW w:w="54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5"/>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и аномальных отверстиях пищеварительного тракта - виды трудовой и профессиональной деятельности, которые в условиях интенсивной физической нагрузки и эмоционального напряжения, предполагающих высокий риск стрессовых ситуаций, отсутствия возможности соблюдения режима питания, наличия неблагоприятных макро- и микроклиматических условий могут привести к угрозе жизни и/или потере здоровья инвалида и/или людей.</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498"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и аномальных отверстиях мочевыделительного тракта - виды трудовой и профессиональной деятельности, которые в условиях интенсивной физической нагрузки и эмоционального напряжения, отсутствия возможности соблюдения режима питания и (или) проведения санитарно-гигиенических процедур, наличия неблагоприятных макро- и микроклиматических условий могут привести к угрозе жизни и/или потере здоровья инвалида и/или людей.</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498"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7"/>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и аномальных отверстиях дыхательного тракта - виды трудовой и профессиональной деятельности, которые в условиях интенсивной физической нагрузки и эмоционального напряжения, предполагающих высокий риск стрессовых ситуаций, наличия неблагоприятных макро- и микроклиматических условий могут привести к угрозе жизни и/или потере здоровья инвалида и/или люде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е условия труда (нужное отмет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09"/>
        <w:gridCol w:w="8561"/>
      </w:tblGrid>
      <w:tr>
        <w:trPr/>
        <w:tc>
          <w:tcPr>
            <w:tcW w:w="509"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4"/>
                <w:szCs w:val="24"/>
              </w:rPr>
            </w:pPr>
            <w:r>
              <w:rPr/>
              <w:drawing>
                <wp:inline distT="0" distB="0" distL="0" distR="0">
                  <wp:extent cx="199390" cy="262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tretch>
                            <a:fillRect/>
                          </a:stretch>
                        </pic:blipFill>
                        <pic:spPr bwMode="auto">
                          <a:xfrm>
                            <a:off x="0" y="0"/>
                            <a:ext cx="199390" cy="262255"/>
                          </a:xfrm>
                          <a:prstGeom prst="rect">
                            <a:avLst/>
                          </a:prstGeom>
                        </pic:spPr>
                      </pic:pic>
                    </a:graphicData>
                  </a:graphic>
                </wp:inline>
              </w:drawing>
            </w:r>
          </w:p>
        </w:tc>
        <w:tc>
          <w:tcPr>
            <w:tcW w:w="8561" w:type="dxa"/>
            <w:tcBorders>
              <w:top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 в дополнительных перерывах</w:t>
            </w:r>
          </w:p>
        </w:tc>
      </w:tr>
      <w:tr>
        <w:trPr/>
        <w:tc>
          <w:tcPr>
            <w:tcW w:w="509"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4"/>
                <w:szCs w:val="24"/>
              </w:rPr>
            </w:pPr>
            <w:r>
              <w:rPr/>
              <w:drawing>
                <wp:inline distT="0" distB="0" distL="0" distR="0">
                  <wp:extent cx="199390" cy="262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
                          <a:stretch>
                            <a:fillRect/>
                          </a:stretch>
                        </pic:blipFill>
                        <pic:spPr bwMode="auto">
                          <a:xfrm>
                            <a:off x="0" y="0"/>
                            <a:ext cx="199390" cy="262255"/>
                          </a:xfrm>
                          <a:prstGeom prst="rect">
                            <a:avLst/>
                          </a:prstGeom>
                        </pic:spPr>
                      </pic:pic>
                    </a:graphicData>
                  </a:graphic>
                </wp:inline>
              </w:drawing>
            </w:r>
          </w:p>
        </w:tc>
        <w:tc>
          <w:tcPr>
            <w:tcW w:w="8561" w:type="dxa"/>
            <w:tcBorders>
              <w:top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оступны виды трудовой деятельности в оптимальных, допустимых условиях труда</w:t>
            </w:r>
          </w:p>
        </w:tc>
      </w:tr>
      <w:tr>
        <w:trPr/>
        <w:tc>
          <w:tcPr>
            <w:tcW w:w="509"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4"/>
                <w:szCs w:val="24"/>
              </w:rPr>
            </w:pPr>
            <w:r>
              <w:rPr/>
              <w:drawing>
                <wp:inline distT="0" distB="0" distL="0" distR="0">
                  <wp:extent cx="199390" cy="262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0"/>
                          <a:stretch>
                            <a:fillRect/>
                          </a:stretch>
                        </pic:blipFill>
                        <pic:spPr bwMode="auto">
                          <a:xfrm>
                            <a:off x="0" y="0"/>
                            <a:ext cx="199390" cy="262255"/>
                          </a:xfrm>
                          <a:prstGeom prst="rect">
                            <a:avLst/>
                          </a:prstGeom>
                        </pic:spPr>
                      </pic:pic>
                    </a:graphicData>
                  </a:graphic>
                </wp:inline>
              </w:drawing>
            </w:r>
          </w:p>
        </w:tc>
        <w:tc>
          <w:tcPr>
            <w:tcW w:w="8561" w:type="dxa"/>
            <w:tcBorders>
              <w:top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оступны виды трудовой деятельности в любых условиях труда, но выполнение трудовой деятельности может быть затруднено</w:t>
            </w:r>
          </w:p>
        </w:tc>
      </w:tr>
      <w:tr>
        <w:trPr/>
        <w:tc>
          <w:tcPr>
            <w:tcW w:w="509"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4"/>
                <w:szCs w:val="24"/>
              </w:rPr>
            </w:pPr>
            <w:r>
              <w:rPr/>
              <w:drawing>
                <wp:inline distT="0" distB="0" distL="0" distR="0">
                  <wp:extent cx="199390" cy="262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tretch>
                            <a:fillRect/>
                          </a:stretch>
                        </pic:blipFill>
                        <pic:spPr bwMode="auto">
                          <a:xfrm>
                            <a:off x="0" y="0"/>
                            <a:ext cx="199390" cy="262255"/>
                          </a:xfrm>
                          <a:prstGeom prst="rect">
                            <a:avLst/>
                          </a:prstGeom>
                        </pic:spPr>
                      </pic:pic>
                    </a:graphicData>
                  </a:graphic>
                </wp:inline>
              </w:drawing>
            </w:r>
          </w:p>
        </w:tc>
        <w:tc>
          <w:tcPr>
            <w:tcW w:w="8561" w:type="dxa"/>
            <w:tcBorders>
              <w:top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рудовая деятельность возможна при значительной помощи других лиц</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по оснащению (оборуд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го рабочего места для трудоустройства инвали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 зрению: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 слух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одновременным нарушением функции зрения и слух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нарушением  функций  опорно-двигательного  аппарата,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вигающегося с использованием кресла-коляски: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прочими нарушениям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нужд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по производственной адап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оциально-психологическая адапт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оциально-производственная адапт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социальной реабилитации или абили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0"/>
        <w:gridCol w:w="360"/>
        <w:gridCol w:w="2397"/>
        <w:gridCol w:w="2948"/>
        <w:gridCol w:w="3006"/>
      </w:tblGrid>
      <w:tr>
        <w:trPr/>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аключение о нуждаемости (ненуждаемости) в проведении мероприятий по социальной реабилитации или абилитац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 в течение которого рекомендовано проведение реабилитационных или абилитационных мероприятий</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сполнитель заключения о нуждаемости в проведении реабилитационных или абилитационных мероприятий</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циально-средовая реабилитация или абилитация</w:t>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циально-психологическая реабилитация или абилитация</w:t>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циокультурная реабилитация или абилитация</w:t>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циально-бытовая адаптация</w:t>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о возможности (невозможности) осуществл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бслуживание и вести самостоятельный образ жизн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отношении инвали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в организации социального обслу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лучающего социальные услуги в стационар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озможно осуществление самообслуживания и ведение самостоятельного образа жизни</w:t>
            </w:r>
          </w:p>
        </w:tc>
      </w:tr>
      <w:tr>
        <w:trPr/>
        <w:tc>
          <w:tcPr>
            <w:tcW w:w="397"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vMerge w:val="continue"/>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возможно осуществление самообслуживания и ведение самостоятельного образа жизни</w:t>
            </w:r>
          </w:p>
        </w:tc>
      </w:tr>
      <w:tr>
        <w:trPr/>
        <w:tc>
          <w:tcPr>
            <w:tcW w:w="397"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vMerge w:val="continue"/>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vMerge w:val="restart"/>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озможно самообслуживание и ведение самостоятельного образа жизни с регулярной помощью других лиц</w:t>
            </w:r>
          </w:p>
        </w:tc>
      </w:tr>
      <w:tr>
        <w:trPr/>
        <w:tc>
          <w:tcPr>
            <w:tcW w:w="397"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vMerge w:val="continue"/>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по оборудованию жилого помещения, занимаем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алидом, специальными средствами и приспособл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ля  инвалидов,  имеющих  нарушения  здоровья  со стойким расстрой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ункции   опорно-двигательного   аппарата,   в   том   числе   использу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есла-коляски и иные вспомогательные средства пере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ля  инвалидов,  имеющих  нарушения  здоровья  со стойким расстрой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ункции слуха, при необходимости использования вспомогатель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ля  инвалидов,  имеющих  нарушения  здоровья  со стойким расстрой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ункции  зрения,  при  необходимости  использования собаки-проводника, и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помогатель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ля инвалидов, имеющих нарушения здоровья со стойким расстройством и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ун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о-оздоровительные мероприятия,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нятию спор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0"/>
        <w:gridCol w:w="397"/>
        <w:gridCol w:w="2834"/>
        <w:gridCol w:w="3006"/>
        <w:gridCol w:w="2494"/>
      </w:tblGrid>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иды, формы и объемы рекомендованных физкультурно-оздоровительных мероприятий, мероприятий по занятию спортом</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 в течение которого рекомендовано проведение реабилитационных или абилитационны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сполнитель рекомендованных реабилитационных или абилитационных мероприятий</w:t>
            </w:r>
          </w:p>
        </w:tc>
      </w:tr>
      <w:tr>
        <w:trPr/>
        <w:tc>
          <w:tcPr>
            <w:tcW w:w="3591"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vMerge w:val="restart"/>
            <w:tcBorders>
              <w:left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4" w:type="dxa"/>
            <w:vMerge w:val="restart"/>
            <w:tcBorders>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инвалида и членов его семьи по вопросам адаптивной физической культуры и адаптивного спорта</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vMerge w:val="continue"/>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7" w:name="P787"/>
      <w:bookmarkEnd w:id="7"/>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ые технические средства реабилитации </w:t>
      </w:r>
      <w:hyperlink w:anchor="P999">
        <w:r>
          <w:rPr>
            <w:rFonts w:cs="Times New Roman" w:ascii="Times New Roman" w:hAnsi="Times New Roman"/>
            <w:color w:val="0000FF"/>
            <w:sz w:val="24"/>
            <w:szCs w:val="24"/>
          </w:rPr>
          <w:t>&lt;2&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слуги по реабилитации или абилитации, предоставляем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алиду за счет средств федераль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1134"/>
        <w:gridCol w:w="3062"/>
        <w:gridCol w:w="2494"/>
        <w:gridCol w:w="1587"/>
      </w:tblGrid>
      <w:tr>
        <w:trPr/>
        <w:tc>
          <w:tcPr>
            <w:tcW w:w="192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еречень ТСР и услуг по реабилитации или абилитации</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 в течение которого рекомендовано проведение реабилитационных или абилитационны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сполнитель рекомендованных реабилитационных или абилитационных мероприят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92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92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провождение инвалида к месту нахождения организации, в которую выдано направление для получения ТСР за счет средств федерального бюджета, и обратно</w:t>
            </w:r>
          </w:p>
        </w:tc>
      </w:tr>
      <w:tr>
        <w:trPr/>
        <w:tc>
          <w:tcPr>
            <w:tcW w:w="9070" w:type="dxa"/>
            <w:gridSpan w:val="6"/>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7" w:type="dxa"/>
            <w:gridSpan w:val="4"/>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r>
        <w:trPr/>
        <w:tc>
          <w:tcPr>
            <w:tcW w:w="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7" w:type="dxa"/>
            <w:gridSpan w:val="4"/>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7" w:type="dxa"/>
            <w:gridSpan w:val="4"/>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r>
        <w:trPr/>
        <w:tc>
          <w:tcPr>
            <w:tcW w:w="397"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7" w:type="dxa"/>
            <w:gridSpan w:val="4"/>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 w:name="P818"/>
      <w:bookmarkEnd w:id="8"/>
      <w:r>
        <w:rPr>
          <w:rFonts w:cs="Times New Roman" w:ascii="Times New Roman" w:hAnsi="Times New Roman"/>
          <w:sz w:val="24"/>
          <w:szCs w:val="24"/>
        </w:rPr>
        <w:t xml:space="preserve">               </w:t>
      </w:r>
      <w:r>
        <w:rPr>
          <w:rFonts w:cs="Times New Roman" w:ascii="Times New Roman" w:hAnsi="Times New Roman"/>
          <w:sz w:val="24"/>
          <w:szCs w:val="24"/>
        </w:rPr>
        <w:t>ТСР и услуги по реабилитации или абил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емые инвалиду за счет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38"/>
        <w:gridCol w:w="3345"/>
        <w:gridCol w:w="3287"/>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еречень ТСР и услуг по реабилитации или абилит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 в течение которого рекомендовано проведение реабилитационных или абилитационных мероприятий</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сполнитель рекомендованных реабилитационных или абилитационных мероприят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9" w:name="P832"/>
      <w:bookmarkEnd w:id="9"/>
      <w:r>
        <w:rPr>
          <w:rFonts w:cs="Times New Roman" w:ascii="Times New Roman" w:hAnsi="Times New Roman"/>
          <w:sz w:val="24"/>
          <w:szCs w:val="24"/>
        </w:rPr>
        <w:t xml:space="preserve">               </w:t>
      </w:r>
      <w:r>
        <w:rPr>
          <w:rFonts w:cs="Times New Roman" w:ascii="Times New Roman" w:hAnsi="Times New Roman"/>
          <w:sz w:val="24"/>
          <w:szCs w:val="24"/>
        </w:rPr>
        <w:t>ТСР и услуги по реабилитации или абил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емые инвалиду за счет собствен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алида либо средств других лиц или организаций независи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организационно-правовых форм и форм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38"/>
        <w:gridCol w:w="3344"/>
        <w:gridCol w:w="3289"/>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еречень ТСР и услуг по реабилитации или абилитац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 в течение которого рекомендовано проведение реабилитационных или абилитационных мероприятий</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сполнитель рекомендованных реабилитационных или абилитационных мероприят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о наличии медицинских показаний для приобрет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алидом транспортного средства за счет собствен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средств других лиц или организаций независи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организационно-правовых форм и форм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помощи, в которых нуждается инвалид для преодо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ьеров, препятствующих ему в получении услуг на объек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й, инженерной и транспортной инфраструктур нарав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ругими лицами (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мощь инвалиду, имеющему выраженные, значительно выраженные ограни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едвижении   на   объектах   социальной,  инженерной  и  транспорт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раструктур,  при  входе  в  такие  объекты  и  выходе  из них, посадк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анспортное  средство  и  высадке  из  него,  в том числе с использ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есла-коляс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омощь инвалиду, имеющему выраженные, значительно выраженные ограни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амообслуживании  вследствие  нарушения  (отсутствия)  функции  верх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ечностей,    на   объектах   социальной,   инженерной   и   транспорт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раструк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мощь  инвалиду  по  зрению  -  слабовидящему  на объектах соци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женерной и транспортной инфраструк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омощь инвалиду по зрению - слепому на объектах социальной, инженерно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анспортной инфраструк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беспечение  допуска  на  объекты социальной, инженерной и транспорт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раструктур  собаки-проводника  при наличии документа, подтверждающего 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ьное обучение и выдаваемого по установл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Помощь  инвалиду  по  слуху  -  слабослышащему  на объектах соци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женерной и транспортной инфраструк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омощь инвалиду по слуху - глухому на объектах социальной, инженерно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анспортной инфраструк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Предоставление  инвалиду  по  слуху  -  глухому услуги с использ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сского жестового языка, включая обеспечение допуска сурдопереводчика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Предоставление инвалиду, имеющему одновременно нарушения функций слух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рения,  услуг  тифлосурдопереводчика, включая обеспечение его допуска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Оказание   необходимой  помощи  инвалиду,  имеющему  интеллектуа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я,   в  уяснении  порядка  предоставления  и  получения  услуг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лении  документов,  в  совершении  им других необходимых для пол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гнозируемый  результат  (нужное  подчеркнуть): восстановление наруш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ункций  (полностью,  частично),  достижение  компенсации  утраченных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сутствующих  функций (полностью, частично); восстановление (формир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ности    осуществлять    самообслуживание    (полностью,   част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амостоятельно   передвигаться   (полностью,   частично),   ориентирова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стью,  частично), общаться (полностью, частично), контролировать св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едение   (полностью,   частично),   обучаться   (полностью,   част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ниматься трудовой деятельностью (полностью, част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бюр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ого бюро, Федерального бюр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дико-социальной экспертиз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ем бюро (главного бюр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го бюро)                   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0" w:name="P998"/>
      <w:bookmarkEnd w:id="10"/>
      <w:r>
        <w:rPr>
          <w:rFonts w:cs="Times New Roman" w:ascii="Times New Roman" w:hAnsi="Times New Roman"/>
          <w:sz w:val="24"/>
          <w:szCs w:val="24"/>
        </w:rPr>
        <w:t>&lt;1&gt; Далее - ИПРА инвалида.</w:t>
      </w:r>
    </w:p>
    <w:p>
      <w:pPr>
        <w:pStyle w:val="ConsPlusNormal"/>
        <w:spacing w:before="220" w:after="0"/>
        <w:ind w:firstLine="540"/>
        <w:jc w:val="both"/>
        <w:rPr>
          <w:rFonts w:ascii="Times New Roman" w:hAnsi="Times New Roman" w:cs="Times New Roman"/>
          <w:sz w:val="24"/>
          <w:szCs w:val="24"/>
        </w:rPr>
      </w:pPr>
      <w:bookmarkStart w:id="11" w:name="P999"/>
      <w:bookmarkEnd w:id="11"/>
      <w:r>
        <w:rPr>
          <w:rFonts w:cs="Times New Roman" w:ascii="Times New Roman" w:hAnsi="Times New Roman"/>
          <w:sz w:val="24"/>
          <w:szCs w:val="24"/>
        </w:rPr>
        <w:t>&lt;2&gt; Далее - ТС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 июня 2023 г. N 545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едерального учреждения медико-социальной экспертиз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2" w:name="P1016"/>
      <w:bookmarkEnd w:id="12"/>
      <w:r>
        <w:rPr>
          <w:rFonts w:cs="Times New Roman" w:ascii="Times New Roman" w:hAnsi="Times New Roman"/>
          <w:sz w:val="24"/>
          <w:szCs w:val="24"/>
        </w:rPr>
        <w:t xml:space="preserve">                         </w:t>
      </w:r>
      <w:r>
        <w:rPr>
          <w:rFonts w:cs="Times New Roman" w:ascii="Times New Roman" w:hAnsi="Times New Roman"/>
          <w:sz w:val="24"/>
          <w:szCs w:val="24"/>
        </w:rPr>
        <w:t>Индивидуальная програм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билитации или абилитации ребенка-инвалида, выдаваем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и учреждениями медико-социальной экспертизы </w:t>
      </w:r>
      <w:hyperlink w:anchor="P1836">
        <w:r>
          <w:rPr>
            <w:rFonts w:cs="Times New Roman" w:ascii="Times New Roman" w:hAnsi="Times New Roman"/>
            <w:color w:val="0000FF"/>
            <w:sz w:val="24"/>
            <w:szCs w:val="24"/>
          </w:rPr>
          <w:t>&lt;1&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3" w:name="P1020"/>
      <w:bookmarkEnd w:id="13"/>
      <w:r>
        <w:rPr>
          <w:rFonts w:cs="Times New Roman" w:ascii="Times New Roman" w:hAnsi="Times New Roman"/>
          <w:sz w:val="24"/>
          <w:szCs w:val="24"/>
        </w:rPr>
        <w:t xml:space="preserve">               </w:t>
      </w:r>
      <w:r>
        <w:rPr>
          <w:rFonts w:cs="Times New Roman" w:ascii="Times New Roman" w:hAnsi="Times New Roman"/>
          <w:sz w:val="24"/>
          <w:szCs w:val="24"/>
        </w:rPr>
        <w:t>ИПРА ребенка-инвалида 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токолу проведения медико-социальной экспертиз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 от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уждаемость ребенка-инвалида  в  оказании  паллиативной медицин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мощ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ата рождения: день ______ месяц ______ год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Возраст: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757"/>
        <w:gridCol w:w="566"/>
        <w:gridCol w:w="398"/>
        <w:gridCol w:w="1984"/>
        <w:gridCol w:w="567"/>
        <w:gridCol w:w="397"/>
        <w:gridCol w:w="3401"/>
      </w:tblGrid>
      <w:tr>
        <w:trPr/>
        <w:tc>
          <w:tcPr>
            <w:tcW w:w="1757"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 Пол:</w:t>
            </w:r>
          </w:p>
        </w:tc>
        <w:tc>
          <w:tcPr>
            <w:tcW w:w="566"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1.</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ужской</w:t>
            </w:r>
          </w:p>
        </w:tc>
        <w:tc>
          <w:tcPr>
            <w:tcW w:w="56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2.</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женски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
        <w:gridCol w:w="398"/>
        <w:gridCol w:w="1701"/>
        <w:gridCol w:w="566"/>
        <w:gridCol w:w="398"/>
        <w:gridCol w:w="2324"/>
        <w:gridCol w:w="567"/>
        <w:gridCol w:w="396"/>
        <w:gridCol w:w="2154"/>
      </w:tblGrid>
      <w:tr>
        <w:trPr/>
        <w:tc>
          <w:tcPr>
            <w:tcW w:w="566"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5.1.</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ражданин Российской Федерации</w:t>
            </w:r>
          </w:p>
        </w:tc>
        <w:tc>
          <w:tcPr>
            <w:tcW w:w="566"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5.2.</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24" w:type="dxa"/>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ражданин иностранного государства, находящийся на территории Российской Федерации</w:t>
            </w:r>
          </w:p>
        </w:tc>
        <w:tc>
          <w:tcPr>
            <w:tcW w:w="56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5.3.</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ицо без гражданства, находящееся на территории Российской Федерации</w:t>
            </w:r>
          </w:p>
        </w:tc>
      </w:tr>
      <w:tr>
        <w:trPr/>
        <w:tc>
          <w:tcPr>
            <w:tcW w:w="566"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24" w:type="dxa"/>
            <w:vMerge w:val="continue"/>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Адрес  места  жительства  (при  отсутствии места жительства указыв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пребывания,  фактического проживания на территории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место  нахождения  пенсионного  дела  инвалида,  выехавшег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оянное    жительство   за   пределы   Российской   Федерации)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1. государство: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2. индекс: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3. субъект Российской Федерации: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казывается в случае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еделами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4.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5. населенный пункт: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6. улица: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7. дом/корпус/строение: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8. квартир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9. этаж проживания: 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78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329"/>
        <w:gridCol w:w="453"/>
      </w:tblGrid>
      <w:tr>
        <w:trPr/>
        <w:tc>
          <w:tcPr>
            <w:tcW w:w="5329"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7. Лицо без определенного места жительств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Наименование  территориального  органа  Фонда пенсионного и соци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ахования  Российской  Федерации,  осуществляющего пенсионное обеспе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бенка-инвалида, выехавшего на постоянное жительство за пределы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Наименование    и    адрес   медицинской   организации,   направи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бенка-инвалида на медико-социальную экспертизу: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ОГРН   медицинской   организации,   направившей  ребенка-инвалид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дико-социальную экспертиз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Место постоя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1. государство: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2. индекс: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3. субъект Российской Федерац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казывается в случае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еделами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4. район: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5. населенный пункт: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6. улиц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7. дом/корпус/строение: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8. квартира: 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10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648"/>
        <w:gridCol w:w="454"/>
      </w:tblGrid>
      <w:tr>
        <w:trPr/>
        <w:tc>
          <w:tcPr>
            <w:tcW w:w="4648"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2. Лицо без постоянной регистрации</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1. контактные телефоны: _______________ 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2. адрес электронной почты: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Страховой номер индивидуального лицевого счета: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Документ, удостоверяющий личность ребенка-инвали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 серия ___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Фамилия,  имя,  отчество  (при  наличии)  законного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ребенка-инвалид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при наличии зако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1.   документ,  удостоверяющий  полномочия  законного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ребенка-инвали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 серия ___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2.   документ,   удостоверяющий   личность  законного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ребенка-инвали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 серия ___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3.    страховой   номер   индивидуального   лицевого   счета   зако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представителя ребенка-инвалид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Основная профессия (специальность): 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67"/>
        <w:gridCol w:w="398"/>
        <w:gridCol w:w="6406"/>
      </w:tblGrid>
      <w:tr>
        <w:trPr/>
        <w:tc>
          <w:tcPr>
            <w:tcW w:w="226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7.1. стаж работы:</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406"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2. квалификация (класс, разряд, категория, звание):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3.  выполняемая работа на момент проведения медико-социальной экспертиз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рофессия,   специальность,   квалификация,  стаж  работы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й должности, профессии, специа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10"/>
        <w:gridCol w:w="398"/>
        <w:gridCol w:w="964"/>
        <w:gridCol w:w="397"/>
        <w:gridCol w:w="737"/>
        <w:gridCol w:w="396"/>
        <w:gridCol w:w="455"/>
        <w:gridCol w:w="397"/>
        <w:gridCol w:w="359"/>
        <w:gridCol w:w="398"/>
        <w:gridCol w:w="2322"/>
      </w:tblGrid>
      <w:tr>
        <w:trPr/>
        <w:tc>
          <w:tcPr>
            <w:tcW w:w="2210"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7.4. не работает:</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ет</w:t>
            </w:r>
          </w:p>
        </w:tc>
        <w:tc>
          <w:tcPr>
            <w:tcW w:w="397" w:type="dxa"/>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5"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2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7.5. трудовая направленность:</w:t>
            </w:r>
          </w:p>
        </w:tc>
        <w:tc>
          <w:tcPr>
            <w:tcW w:w="397"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есть</w:t>
            </w:r>
          </w:p>
        </w:tc>
        <w:tc>
          <w:tcPr>
            <w:tcW w:w="396" w:type="dxa"/>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5"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т</w:t>
            </w:r>
          </w:p>
        </w:tc>
        <w:tc>
          <w:tcPr>
            <w:tcW w:w="232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706" w:type="dxa"/>
            <w:gridSpan w:val="5"/>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7.6. состоит на учете в службе занятости:</w:t>
            </w:r>
          </w:p>
        </w:tc>
        <w:tc>
          <w:tcPr>
            <w:tcW w:w="396"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11" w:type="dxa"/>
            <w:gridSpan w:val="3"/>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а</w:t>
            </w:r>
          </w:p>
        </w:tc>
        <w:tc>
          <w:tcPr>
            <w:tcW w:w="398"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2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 Инвалид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1. дата установления категории "ребенок-инвалид": день ___ месяц 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2.  категория  "ребенок-инвалид"  установлена  впервые, повторно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черкнуть), на срок до: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вое число месяца, следу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тем месяцем, на который назна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свидетельствование, и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торый назначено переосвидетельств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делается запись "до дости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а 18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9.  Реабилитационный  или  абилитационный  потенциал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сокий, удовлетворительный, низ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  Реабилитационный  или  абилитационный  прогноз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приятный, относительно благоприятный, сомнительный (неяс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Показания   для   проведения   реабилитационных   или  абилитацио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498"/>
        <w:gridCol w:w="3572"/>
      </w:tblGrid>
      <w:tr>
        <w:trPr/>
        <w:tc>
          <w:tcPr>
            <w:tcW w:w="54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еречень ограничений основных категорий жизнедеятельно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тепень ограничения (1, 2, 3)</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особность к самообслуживанию</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особность к передвижению</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особность к ориент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особность к общению</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особность к обучению</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особность к трудовой деятельно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особность к контролю за своим поведение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ИПРА   ребенка-инвалида   разработана   впервые,   повторно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черкнуть) на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вое число месяца, следующего за тем месяц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торый назначено переосвидетельствование, и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торый назначено переосвидетельств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делается запись "до достижения возраста 18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  ИПРА ребенка-инвалида разрабатывалась при проведении медико-соци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изы   с   личным  присутствием,  без  личного  присутств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станционно   с   применением   информационно-коммуникационных  технолог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 Дата вынесения решений по ИПРА ребенка-инвалида: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5. Дата выдачи ИПРА ребенка-инвалида: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медицинской реабилитации или абили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0"/>
        <w:gridCol w:w="359"/>
        <w:gridCol w:w="2494"/>
        <w:gridCol w:w="3004"/>
        <w:gridCol w:w="2836"/>
      </w:tblGrid>
      <w:tr>
        <w:trPr/>
        <w:tc>
          <w:tcPr>
            <w:tcW w:w="321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аключение о нуждаемости (ненуждаемости) в проведении мероприятий по медицинской реабилитации или абилитаци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 в течение которого рекомендовано проведение реабилитационных или абилитационных мероприятий</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сполнитель заключения о нуждаемости в проведении реабилитационных или абилитационных мероприятий</w:t>
            </w:r>
          </w:p>
        </w:tc>
      </w:tr>
      <w:tr>
        <w:trPr/>
        <w:tc>
          <w:tcPr>
            <w:tcW w:w="905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едицинская реабилитация</w:t>
            </w:r>
          </w:p>
        </w:tc>
      </w:tr>
      <w:tr>
        <w:trPr/>
        <w:tc>
          <w:tcPr>
            <w:tcW w:w="3213"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5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конструктивная хирургия</w:t>
            </w:r>
          </w:p>
        </w:tc>
      </w:tr>
      <w:tr>
        <w:trPr/>
        <w:tc>
          <w:tcPr>
            <w:tcW w:w="3213"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5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тезирование и ортезирование</w:t>
            </w:r>
          </w:p>
        </w:tc>
      </w:tr>
      <w:tr>
        <w:trPr/>
        <w:tc>
          <w:tcPr>
            <w:tcW w:w="3213"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5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анаторно-курортное лечение</w:t>
            </w:r>
          </w:p>
        </w:tc>
      </w:tr>
      <w:tr>
        <w:trPr/>
        <w:tc>
          <w:tcPr>
            <w:tcW w:w="3213"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8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c>
          <w:tcPr>
            <w:tcW w:w="5840" w:type="dxa"/>
            <w:gridSpan w:val="2"/>
            <w:vMerge w:val="continue"/>
            <w:tcBorders>
              <w:top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8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8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c>
          <w:tcPr>
            <w:tcW w:w="5840" w:type="dxa"/>
            <w:gridSpan w:val="2"/>
            <w:vMerge w:val="continue"/>
            <w:tcBorders>
              <w:top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8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4" w:name="P1280"/>
      <w:bookmarkEnd w:id="14"/>
      <w:r>
        <w:rPr>
          <w:rFonts w:cs="Times New Roman" w:ascii="Times New Roman" w:hAnsi="Times New Roman"/>
          <w:sz w:val="24"/>
          <w:szCs w:val="24"/>
        </w:rPr>
        <w:t xml:space="preserve">           </w:t>
      </w:r>
      <w:r>
        <w:rPr>
          <w:rFonts w:cs="Times New Roman" w:ascii="Times New Roman" w:hAnsi="Times New Roman"/>
          <w:sz w:val="24"/>
          <w:szCs w:val="24"/>
        </w:rPr>
        <w:t>Мероприятия по психолого-педагогической реабил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били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0"/>
        <w:gridCol w:w="360"/>
        <w:gridCol w:w="2397"/>
        <w:gridCol w:w="2948"/>
        <w:gridCol w:w="3006"/>
      </w:tblGrid>
      <w:tr>
        <w:trPr/>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аключение о нуждаемости (ненуждаемости) в проведении мероприятий по психолого-педагогической реабилитации или абилитац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 в течение которого рекомендовано проведение реабилитационных или абилитационных мероприятий</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сполнитель заключения о нуждаемости в проведении реабилитационных или абилитационных мероприятий</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комендации по условиям организации обучения</w:t>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профессиональной реабилитации или абили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0"/>
        <w:gridCol w:w="360"/>
        <w:gridCol w:w="2397"/>
        <w:gridCol w:w="2948"/>
        <w:gridCol w:w="3006"/>
      </w:tblGrid>
      <w:tr>
        <w:trPr/>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аключение о нуждаемости (ненуждаемости) в проведении мероприятий по профессиональной реабилитации или абилитац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 в течение которого рекомендовано проведение реабилитационных или абилитационных мероприятий</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сполнитель заключения о нуждаемости в проведении реабилитационных или абилитационных мероприятий</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ориентация</w:t>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действие в трудоустройстве</w:t>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озможности трудоустройства путем постановки на учет в органах занят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нформиров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нформирования: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о показанных и противопоказанных видах труд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с учетом нарушенных функций организма челове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словленных заболеваниями, последствиями травм и деф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345"/>
        <w:gridCol w:w="5725"/>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тойкие нарушения функций организма человека, обусловленные заболеваниями, последствиями травм и дефектам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екомендации о противопоказанных видах трудовой деятельност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зрения</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 при врожденной патологии) зрительного контроля могут привести к угрозе жизни и/или потере здоровья ребенка-инвалида и/или люде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слуха</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 при врожденной патологии) слухового контроля могут привести к угрозе жизни и/или потере здоровья ребенка-инвалида и/или люде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4"/>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одновременно функций зрения и слуха (слепоглухота)</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связанные с постоянным зрительным контролем за процессом работы, требующие безусловной реакции на звуковые и речевые сигналы и символы, которые при утрате (отсутствии) слухового и зрительного контроля могут привести к угрозе жизни и/или потере здоровья ребенка-инвалида и/или люде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верхних конечностей</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двигательных функций верхних конечностей могут привести к угрозе жизни и/или потере здоровья ребенка-инвалида и/или люде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нижних конечностей</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двигательных функций нижних конечностей могут привести к угрозе жизни и/или потере здоровья ребенка-инвалида и/или люде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опорно-двигательного аппарата, вызывающее необходимость использования кресла-коляск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двигательных функций нижних конечностей (или верхних и нижних конечностей одновременно) могут привести к угрозе жизни и/или потере здоровья ребенка-инвалида и/или люде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8"/>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интеллекта</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снижении (отсутствии) интеллектуально-мнестических (когнитивных) функций могут привести к угрозе жизни и/или потере здоровья ребенка-инвалида и/или люде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9"/>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языковых и речевых функций</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экспрессивной речи (обеспечение речевых интеракций - коммуникаций) могут привести к угрозе жизни и/или потере здоровья ребенка-инвалида и/или люде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0"/>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сердечно-сосудистой системы</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предполагающих высокий риск стрессовых ситуаций, могут привести к угрозе жизни и/или потере здоровья ребенка-инвалида и/или люде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1"/>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дыхательной системы</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предполагающих высокий риск стрессовых ситуаций, наличия неблагоприятных макро- и микроклиматических условий могут привести к угрозе жизни и/или потере здоровья ребенка-инвалида и/или люде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2"/>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пищеварительной системы</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предполагающих высокий риск стрессовых ситуаций, отсутствия возможности соблюдения режима питания, наличия неблагоприятных макро- и микроклиматических условий могут привести к угрозе жизни и/или потере здоровья ребенка-инвалида и/или люде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3"/>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я функций эндокринной системы и метаболизма</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отсутствии возможности соблюдения режима питания и приема (введения) препаратов, в условиях интенсивной физической нагрузки и эмоционального напряжения, предполагающих высокий риск стрессовых ситуаций, могут привести к угрозе жизни и/или потере здоровья ребенка-инвалида и/или люде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4"/>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я функций системы крови и иммунной системы</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наличия неблагоприятных макро- и микроклиматических условий (в том числе, наличия тепловых и электромагнитных излучений, ионизирующих и не ионизирующих источников излучения, ультрафиолетовой радиации, повышенной инсоляции), могут привести к угрозе жизни и/или потере здоровья ребенка-инвалида и/или люде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5"/>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мочевыделительной функци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отсутствия возможности соблюдения режима питания и (или) проведения санитарно-гигиенических процедур, наличия неблагоприятных макро- и микроклиматических условий могут привести к угрозе жизни и/или потере здоровья ребенка-инвалида и/или люде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я функций кожи и связанных с ней систем</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наличия неблагоприятных макро- и микроклиматических условий могут привести к потере здоровья ребенка-инвалида.</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7"/>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я, обусловленные физическим внешним уродством</w:t>
            </w:r>
          </w:p>
        </w:tc>
        <w:tc>
          <w:tcPr>
            <w:tcW w:w="5725"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8"/>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и аномальных отверстиях пищеварительного тракта - виды трудовой и профессиональной деятельности, которые в условиях интенсивной физической нагрузки и эмоционального напряжения, предполагающих высокий риск стрессовых ситуаций, отсутствия возможности соблюдения режима питания, наличия неблагоприятных макро- и микроклиматических условий могут привести к угрозе жизни и/или потере здоровья ребенка-инвалида и/или людей.</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725"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9"/>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и аномальных отверстиях мочевыделительного тракта - виды трудовой и профессиональной деятельности, которые в условиях интенсивной физической нагрузки и эмоционального напряжения, отсутствия возможности соблюдения режима питания и (или) проведения санитарно-гигиенических процедур, наличия неблагоприятных макро- и микроклиматических условий могут привести к угрозе жизни и/или потере здоровья ребенка-инвалида и/или людей.</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725"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drawing>
                <wp:inline distT="0" distB="0" distL="0" distR="0">
                  <wp:extent cx="199390" cy="262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0"/>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и аномальных отверстиях дыхательного тракта - виды трудовой и профессиональной деятельности, которые в условиях интенсивной физической нагрузки и эмоционального напряжения, предполагающих высокий риск стрессовых ситуаций, наличия неблагоприятных макро- и микроклиматических условий могут привести к угрозе жизни и/или потере здоровья ребенка-инвалида и/или люде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е условия тр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ется отметка о дополнительных перерывах в рабо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ых условиях труда, в которых возмож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ребенком-инвалидом в возрас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до 18 лет трудов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1"/>
        <w:gridCol w:w="8617"/>
      </w:tblGrid>
      <w:tr>
        <w:trPr/>
        <w:tc>
          <w:tcPr>
            <w:tcW w:w="431"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4"/>
                <w:szCs w:val="24"/>
              </w:rPr>
            </w:pPr>
            <w:r>
              <w:rPr/>
              <w:drawing>
                <wp:inline distT="0" distB="0" distL="0" distR="0">
                  <wp:extent cx="195580"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1"/>
                          <a:stretch>
                            <a:fillRect/>
                          </a:stretch>
                        </pic:blipFill>
                        <pic:spPr bwMode="auto">
                          <a:xfrm>
                            <a:off x="0" y="0"/>
                            <a:ext cx="195580" cy="257175"/>
                          </a:xfrm>
                          <a:prstGeom prst="rect">
                            <a:avLst/>
                          </a:prstGeom>
                        </pic:spPr>
                      </pic:pic>
                    </a:graphicData>
                  </a:graphic>
                </wp:inline>
              </w:drawing>
            </w:r>
          </w:p>
        </w:tc>
        <w:tc>
          <w:tcPr>
            <w:tcW w:w="8617" w:type="dxa"/>
            <w:tcBorders>
              <w:top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 в дополнительных перерывах</w:t>
            </w:r>
          </w:p>
        </w:tc>
      </w:tr>
      <w:tr>
        <w:trPr/>
        <w:tc>
          <w:tcPr>
            <w:tcW w:w="431"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4"/>
                <w:szCs w:val="24"/>
              </w:rPr>
            </w:pPr>
            <w:r>
              <w:rPr/>
              <w:drawing>
                <wp:inline distT="0" distB="0" distL="0" distR="0">
                  <wp:extent cx="195580"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2"/>
                          <a:stretch>
                            <a:fillRect/>
                          </a:stretch>
                        </pic:blipFill>
                        <pic:spPr bwMode="auto">
                          <a:xfrm>
                            <a:off x="0" y="0"/>
                            <a:ext cx="195580" cy="257175"/>
                          </a:xfrm>
                          <a:prstGeom prst="rect">
                            <a:avLst/>
                          </a:prstGeom>
                        </pic:spPr>
                      </pic:pic>
                    </a:graphicData>
                  </a:graphic>
                </wp:inline>
              </w:drawing>
            </w:r>
          </w:p>
        </w:tc>
        <w:tc>
          <w:tcPr>
            <w:tcW w:w="8617" w:type="dxa"/>
            <w:tcBorders>
              <w:top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оступны виды трудовой деятельности в оптимальных, допустимых условиях труда</w:t>
            </w:r>
          </w:p>
        </w:tc>
      </w:tr>
      <w:tr>
        <w:trPr/>
        <w:tc>
          <w:tcPr>
            <w:tcW w:w="431"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4"/>
                <w:szCs w:val="24"/>
              </w:rPr>
            </w:pPr>
            <w:r>
              <w:rPr/>
              <w:drawing>
                <wp:inline distT="0" distB="0" distL="0" distR="0">
                  <wp:extent cx="195580"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3"/>
                          <a:stretch>
                            <a:fillRect/>
                          </a:stretch>
                        </pic:blipFill>
                        <pic:spPr bwMode="auto">
                          <a:xfrm>
                            <a:off x="0" y="0"/>
                            <a:ext cx="195580" cy="257175"/>
                          </a:xfrm>
                          <a:prstGeom prst="rect">
                            <a:avLst/>
                          </a:prstGeom>
                        </pic:spPr>
                      </pic:pic>
                    </a:graphicData>
                  </a:graphic>
                </wp:inline>
              </w:drawing>
            </w:r>
          </w:p>
        </w:tc>
        <w:tc>
          <w:tcPr>
            <w:tcW w:w="8617" w:type="dxa"/>
            <w:tcBorders>
              <w:top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рудовая деятельность возможна при значительной помощи других лиц</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по оснащению (оборудованию) специ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го места для трудоустройства ребенка-инвали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 зрению: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 слух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одновременным нарушением функции зрения и слух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нарушением  функций  опорно-двигательного аппарата,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вигающегося с использованием кресла-коляски: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прочими нарушениям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нужд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по производственной адаптации (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оциально-психологическая адапт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оциально-производственная адапт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социальной реабилитации или абили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0"/>
        <w:gridCol w:w="360"/>
        <w:gridCol w:w="2397"/>
        <w:gridCol w:w="2948"/>
        <w:gridCol w:w="3006"/>
      </w:tblGrid>
      <w:tr>
        <w:trPr/>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аключение о нуждаемости (ненуждаемости) в проведении мероприятий по социальной реабилитации или абилитац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 в течение которого рекомендовано проведение реабилитационных или абилитационных мероприятий</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сполнитель заключения о нуждаемости в проведении реабилитационных или абилитационных мероприятий</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циально-средовая реабилитация или абилитация</w:t>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циально-психологическая реабилитация или абилитация</w:t>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циокультурная реабилитация или абилитация</w:t>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циально-бытовая адаптация</w:t>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3"/>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о возможности (невозможности) осуществл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бслуживание и вести самостоятельный образ жизн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отношении ребенка-инвалида, прожива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ации социального обслуживания и получающего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ционарной форме социального обслуживания, являющего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ротой или оставшегося без попечения род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стижении им возраста 18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vMerge w:val="restart"/>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озможно осуществление самообслуживания и ведение самостоятельного образа жизни</w:t>
            </w:r>
          </w:p>
        </w:tc>
      </w:tr>
      <w:tr>
        <w:trPr/>
        <w:tc>
          <w:tcPr>
            <w:tcW w:w="397"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vMerge w:val="continue"/>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vMerge w:val="restart"/>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возможно осуществление самообслуживания и ведение самостоятельного образа жизни</w:t>
            </w:r>
          </w:p>
        </w:tc>
      </w:tr>
      <w:tr>
        <w:trPr/>
        <w:tc>
          <w:tcPr>
            <w:tcW w:w="397"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vMerge w:val="continue"/>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vMerge w:val="restart"/>
            <w:tcBorders/>
            <w:vAlign w:val="bottom"/>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озможно самообслуживание и ведение самостоятельного образа жизни с регулярной помощью других лиц</w:t>
            </w:r>
          </w:p>
        </w:tc>
      </w:tr>
      <w:tr>
        <w:trPr/>
        <w:tc>
          <w:tcPr>
            <w:tcW w:w="397"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vMerge w:val="continue"/>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по оборудованию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емого ребенком-инвалидом, специальными средст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способлениями (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ля детей-инвалидов, имеющих нарушения здоровья со стойким расстрой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ункции    опорно-двигательного  аппарата,   в   том   числе   использу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есла-коляски и иные вспомогательные средства пере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ля детей-инвалидов, имеющих нарушения здоровья со стойким расстрой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ункции слуха, при необходимости использования вспомогатель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ля детей-инвалидов, имеющих нарушения здоровья со стойким расстрой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ункции  зрения,  при  необходимости  использования собаки-проводника, и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помогатель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ля детей-инвалидов, имеющих нарушения здоровья со стойким расстрой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х фун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о-оздоровительные мероприятия,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нятию спор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0"/>
        <w:gridCol w:w="397"/>
        <w:gridCol w:w="2834"/>
        <w:gridCol w:w="3006"/>
        <w:gridCol w:w="2494"/>
      </w:tblGrid>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иды, формы и объемы рекомендованных физкультурно-оздоровительных мероприятий, мероприятий по занятию спортом</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 в течение которого рекомендовано проведение реабилитационных или абилитационны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сполнитель рекомендованных реабилитационных или абилитационных мероприятий</w:t>
            </w:r>
          </w:p>
        </w:tc>
      </w:tr>
      <w:tr>
        <w:trPr/>
        <w:tc>
          <w:tcPr>
            <w:tcW w:w="3591" w:type="dxa"/>
            <w:gridSpan w:val="3"/>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vMerge w:val="restart"/>
            <w:tcBorders>
              <w:left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4" w:type="dxa"/>
            <w:vMerge w:val="restart"/>
            <w:tcBorders>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ребенка-инвалида и членов его семьи по вопросам адаптивной физической культуры и адаптивного спорта</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vMerge w:val="continue"/>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5" w:name="P1603"/>
      <w:bookmarkEnd w:id="15"/>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ые технические средства реабилитации </w:t>
      </w:r>
      <w:hyperlink w:anchor="P1837">
        <w:r>
          <w:rPr>
            <w:rFonts w:cs="Times New Roman" w:ascii="Times New Roman" w:hAnsi="Times New Roman"/>
            <w:color w:val="0000FF"/>
            <w:sz w:val="24"/>
            <w:szCs w:val="24"/>
          </w:rPr>
          <w:t>&lt;2&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слуги по реабилитации или абилитации, предоставляем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инвалиду за счет средств федераль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1134"/>
        <w:gridCol w:w="3062"/>
        <w:gridCol w:w="2494"/>
        <w:gridCol w:w="1587"/>
      </w:tblGrid>
      <w:tr>
        <w:trPr/>
        <w:tc>
          <w:tcPr>
            <w:tcW w:w="192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еречень ТСР и услуг по реабилитации или абилитации</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 в течение которого рекомендовано проведение реабилитационных или абилитационны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сполнитель рекомендованных реабилитационных или абилитационных мероприят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92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92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провождение ребенка-инвалида к месту нахождения организации, в которую выдано направление для получения ТСР за счет средств федерального бюджета, и обратно</w:t>
            </w:r>
          </w:p>
        </w:tc>
      </w:tr>
      <w:tr>
        <w:trPr/>
        <w:tc>
          <w:tcPr>
            <w:tcW w:w="397"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7" w:type="dxa"/>
            <w:gridSpan w:val="4"/>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7" w:type="dxa"/>
            <w:gridSpan w:val="4"/>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r>
        <w:trPr/>
        <w:tc>
          <w:tcPr>
            <w:tcW w:w="397"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7" w:type="dxa"/>
            <w:gridSpan w:val="4"/>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7" w:type="dxa"/>
            <w:gridSpan w:val="4"/>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7" w:type="dxa"/>
            <w:gridSpan w:val="4"/>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r>
        <w:trPr/>
        <w:tc>
          <w:tcPr>
            <w:tcW w:w="397"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7" w:type="dxa"/>
            <w:gridSpan w:val="4"/>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6" w:name="P1639"/>
      <w:bookmarkEnd w:id="16"/>
      <w:r>
        <w:rPr>
          <w:rFonts w:cs="Times New Roman" w:ascii="Times New Roman" w:hAnsi="Times New Roman"/>
          <w:sz w:val="24"/>
          <w:szCs w:val="24"/>
        </w:rPr>
        <w:t xml:space="preserve">               </w:t>
      </w:r>
      <w:r>
        <w:rPr>
          <w:rFonts w:cs="Times New Roman" w:ascii="Times New Roman" w:hAnsi="Times New Roman"/>
          <w:sz w:val="24"/>
          <w:szCs w:val="24"/>
        </w:rPr>
        <w:t>ТСР и услуги по реабилитации или абил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емые ребенку-инвалиду за счет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38"/>
        <w:gridCol w:w="3345"/>
        <w:gridCol w:w="3287"/>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еречень ТСР и услуг по реабилитации или абилит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 в течение которого рекомендовано проведение реабилитационных или абилитационных мероприятий</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сполнитель рекомендованных реабилитационных или абилитационных мероприят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7" w:name="P1653"/>
      <w:bookmarkEnd w:id="17"/>
      <w:r>
        <w:rPr>
          <w:rFonts w:cs="Times New Roman" w:ascii="Times New Roman" w:hAnsi="Times New Roman"/>
          <w:sz w:val="24"/>
          <w:szCs w:val="24"/>
        </w:rPr>
        <w:t xml:space="preserve">               </w:t>
      </w:r>
      <w:r>
        <w:rPr>
          <w:rFonts w:cs="Times New Roman" w:ascii="Times New Roman" w:hAnsi="Times New Roman"/>
          <w:sz w:val="24"/>
          <w:szCs w:val="24"/>
        </w:rPr>
        <w:t>ТСР и услуги по реабилитации или абил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емые ребенку-инвалиду за счет соб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ребенка-инвалида либо средств друг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изаций независимо от организационно-право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 и форм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38"/>
        <w:gridCol w:w="3344"/>
        <w:gridCol w:w="3289"/>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еречень ТСР и услуг по реабилитации или абилитац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 в течение которого рекомендовано проведение реабилитационных или абилитационных мероприятий</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сполнитель рекомендованных реабилитационных или абилитационных мероприят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о наличии медицинских показ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иобретения ребенком-инвалидом транспор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за счет собственных средств либо средств друг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изаций независимо от организационно-правовых фор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форм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8" w:name="P1677"/>
      <w:bookmarkEnd w:id="18"/>
      <w:r>
        <w:rPr>
          <w:rFonts w:cs="Times New Roman" w:ascii="Times New Roman" w:hAnsi="Times New Roman"/>
          <w:sz w:val="24"/>
          <w:szCs w:val="24"/>
        </w:rPr>
        <w:t xml:space="preserve">         </w:t>
      </w:r>
      <w:r>
        <w:rPr>
          <w:rFonts w:cs="Times New Roman" w:ascii="Times New Roman" w:hAnsi="Times New Roman"/>
          <w:sz w:val="24"/>
          <w:szCs w:val="24"/>
        </w:rPr>
        <w:t>Товары и услуги, предназначенные для социальной адап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теграции в общество детей-инвалидов, на приобрет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х направляются средства (часть средств) материн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ого капи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665"/>
        <w:gridCol w:w="3684"/>
        <w:gridCol w:w="2722"/>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еречень товаров и услуг, предназначенных для социальной адаптации и интеграции в общество детей-инвалидов, на приобретение которых направляются средства (часть средств) материнского (семейного) капитала</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 в течение которого рекомендовано проведение реабилитационных или абилитационных мероприятий с применением товаров и услуг, предназначенных для социальной адаптации и интеграции в общество детей-инвалидов, на приобретение которых направляются средства (часть средств) материнского (семейного) капитал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сполнитель, осуществляющий компенсацию затрат на приобретение товаров и услуг, предназначенных для социальной адаптации и интеграции в общество детей-инвалидов</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помощи, в которых нуждается ребенок-инвали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одоления барьеров, препятствующих ему в получ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 на объектах социальной, инженерной и транспорт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раструктур наравне с другими лицами (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мощь  ребенку-инвалиду,  имеющему  выраженные, значительно выраж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аничения   в   передвижении   на   объектах   социальной,  инженерно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анспортной  инфраструктур,  при  входе  в  такие объекты и выходе из 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адке  в  транспортное  средство  и  высадке  из  него,  в  том  числе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ем кресла-коляс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омощь  ребенку-инвалиду,  имеющему  выраженные, значительно выраж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аничения  в  самообслуживании  вследствие нарушения (отсутствия) фун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рхних  конечностей,  на  объектах  социальной,  инженерной и транспорт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раструк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мощь   ребенку-инвалиду   по  зрению  -  слабовидящему  на  объек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ой, инженерной и транспортной инфраструк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омощь  ребенку-инвалиду  по  зрению  - слепому на объектах соци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женерной и транспортной инфраструк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беспечение  допуска  на  объекты социальной, инженерной и транспорт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раструктур  собаки-проводника  при наличии документа, подтверждающего 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ьное обучение и выдаваемого по установл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Помощь   ребенку-инвалиду   по  слуху  -  слабослышащему  на  объек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ой, инженерной и транспортной инфраструк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омощь  ребенку-инвалиду  по  слуху  -  глухому на объектах соци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женерной и транспортной инфраструк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Представление   ребенку-инвалиду   по   слуху   -   глухому  услуг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ем   русского  жестового  языка,  включая  обеспечение  допу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рдопереводчика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Предоставление ребенку-инвалиду, имеющему одновременно нарушения функ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ха  и  зрения,  услуг  тифлосурдопереводчика,  включая  обеспечение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уска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Оказание необходимой помощи ребенку-инвалиду, имеющему интеллектуа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я,   в  уяснении  порядка  предоставления  и  получения  услуг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лении  документов,  в  совершении  им других необходимых для пол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7"/>
        <w:gridCol w:w="396"/>
        <w:gridCol w:w="8278"/>
      </w:tblGrid>
      <w:tr>
        <w:trPr/>
        <w:tc>
          <w:tcPr>
            <w:tcW w:w="397"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ужда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гнозируемый  результат  (нужное  подчеркнуть): восстановление наруш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ункций  (полностью,  частично),  достижение  компенсации  утраченных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сутствующих  функций (полностью, частично); восстановление (формир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ности    осуществлять    самообслуживание    (полностью,   част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амостоятельно   передвигаться   (полностью,   частично),   ориентирова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стью,  частично), общаться (полностью, частично), контролировать св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едение   (полностью,   частично),   обучаться   (полностью,   част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ниматься трудовой деятельностью (полностью, част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бюр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ого бюро, Федерального бюр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дико-социальной экспертиз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ем бюро (главного бюр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го бюро)                  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9" w:name="P1836"/>
      <w:bookmarkEnd w:id="19"/>
      <w:r>
        <w:rPr>
          <w:rFonts w:cs="Times New Roman" w:ascii="Times New Roman" w:hAnsi="Times New Roman"/>
          <w:sz w:val="24"/>
          <w:szCs w:val="24"/>
        </w:rPr>
        <w:t>&lt;1&gt; Далее - ИПРА ребенка-инвалида.</w:t>
      </w:r>
    </w:p>
    <w:p>
      <w:pPr>
        <w:pStyle w:val="ConsPlusNormal"/>
        <w:spacing w:before="220" w:after="0"/>
        <w:ind w:firstLine="540"/>
        <w:jc w:val="both"/>
        <w:rPr>
          <w:rFonts w:ascii="Times New Roman" w:hAnsi="Times New Roman" w:cs="Times New Roman"/>
          <w:sz w:val="24"/>
          <w:szCs w:val="24"/>
        </w:rPr>
      </w:pPr>
      <w:bookmarkStart w:id="20" w:name="P1837"/>
      <w:bookmarkEnd w:id="20"/>
      <w:r>
        <w:rPr>
          <w:rFonts w:cs="Times New Roman" w:ascii="Times New Roman" w:hAnsi="Times New Roman"/>
          <w:sz w:val="24"/>
          <w:szCs w:val="24"/>
        </w:rPr>
        <w:t>&lt;2&gt; Далее - ТС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14be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514be7"/>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514be7"/>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514be7"/>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514be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514be7"/>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514be7"/>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514be7"/>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409&amp;dst=241" TargetMode="External"/><Relationship Id="rId3" Type="http://schemas.openxmlformats.org/officeDocument/2006/relationships/hyperlink" Target="https://login.consultant.ru/link/?req=doc&amp;base=LAW&amp;n=470678&amp;dst=100116" TargetMode="External"/><Relationship Id="rId4" Type="http://schemas.openxmlformats.org/officeDocument/2006/relationships/hyperlink" Target="https://login.consultant.ru/link/?req=doc&amp;base=LAW&amp;n=374875" TargetMode="External"/><Relationship Id="rId5" Type="http://schemas.openxmlformats.org/officeDocument/2006/relationships/hyperlink" Target="https://login.consultant.ru/link/?req=doc&amp;base=LAW&amp;n=300781" TargetMode="External"/><Relationship Id="rId6" Type="http://schemas.openxmlformats.org/officeDocument/2006/relationships/hyperlink" Target="https://login.consultant.ru/link/?req=doc&amp;base=LAW&amp;n=426964" TargetMode="External"/><Relationship Id="rId7" Type="http://schemas.openxmlformats.org/officeDocument/2006/relationships/hyperlink" Target="https://login.consultant.ru/link/?req=doc&amp;base=LAW&amp;n=361124&amp;dst=100010" TargetMode="External"/><Relationship Id="rId8" Type="http://schemas.openxmlformats.org/officeDocument/2006/relationships/hyperlink" Target="https://login.consultant.ru/link/?req=doc&amp;base=LAW&amp;n=374781" TargetMode="External"/><Relationship Id="rId9" Type="http://schemas.openxmlformats.org/officeDocument/2006/relationships/hyperlink" Target="https://login.consultant.ru/link/?req=doc&amp;base=LAW&amp;n=461822&amp;dst=100007" TargetMode="External"/><Relationship Id="rId10" Type="http://schemas.openxmlformats.org/officeDocument/2006/relationships/hyperlink" Target="https://login.consultant.ru/link/?req=doc&amp;base=LAW&amp;n=430985&amp;dst=100021" TargetMode="External"/><Relationship Id="rId11" Type="http://schemas.openxmlformats.org/officeDocument/2006/relationships/hyperlink" Target="https://login.consultant.ru/link/?req=doc&amp;base=LAW&amp;n=430985&amp;dst=100021" TargetMode="External"/><Relationship Id="rId12" Type="http://schemas.openxmlformats.org/officeDocument/2006/relationships/hyperlink" Target="https://login.consultant.ru/link/?req=doc&amp;base=LAW&amp;n=430985&amp;dst=100021" TargetMode="External"/><Relationship Id="rId13" Type="http://schemas.openxmlformats.org/officeDocument/2006/relationships/hyperlink" Target="https://login.consultant.ru/link/?req=doc&amp;base=LAW&amp;n=430985&amp;dst=100021" TargetMode="External"/><Relationship Id="rId14" Type="http://schemas.openxmlformats.org/officeDocument/2006/relationships/hyperlink" Target="https://login.consultant.ru/link/?req=doc&amp;base=LAW&amp;n=430985&amp;dst=100021" TargetMode="External"/><Relationship Id="rId15" Type="http://schemas.openxmlformats.org/officeDocument/2006/relationships/hyperlink" Target="https://login.consultant.ru/link/?req=doc&amp;base=LAW&amp;n=430985&amp;dst=100021" TargetMode="External"/><Relationship Id="rId16" Type="http://schemas.openxmlformats.org/officeDocument/2006/relationships/hyperlink" Target="https://login.consultant.ru/link/?req=doc&amp;base=LAW&amp;n=424004&amp;dst=100016" TargetMode="External"/><Relationship Id="rId17" Type="http://schemas.openxmlformats.org/officeDocument/2006/relationships/hyperlink" Target="https://login.consultant.ru/link/?req=doc&amp;base=LAW&amp;n=424004&amp;dst=100016" TargetMode="External"/><Relationship Id="rId18" Type="http://schemas.openxmlformats.org/officeDocument/2006/relationships/hyperlink" Target="https://login.consultant.ru/link/?req=doc&amp;base=LAW&amp;n=441747&amp;dst=100015" TargetMode="External"/><Relationship Id="rId19" Type="http://schemas.openxmlformats.org/officeDocument/2006/relationships/hyperlink" Target="https://login.consultant.ru/link/?req=doc&amp;base=LAW&amp;n=430985&amp;dst=100021" TargetMode="External"/><Relationship Id="rId20" Type="http://schemas.openxmlformats.org/officeDocument/2006/relationships/hyperlink" Target="https://login.consultant.ru/link/?req=doc&amp;base=LAW&amp;n=468309&amp;dst=149" TargetMode="External"/><Relationship Id="rId21" Type="http://schemas.openxmlformats.org/officeDocument/2006/relationships/hyperlink" Target="https://login.consultant.ru/link/?req=doc&amp;base=LAW&amp;n=441747&amp;dst=100015" TargetMode="External"/><Relationship Id="rId22" Type="http://schemas.openxmlformats.org/officeDocument/2006/relationships/hyperlink" Target="https://login.consultant.ru/link/?req=doc&amp;base=LAW&amp;n=463598&amp;dst=4" TargetMode="External"/><Relationship Id="rId23" Type="http://schemas.openxmlformats.org/officeDocument/2006/relationships/hyperlink" Target="https://login.consultant.ru/link/?req=doc&amp;base=LAW&amp;n=441747&amp;dst=100015" TargetMode="External"/><Relationship Id="rId24" Type="http://schemas.openxmlformats.org/officeDocument/2006/relationships/hyperlink" Target="https://login.consultant.ru/link/?req=doc&amp;base=LAW&amp;n=426918&amp;dst=100020" TargetMode="External"/><Relationship Id="rId25" Type="http://schemas.openxmlformats.org/officeDocument/2006/relationships/hyperlink" Target="https://login.consultant.ru/link/?req=doc&amp;base=LAW&amp;n=426918&amp;dst=100020" TargetMode="External"/><Relationship Id="rId26" Type="http://schemas.openxmlformats.org/officeDocument/2006/relationships/hyperlink" Target="https://login.consultant.ru/link/?req=doc&amp;base=LAW&amp;n=430985&amp;dst=100021" TargetMode="External"/><Relationship Id="rId27" Type="http://schemas.openxmlformats.org/officeDocument/2006/relationships/hyperlink" Target="https://login.consultant.ru/link/?req=doc&amp;base=LAW&amp;n=153650&amp;dst=100011" TargetMode="External"/><Relationship Id="rId28" Type="http://schemas.openxmlformats.org/officeDocument/2006/relationships/hyperlink" Target="https://login.consultant.ru/link/?req=doc&amp;base=LAW&amp;n=441747&amp;dst=100015" TargetMode="External"/><Relationship Id="rId29" Type="http://schemas.openxmlformats.org/officeDocument/2006/relationships/hyperlink" Target="https://login.consultant.ru/link/?req=doc&amp;base=LAW&amp;n=468309&amp;dst=53" TargetMode="External"/><Relationship Id="rId30" Type="http://schemas.openxmlformats.org/officeDocument/2006/relationships/hyperlink" Target="https://login.consultant.ru/link/?req=doc&amp;base=LAW&amp;n=463598&amp;dst=100187" TargetMode="External"/><Relationship Id="rId31" Type="http://schemas.openxmlformats.org/officeDocument/2006/relationships/hyperlink" Target="https://login.consultant.ru/link/?req=doc&amp;base=LAW&amp;n=477409&amp;dst=293" TargetMode="External"/><Relationship Id="rId32" Type="http://schemas.openxmlformats.org/officeDocument/2006/relationships/hyperlink" Target="https://login.consultant.ru/link/?req=doc&amp;base=LAW&amp;n=463598&amp;dst=100202" TargetMode="External"/><Relationship Id="rId33" Type="http://schemas.openxmlformats.org/officeDocument/2006/relationships/hyperlink" Target="https://login.consultant.ru/link/?req=doc&amp;base=LAW&amp;n=463598&amp;dst=100016" TargetMode="External"/><Relationship Id="rId34" Type="http://schemas.openxmlformats.org/officeDocument/2006/relationships/hyperlink" Target="https://login.consultant.ru/link/?req=doc&amp;base=LAW&amp;n=454213&amp;dst=100150" TargetMode="External"/><Relationship Id="rId35" Type="http://schemas.openxmlformats.org/officeDocument/2006/relationships/hyperlink" Target="https://login.consultant.ru/link/?req=doc&amp;base=LAW&amp;n=439201&amp;dst=100368" TargetMode="External"/><Relationship Id="rId36" Type="http://schemas.openxmlformats.org/officeDocument/2006/relationships/hyperlink" Target="https://login.consultant.ru/link/?req=doc&amp;base=LAW&amp;n=477373&amp;dst=8439" TargetMode="External"/><Relationship Id="rId37" Type="http://schemas.openxmlformats.org/officeDocument/2006/relationships/hyperlink" Target="https://login.consultant.ru/link/?req=doc&amp;base=LAW&amp;n=361195&amp;dst=100013" TargetMode="External"/><Relationship Id="rId38" Type="http://schemas.openxmlformats.org/officeDocument/2006/relationships/hyperlink" Target="https://login.consultant.ru/link/?req=doc&amp;base=LAW&amp;n=361195" TargetMode="External"/><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118</Words>
  <Characters>80478</Characters>
  <CharactersWithSpaces>94408</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45:00Z</dcterms:created>
  <dc:creator>Владимир Евгеньевич Борисов</dc:creator>
  <dc:description/>
  <dc:language>en-US</dc:language>
  <cp:lastModifiedBy>Владимир Евгеньевич Борисов</cp:lastModifiedBy>
  <dcterms:modified xsi:type="dcterms:W3CDTF">2024-06-20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