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оября 2018 г. N 686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КЛАССИФИКАЦИИ ТЕХНИЧЕСКИХ СРЕДСТВ (ИЗДЕЛИ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ГО ПЕРЕЧНЯ РЕАБИЛИТАЦИОН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РЕАБИЛИТАЦИИ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ИНВАЛИД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Минтруда России от 28.12.2023 N 897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; 2011, N 16, ст. 2294; 2012, N 17, ст. 1992; N 37, ст. 5002; 2013, N 13, ст. 1559; N 22, ст. 2809; N 40, ст. 5076; 2014, N 44, ст. 6070; 2016, N 12, ст. 1656; 2017, N 49, ст. 7451; 2018, N 6, ст. 899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 согласованию с Министерством финансов Российской Федерации </w:t>
      </w:r>
      <w:hyperlink w:anchor="P33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уализации классификации технических средств (изделий) в рамках федерального перечня реабилитационных мероприятий, технических средств реабилитации и услуг, предоставляемых инвалиду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ТОПИЛ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оября 2018 г. N 686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КЛАССИФИКАЦИИ ТЕХНИЧЕСКИХ СРЕДСТВ (ИЗДЕЛИ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ГО ПЕРЕЧНЯ РЕАБИЛИТАЦИОН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РЕАБИЛИТАЦИИ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ИНВАЛИД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Минтруда России от 28.12.2023 N 897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актуализации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их средств реабилитации (изделий) в рамках федерального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енной приказом Министерства труда и социальной защиты Российской Федерации от 13 февраля 2018 г. N 86н (зарегистрирован Министерством юстиции Российской Федерации 14 марта 2018 г., регистрационный N 50338) (далее - Классификац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ежегодно путем включения и (или) исключения из нее технических средств (изделий) при поступлении предложений о включении в Классификацию и (или) исключении из Классификации технических средств (изделий) (далее - пред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е органы исполнительной власти, исполнительные органы государственной власти субъектов Российской Федерации, общественные объединения, осуществляющие деятельность в сферах здравоохранения и социальной защиты населения, в том числе по защите прав граждан в этих сферах, поставщики, производители технических средств (изделий) и (или) иные органы и организации, осуществляющие обеспечение техническими средствами (изделиями) (далее - заявители), направляют в Министерство труда и социальной защиты Российской Федерации (далее - Министерство) на бумажном носителе и в электронном виде предложения, содержащие сведения, предусмотренные </w:t>
      </w:r>
      <w:hyperlink w:anchor="P4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0">
        <w:r>
          <w:rPr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приложением документов, указанных в </w:t>
      </w:r>
      <w:hyperlink w:anchor="P5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3">
        <w:r>
          <w:rPr>
            <w:rFonts w:cs="Times New Roman" w:ascii="Times New Roman" w:hAnsi="Times New Roman"/>
            <w:color w:val="0000FF"/>
            <w:sz w:val="24"/>
            <w:szCs w:val="24"/>
          </w:rPr>
          <w:t>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7">
        <w:r>
          <w:rPr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едложения о включении в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должны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тветственного лица, занимаемая долж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, электронная поч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техническом средстве (издел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хнического средства (издел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и технические характеристики технического средства (издел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рименению технического средства (изделия) согласно инструкции по применению (перечисли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рыночная стоимость технического средства (издел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"/>
      <w:bookmarkEnd w:id="4"/>
      <w:r>
        <w:rPr>
          <w:rFonts w:cs="Times New Roman" w:ascii="Times New Roman" w:hAnsi="Times New Roman"/>
          <w:sz w:val="24"/>
          <w:szCs w:val="24"/>
        </w:rPr>
        <w:t xml:space="preserve">5. К предложениям о включении в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должны быть приложены документы, обосновывающие необходимость включения в Классификацию такого технического средства (изделия) и подтверждаю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средства (изделия) требованиям, установленным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технического средства (изделия) для компенсации или устранения стойких ограничений жизнедеятельности инвалида с учетом заявленных функциональных и технических характеристик технического средства (изделия), а также показаний к его примен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ональных и технических преимуществ технического средства (изделия) по сравнению с техническими средствами (изделиями), обеспечивающими компенсацию или устранение аналогичных стойких ограничений жизнедеятельности инвалида (далее - аналоги), входящими в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целесообразность (сравнение заявленной среднерыночной стоимости технического средства (изделия) с аналогами, входящими в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технического средства (изделия) инвалидами, в том числе предоставление технического средства (изделия) за счет средств бюдже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указать и представить иные дополнительные сведения и документы, обосновывающие необходимость включения в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в инициатив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3"/>
      <w:bookmarkEnd w:id="5"/>
      <w:r>
        <w:rPr>
          <w:rFonts w:cs="Times New Roman" w:ascii="Times New Roman" w:hAnsi="Times New Roman"/>
          <w:sz w:val="24"/>
          <w:szCs w:val="24"/>
        </w:rPr>
        <w:t xml:space="preserve">5(1). К предложениям о включении в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не имеющего в ней аналога, должны быть приложены документы, обосновывающие необходимость включения в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ого технического средства (изделия) и подтверждаю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средства (изделия) требованиям, установленным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технического средства (изделия) для компенсации или устранения стойких ограничений жизнедеятельности инвалида с учетом заявленных функциональных и технических характеристик технического средства (изделия), а также показаний к его примен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ую целесообразность (определение необходимого объема бюджетных ассигнований от общего объема средств федерального бюджета, предусмотренных на мероприятия по обеспечению инвалидов и отдельных категорий граждан из числа ветеранов, не являющихся инвалидами, техническими средствами, включая изготовление и ремонт изделий, предоставляемых в соответствии с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далее - предусмотренные средства федерального бюджета), на основании среднерыночной стоимости предлагаемого для включения в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и численности потенциальных получа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технического средства (изделия) инвалидами, в том числе предоставление технического средства (изделия) за счет средств бюдже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указать и представить иные дополнительные сведения и документы, обосновывающие необходимость включения в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не имеющего в ней аналога, в инициатив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(1) введен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0"/>
      <w:bookmarkEnd w:id="6"/>
      <w:r>
        <w:rPr>
          <w:rFonts w:cs="Times New Roman" w:ascii="Times New Roman" w:hAnsi="Times New Roman"/>
          <w:sz w:val="24"/>
          <w:szCs w:val="24"/>
        </w:rPr>
        <w:t xml:space="preserve">6. Предложения об исключении из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должны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тветственного лица, занимаемая долж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, электронная поч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техническом средстве (изделии) - вид и наименование технического средства (изделия) с указанием порядкового номера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7"/>
      <w:bookmarkEnd w:id="7"/>
      <w:r>
        <w:rPr>
          <w:rFonts w:cs="Times New Roman" w:ascii="Times New Roman" w:hAnsi="Times New Roman"/>
          <w:sz w:val="24"/>
          <w:szCs w:val="24"/>
        </w:rPr>
        <w:t xml:space="preserve">7. К предложениям об исключении из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должны быть приложены следующие документы, обосновывающие необходимость исключения из Классификации такого технического средства (изделия) и подтверждаю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ь применения технического средства (изделия) для компенсации или устранения стойких ограничений жизнедеятельности инвал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ункциональных и технических преимуществ технического средства (изделия) по сравнению с аналогами, имеющимися на российском рын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ецелесообразность (сравнение среднерыночной стоимости технического средства (изделия) с аналогами, имеющимися на российском рын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сть технического средства (изделия) инвали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указать и представить иные дополнительные сведения и документы, обосновывающие необходимость исключения из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ого технического средства (изделия), в инициатив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новременно с направлением предложения о включении в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заявителем может быть направлено предложение об исключении из Классификации аналога в соответствии с </w:t>
      </w:r>
      <w:hyperlink w:anchor="P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7">
        <w:r>
          <w:rPr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направлением предложения об исключении из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заявителем может быть направлено предложение о включении в Классификацию аналога в соответствии с </w:t>
      </w:r>
      <w:hyperlink w:anchor="P4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">
        <w:r>
          <w:rPr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и прилагаемые к ним документы должны быть представлены на русском языке или переведены на русский язык (в случае их представления на иностранных языках) и заверены зая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истерство в течение 30 дней со дня регистрации предложения организует проведение его документальной экспертизы, в ходе которой провер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лежащее оформление предложения, в том числе полнота содержащихся в нем сведений и прилагаем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редложения и прилагаемых документов в электронном ви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сведений, содержащихся в предложении, прилагаемых документов, представленных на бумажном носителе, сведениям и документам, представленным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документальной экспертизы предложения Министерством оформляется заключение по результатам документальной экспертизы (далее -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ынесения отрицательного заключения Министерство в срок, не превышающий 15 дней со дня его вынесения, направляет заявителю соответствующее заключение с указанием замечаний. Представленные сведения и приложенные документы заявителю не возвращ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ое заявителем предложение с устраненными замечаниями, указанными в заключении, может быть повторно направлено в Министер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вынесении положительного заключения Министерство в срок, не превышающий 7 дней со дня вынесения указанного заключения, направляет предложение в подведомственные Министерству федеральные государственные бюджетные учреждения - Федеральное бюро медико-социальной экспертизы, Федеральный научный центр реабилитации инвалидов им. Г.А. Альбрехта, Новокузнецкий научно-практический центр медико-социальной экспертизы и реабилитации инвалидов (далее - организации) для проведения проверки предложения с целью подтверждения достоверности или установления недостоверности представленных заявителем сведений и приложенных документов, обосновывающих необходимость включения в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сключения из Классификации технического средства (изделия), с применением критериев, указанных в </w:t>
      </w:r>
      <w:hyperlink w:anchor="P11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4">
        <w:r>
          <w:rPr>
            <w:rFonts w:cs="Times New Roman" w:ascii="Times New Roman" w:hAnsi="Times New Roman"/>
            <w:color w:val="0000FF"/>
            <w:sz w:val="24"/>
            <w:szCs w:val="24"/>
          </w:rPr>
          <w:t>2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Fonts w:cs="Times New Roman" w:ascii="Times New Roman" w:hAnsi="Times New Roman"/>
            <w:color w:val="0000FF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предложения и направления в Министерство ее результатов не может превышать 15 дней с даты регистрации такого предложения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необходимой дополнительной информации по представленным сведениям и приложенным документам Министерство может направлять запросы в профессиональные медицинские сообщества и компетентным специалистам в соответствующей сфере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основании представленного заявителем предложения, результатов проверки предложения, проведенной организациями, а также с учетом дополнительной информации (при наличии), представленной профессиональными медицинскими сообществами и компетентными специалистами в соответствующей сфере деятельности, Министерство организует проведение экспертизы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проведения экспертизы предложения Министерством создается экспертная комиссия (далее - Комиссия), в состав которой входит не менее семи человек, включая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определяе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и заместителем председателя Комиссии являются представители Министе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Комиссии приглашаются заявители и в отдельных случаях, требующих наличия специальных знаний, на заседания Комиссии по решению председателя Комиссии (в его отсутствие заместителя председателя Комиссии) приглашаются специалисты, обладающие специальными знаниями, необходимыми для проведения эксперт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осущест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руководство деятельностью Комиссии и организует ее раб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даты, время и место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овестку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протоколы заседаний Комиссии (далее - протоко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ует членов Комиссии о дате, времени и месте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ассылку повестки заседания Комиссии и материалов по вопросам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протоколы, организует их направление на подписание членам Комиссии, а также обеспечивает их хранение и направление копий протоколов заяви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участвуют в заседаниях Комиссии и подписывают протоко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омиссия проводит экспертизу предложения, по результатам которой выносит решение о включении в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сключении из Классификации технического средства (издел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6"/>
      <w:bookmarkEnd w:id="8"/>
      <w:r>
        <w:rPr>
          <w:rFonts w:cs="Times New Roman" w:ascii="Times New Roman" w:hAnsi="Times New Roman"/>
          <w:sz w:val="24"/>
          <w:szCs w:val="24"/>
        </w:rPr>
        <w:t xml:space="preserve">22. Экспертиза предложения о включении в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проводится по соответствующим критериям с использованием следующих бал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сть применения технического средства (изделия) для компенсации или устранения стойких ограничений жизнедеятельности инвалида с учетом заявленных функциональных и технических характеристик технического средства (изделия), а также показаний к его примене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эффективность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или отсутствие эффективности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ункциональные и технические преимущества технического средства (изделия) по сравнению с аналогами, входящими в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еимущества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преимущества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имуществ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25"/>
      <w:bookmarkEnd w:id="9"/>
      <w:r>
        <w:rPr>
          <w:rFonts w:cs="Times New Roman" w:ascii="Times New Roman" w:hAnsi="Times New Roman"/>
          <w:sz w:val="24"/>
          <w:szCs w:val="24"/>
        </w:rPr>
        <w:t xml:space="preserve">3) экономическая целесообразность (сравнение заявленной среднерыночной стоимости технического средства (изделия) с аналогами, входящими в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тоимости с процентом отклонения 50 и более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тоимости с процентом отклонения 30 - 50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тоимости с процентом отклонения 10 - 30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тоимости с процентом отклонения не более 10 - 5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тоимости с процентом отклонения 10 и более - 7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требованность технического средства (изделия) инвалидами, в том числе предоставление технического средства (изделия) за счет средств бюджетов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 0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4"/>
      <w:bookmarkEnd w:id="10"/>
      <w:r>
        <w:rPr>
          <w:rFonts w:cs="Times New Roman" w:ascii="Times New Roman" w:hAnsi="Times New Roman"/>
          <w:sz w:val="24"/>
          <w:szCs w:val="24"/>
        </w:rPr>
        <w:t xml:space="preserve">22(1). Экспертиза предложения о включении в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не имеющего в ней аналога, проводится по следующим критериям и соответствующим им балл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5"/>
      <w:bookmarkEnd w:id="11"/>
      <w:r>
        <w:rPr>
          <w:rFonts w:cs="Times New Roman" w:ascii="Times New Roman" w:hAnsi="Times New Roman"/>
          <w:sz w:val="24"/>
          <w:szCs w:val="24"/>
        </w:rPr>
        <w:t>1) эффективность применения технического средства (изделия) для компенсации или устранения стойких ограничений жизнедеятельности инвалида с учетом заявленных функциональных и технических характеристик технического средства (изделия), а также показаний к его примене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или отсутствие эффективности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8"/>
      <w:bookmarkEnd w:id="12"/>
      <w:r>
        <w:rPr>
          <w:rFonts w:cs="Times New Roman" w:ascii="Times New Roman" w:hAnsi="Times New Roman"/>
          <w:sz w:val="24"/>
          <w:szCs w:val="24"/>
        </w:rPr>
        <w:t xml:space="preserve">2) экономическая целесообразность (определение необходимого объема бюджетных ассигнований от общего объема предусмотренных средств федерального бюджета на основании среднерыночной стоимости предлагаемого для включения в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и численности потенциальных получателе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объем бюджетных ассигнований свыше 15 процентов от общего объема предусмотренных средств федерального бюджета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объем бюджетных ассигнований в пределах 15 процентов от общего объема предусмотренных средств федерального бюджета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возможно в пределах предусмотренных средств федерального бюджета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2"/>
      <w:bookmarkEnd w:id="13"/>
      <w:r>
        <w:rPr>
          <w:rFonts w:cs="Times New Roman" w:ascii="Times New Roman" w:hAnsi="Times New Roman"/>
          <w:sz w:val="24"/>
          <w:szCs w:val="24"/>
        </w:rPr>
        <w:t>3) востребованность технического средства (изделия) инвалидами, в том числе предоставление технического средства (изделия) за счет средств бюджетов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 0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2(1) введен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46"/>
      <w:bookmarkEnd w:id="14"/>
      <w:r>
        <w:rPr>
          <w:rFonts w:cs="Times New Roman" w:ascii="Times New Roman" w:hAnsi="Times New Roman"/>
          <w:sz w:val="24"/>
          <w:szCs w:val="24"/>
        </w:rPr>
        <w:t xml:space="preserve">23. Экспертиза предложения об исключении из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проводится по соответствующим критериям с использованием следующих бал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сть применения технического средства (изделия) для компенсации или устранения стойких ограничений жизнедеятельности инвали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ффективности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е и технические преимущества технического средства (изделия) по сравнению с аналогами, имеющимися на российском рын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еимущества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преимущества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имуществ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номическая нецелесообразность (сравнение среднерыночной стоимости технического средства (изделия) с аналогами, имеющимися на российском рынке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тоимости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тоимости - 1 бал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тоимости - 3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требованность технического средства (изделия) инвалид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0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 1 бал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ения о включении в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сключении из Классификации технического средства (изделия) принимаются Комиссией в зависимости от суммы баллов по всем критериям (далее - итоговая оценка предложения) при поддержке не менее двух третей от числа голосов присутствующих на заседании членов Комиссии путем открытого голос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Если итоговая оценка предложения о включении в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составляет 14 баллов, Комиссией принимается решение о включении указанного технического средства (изделия) в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граф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ид и наименование технического средства реабилитации (изделия), рекомендованного индивидуальной программой реабилитации или абилитации инвалида (заключением об обеспечении ветерана изделиями)" Класс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омиссией принимается решение о включении технического средства (изделия) в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граф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ид и наименование технического средства реабилитации (изделия), рекомендованного индивидуальной программой реабилитации или абилитации инвалида (заключением об обеспечении ветерана изделиями)" Классификации при соблюден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предложения о включении в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составляет менее 14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баллов по всем критериям (за исключением критерия, указанного в </w:t>
      </w:r>
      <w:hyperlink w:anchor="P125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3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составляет не менее 7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аллов по критерию, указанному в </w:t>
      </w:r>
      <w:hyperlink w:anchor="P125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3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ставляет менее 5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в соответствии с настоящим Порядком из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алога, среднерыночная стоимость которого соответствует или ниже стоимости предлагаемого для включения в Классификацию технического средства (издел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Если итоговая оценка предложения о включении в </w:t>
      </w:r>
      <w:hyperlink r:id="rId42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составляет менее 14 баллов и сумма баллов по всем критериям (за исключением критерия, указанного в </w:t>
      </w:r>
      <w:hyperlink w:anchor="P125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3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составляет не менее 7 баллов, Комиссией принимается решение о включении указанного технического средства (изделия) в графу 4 "Вид и наименование технического средства реабилитации (изделия), самостоятельно приобретенного инвалидом (ветераном) за собственный счет" Классификации для обеспечения возможности выплаты инвалиду компенсации в </w:t>
      </w:r>
      <w:hyperlink r:id="rId43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м приказом Министерства здравоохранения и социального развития Российской Федерации от 31 января 2011 г. N 57н "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" (зарегистрирован Министерством юстиции Российской Федерации 3 февраля 2011 г., регистрационный N 19694), с изменениями, внесенными приказами Министерства здравоохранения и социального развития Российской Федерации от 8 сентября 2011 г. N 1028н (зарегистрирован Министерством юстиции Российской Федерации 28 сентября 2011 г., регистрационный N 21912), Министерства труда и социальной защиты Российской Федерации от 22 января 2014 г. N 24н (зарегистрирован Министерством юстиции Российской Федерации 27 марта 2014 г., регистрационный N 31748) и от 24 октября 2014 г. N 771н (зарегистрирован Министерством юстиции Российской Федерации 2 декабря 2014 г., регистрационный N 3505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(1). Если итоговая оценка предложения о включении в </w:t>
      </w:r>
      <w:hyperlink r:id="rId44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не имеющего в ней аналога, составляет 7 баллов, Комиссией принимается решение о включении указанного технического средства (изделия) в </w:t>
      </w:r>
      <w:hyperlink r:id="rId45">
        <w:r>
          <w:rPr>
            <w:rFonts w:cs="Times New Roman" w:ascii="Times New Roman" w:hAnsi="Times New Roman"/>
            <w:color w:val="0000FF"/>
            <w:sz w:val="24"/>
            <w:szCs w:val="24"/>
          </w:rPr>
          <w:t>граф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ид и наименование технического средства реабилитации (изделия), рекомендованного индивидуальной программой реабилитации или абилитации инвалида (заключением об обеспечении ветерана изделиями)" Класс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личество баллов по критерию, указанному в </w:t>
      </w:r>
      <w:hyperlink w:anchor="P138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2 пункта 2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ставляет 1 балл, Комиссией принимается решение о включении такого технического средства (изделия) в </w:t>
      </w:r>
      <w:hyperlink r:id="rId46">
        <w:r>
          <w:rPr>
            <w:rFonts w:cs="Times New Roman" w:ascii="Times New Roman" w:hAnsi="Times New Roman"/>
            <w:color w:val="0000FF"/>
            <w:sz w:val="24"/>
            <w:szCs w:val="24"/>
          </w:rPr>
          <w:t>граф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ид и наименование технического средства реабилитации (изделия), рекомендованного индивидуальной программой реабилитации или абилитации инвалида (заключением об обеспечении ветерана изделиями)" Классификации при соблюден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баллов, по критериям, указанным в </w:t>
      </w:r>
      <w:hyperlink w:anchor="P135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2">
        <w:r>
          <w:rPr>
            <w:rFonts w:cs="Times New Roman" w:ascii="Times New Roman" w:hAnsi="Times New Roman"/>
            <w:color w:val="0000FF"/>
            <w:sz w:val="24"/>
            <w:szCs w:val="24"/>
          </w:rPr>
          <w:t>3 пункта 2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ставляет 4 бал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чников исполнения расход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7(1) введен </w:t>
      </w:r>
      <w:hyperlink r:id="rId47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Если итоговая оценка предложения об исключении из </w:t>
      </w:r>
      <w:hyperlink r:id="rId48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 составляет не менее 5 баллов, Комиссией принимается решение об исключении из Классификации указанного технического средства (издел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о включении в </w:t>
      </w:r>
      <w:hyperlink r:id="rId49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сключении из Классификации технического средства (изделия) в течение двух рабочих дней после проведения экспертизы предложения оформляются протоколом, который подписывается председательствующим на заседании Комиссии и направляется на подписание членам Комиссии, принимавшими участие в ее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дписанного протокола направляется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Министерством с учетом протокола при принятии решения о включении в </w:t>
      </w:r>
      <w:hyperlink r:id="rId50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исключении из Классификации технического средства (изделия) готовится проект приказа, предусматривающий внесение изменений в Классифик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включении в </w:t>
      </w:r>
      <w:hyperlink r:id="rId51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редства (изделия), не имеющего в ней аналогов и не входящего в федеральный </w:t>
      </w:r>
      <w:hyperlink r:id="rId52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. N 2347-р, внесение соответствующих изменений в </w:t>
      </w:r>
      <w:hyperlink r:id="rId53">
        <w:r>
          <w:rPr>
            <w:rFonts w:cs="Times New Roman" w:ascii="Times New Roman" w:hAnsi="Times New Roman"/>
            <w:color w:val="0000FF"/>
            <w:sz w:val="24"/>
            <w:szCs w:val="24"/>
          </w:rPr>
          <w:t>Классифик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включения такого технического средства (изделия) в указанный федеральный </w:t>
      </w:r>
      <w:hyperlink r:id="rId54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5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8.12.2023 N 897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59c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3259c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259c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765&amp;dst=100006" TargetMode="External"/><Relationship Id="rId3" Type="http://schemas.openxmlformats.org/officeDocument/2006/relationships/hyperlink" Target="https://login.consultant.ru/link/?req=doc&amp;base=LAW&amp;n=468309&amp;dst=12" TargetMode="External"/><Relationship Id="rId4" Type="http://schemas.openxmlformats.org/officeDocument/2006/relationships/hyperlink" Target="https://login.consultant.ru/link/?req=doc&amp;base=LAW&amp;n=468765&amp;dst=100006" TargetMode="External"/><Relationship Id="rId5" Type="http://schemas.openxmlformats.org/officeDocument/2006/relationships/hyperlink" Target="https://login.consultant.ru/link/?req=doc&amp;base=LAW&amp;n=441746&amp;dst=100015" TargetMode="External"/><Relationship Id="rId6" Type="http://schemas.openxmlformats.org/officeDocument/2006/relationships/hyperlink" Target="https://login.consultant.ru/link/?req=doc&amp;base=LAW&amp;n=461822&amp;dst=100007" TargetMode="External"/><Relationship Id="rId7" Type="http://schemas.openxmlformats.org/officeDocument/2006/relationships/hyperlink" Target="https://login.consultant.ru/link/?req=doc&amp;base=LAW&amp;n=441746&amp;dst=100015" TargetMode="External"/><Relationship Id="rId8" Type="http://schemas.openxmlformats.org/officeDocument/2006/relationships/hyperlink" Target="https://login.consultant.ru/link/?req=doc&amp;base=LAW&amp;n=468765&amp;dst=100010" TargetMode="External"/><Relationship Id="rId9" Type="http://schemas.openxmlformats.org/officeDocument/2006/relationships/hyperlink" Target="https://login.consultant.ru/link/?req=doc&amp;base=LAW&amp;n=441746&amp;dst=100015" TargetMode="External"/><Relationship Id="rId10" Type="http://schemas.openxmlformats.org/officeDocument/2006/relationships/hyperlink" Target="https://login.consultant.ru/link/?req=doc&amp;base=LAW&amp;n=441746&amp;dst=100015" TargetMode="External"/><Relationship Id="rId11" Type="http://schemas.openxmlformats.org/officeDocument/2006/relationships/hyperlink" Target="https://login.consultant.ru/link/?req=doc&amp;base=LAW&amp;n=441746&amp;dst=100015" TargetMode="External"/><Relationship Id="rId12" Type="http://schemas.openxmlformats.org/officeDocument/2006/relationships/hyperlink" Target="https://login.consultant.ru/link/?req=doc&amp;base=LAW&amp;n=441746&amp;dst=100015" TargetMode="External"/><Relationship Id="rId13" Type="http://schemas.openxmlformats.org/officeDocument/2006/relationships/hyperlink" Target="https://login.consultant.ru/link/?req=doc&amp;base=LAW&amp;n=441746&amp;dst=100015" TargetMode="External"/><Relationship Id="rId14" Type="http://schemas.openxmlformats.org/officeDocument/2006/relationships/hyperlink" Target="https://login.consultant.ru/link/?req=doc&amp;base=LAW&amp;n=441746&amp;dst=100015" TargetMode="External"/><Relationship Id="rId15" Type="http://schemas.openxmlformats.org/officeDocument/2006/relationships/hyperlink" Target="https://login.consultant.ru/link/?req=doc&amp;base=LAW&amp;n=441746&amp;dst=100015" TargetMode="External"/><Relationship Id="rId16" Type="http://schemas.openxmlformats.org/officeDocument/2006/relationships/hyperlink" Target="https://login.consultant.ru/link/?req=doc&amp;base=LAW&amp;n=468309&amp;dst=155" TargetMode="External"/><Relationship Id="rId17" Type="http://schemas.openxmlformats.org/officeDocument/2006/relationships/hyperlink" Target="https://login.consultant.ru/link/?req=doc&amp;base=LAW&amp;n=441746&amp;dst=100015" TargetMode="External"/><Relationship Id="rId18" Type="http://schemas.openxmlformats.org/officeDocument/2006/relationships/hyperlink" Target="https://login.consultant.ru/link/?req=doc&amp;base=LAW&amp;n=441746&amp;dst=100015" TargetMode="External"/><Relationship Id="rId19" Type="http://schemas.openxmlformats.org/officeDocument/2006/relationships/hyperlink" Target="https://login.consultant.ru/link/?req=doc&amp;base=LAW&amp;n=468765&amp;dst=100011" TargetMode="External"/><Relationship Id="rId20" Type="http://schemas.openxmlformats.org/officeDocument/2006/relationships/hyperlink" Target="https://login.consultant.ru/link/?req=doc&amp;base=LAW&amp;n=441746&amp;dst=100015" TargetMode="External"/><Relationship Id="rId21" Type="http://schemas.openxmlformats.org/officeDocument/2006/relationships/hyperlink" Target="https://login.consultant.ru/link/?req=doc&amp;base=LAW&amp;n=441746&amp;dst=100015" TargetMode="External"/><Relationship Id="rId22" Type="http://schemas.openxmlformats.org/officeDocument/2006/relationships/hyperlink" Target="https://login.consultant.ru/link/?req=doc&amp;base=LAW&amp;n=441746&amp;dst=100015" TargetMode="External"/><Relationship Id="rId23" Type="http://schemas.openxmlformats.org/officeDocument/2006/relationships/hyperlink" Target="https://login.consultant.ru/link/?req=doc&amp;base=LAW&amp;n=441746&amp;dst=100015" TargetMode="External"/><Relationship Id="rId24" Type="http://schemas.openxmlformats.org/officeDocument/2006/relationships/hyperlink" Target="https://login.consultant.ru/link/?req=doc&amp;base=LAW&amp;n=441746&amp;dst=100015" TargetMode="External"/><Relationship Id="rId25" Type="http://schemas.openxmlformats.org/officeDocument/2006/relationships/hyperlink" Target="https://login.consultant.ru/link/?req=doc&amp;base=LAW&amp;n=441746&amp;dst=100015" TargetMode="External"/><Relationship Id="rId26" Type="http://schemas.openxmlformats.org/officeDocument/2006/relationships/hyperlink" Target="https://login.consultant.ru/link/?req=doc&amp;base=LAW&amp;n=441746&amp;dst=100015" TargetMode="External"/><Relationship Id="rId27" Type="http://schemas.openxmlformats.org/officeDocument/2006/relationships/hyperlink" Target="https://login.consultant.ru/link/?req=doc&amp;base=LAW&amp;n=468765&amp;dst=100018" TargetMode="External"/><Relationship Id="rId28" Type="http://schemas.openxmlformats.org/officeDocument/2006/relationships/hyperlink" Target="https://login.consultant.ru/link/?req=doc&amp;base=LAW&amp;n=441746&amp;dst=100015" TargetMode="External"/><Relationship Id="rId29" Type="http://schemas.openxmlformats.org/officeDocument/2006/relationships/hyperlink" Target="https://login.consultant.ru/link/?req=doc&amp;base=LAW&amp;n=441746&amp;dst=100015" TargetMode="External"/><Relationship Id="rId30" Type="http://schemas.openxmlformats.org/officeDocument/2006/relationships/hyperlink" Target="https://login.consultant.ru/link/?req=doc&amp;base=LAW&amp;n=441746&amp;dst=100015" TargetMode="External"/><Relationship Id="rId31" Type="http://schemas.openxmlformats.org/officeDocument/2006/relationships/hyperlink" Target="https://login.consultant.ru/link/?req=doc&amp;base=LAW&amp;n=441746&amp;dst=100015" TargetMode="External"/><Relationship Id="rId32" Type="http://schemas.openxmlformats.org/officeDocument/2006/relationships/hyperlink" Target="https://login.consultant.ru/link/?req=doc&amp;base=LAW&amp;n=441746&amp;dst=100015" TargetMode="External"/><Relationship Id="rId33" Type="http://schemas.openxmlformats.org/officeDocument/2006/relationships/hyperlink" Target="https://login.consultant.ru/link/?req=doc&amp;base=LAW&amp;n=441746&amp;dst=100015" TargetMode="External"/><Relationship Id="rId34" Type="http://schemas.openxmlformats.org/officeDocument/2006/relationships/hyperlink" Target="https://login.consultant.ru/link/?req=doc&amp;base=LAW&amp;n=468765&amp;dst=100019" TargetMode="External"/><Relationship Id="rId35" Type="http://schemas.openxmlformats.org/officeDocument/2006/relationships/hyperlink" Target="https://login.consultant.ru/link/?req=doc&amp;base=LAW&amp;n=441746&amp;dst=100015" TargetMode="External"/><Relationship Id="rId36" Type="http://schemas.openxmlformats.org/officeDocument/2006/relationships/hyperlink" Target="https://login.consultant.ru/link/?req=doc&amp;base=LAW&amp;n=441746&amp;dst=100015" TargetMode="External"/><Relationship Id="rId37" Type="http://schemas.openxmlformats.org/officeDocument/2006/relationships/hyperlink" Target="https://login.consultant.ru/link/?req=doc&amp;base=LAW&amp;n=441746&amp;dst=100015" TargetMode="External"/><Relationship Id="rId38" Type="http://schemas.openxmlformats.org/officeDocument/2006/relationships/hyperlink" Target="https://login.consultant.ru/link/?req=doc&amp;base=LAW&amp;n=441746&amp;dst=100018" TargetMode="External"/><Relationship Id="rId39" Type="http://schemas.openxmlformats.org/officeDocument/2006/relationships/hyperlink" Target="https://login.consultant.ru/link/?req=doc&amp;base=LAW&amp;n=441746&amp;dst=100015" TargetMode="External"/><Relationship Id="rId40" Type="http://schemas.openxmlformats.org/officeDocument/2006/relationships/hyperlink" Target="https://login.consultant.ru/link/?req=doc&amp;base=LAW&amp;n=441746&amp;dst=100015" TargetMode="External"/><Relationship Id="rId41" Type="http://schemas.openxmlformats.org/officeDocument/2006/relationships/hyperlink" Target="https://login.consultant.ru/link/?req=doc&amp;base=LAW&amp;n=441746&amp;dst=100015" TargetMode="External"/><Relationship Id="rId42" Type="http://schemas.openxmlformats.org/officeDocument/2006/relationships/hyperlink" Target="https://login.consultant.ru/link/?req=doc&amp;base=LAW&amp;n=441746&amp;dst=100015" TargetMode="External"/><Relationship Id="rId43" Type="http://schemas.openxmlformats.org/officeDocument/2006/relationships/hyperlink" Target="https://login.consultant.ru/link/?req=doc&amp;base=LAW&amp;n=441403&amp;dst=100009" TargetMode="External"/><Relationship Id="rId44" Type="http://schemas.openxmlformats.org/officeDocument/2006/relationships/hyperlink" Target="https://login.consultant.ru/link/?req=doc&amp;base=LAW&amp;n=441746&amp;dst=100015" TargetMode="External"/><Relationship Id="rId45" Type="http://schemas.openxmlformats.org/officeDocument/2006/relationships/hyperlink" Target="https://login.consultant.ru/link/?req=doc&amp;base=LAW&amp;n=441746&amp;dst=100018" TargetMode="External"/><Relationship Id="rId46" Type="http://schemas.openxmlformats.org/officeDocument/2006/relationships/hyperlink" Target="https://login.consultant.ru/link/?req=doc&amp;base=LAW&amp;n=441746&amp;dst=100018" TargetMode="External"/><Relationship Id="rId47" Type="http://schemas.openxmlformats.org/officeDocument/2006/relationships/hyperlink" Target="https://login.consultant.ru/link/?req=doc&amp;base=LAW&amp;n=468765&amp;dst=100031" TargetMode="External"/><Relationship Id="rId48" Type="http://schemas.openxmlformats.org/officeDocument/2006/relationships/hyperlink" Target="https://login.consultant.ru/link/?req=doc&amp;base=LAW&amp;n=441746&amp;dst=100015" TargetMode="External"/><Relationship Id="rId49" Type="http://schemas.openxmlformats.org/officeDocument/2006/relationships/hyperlink" Target="https://login.consultant.ru/link/?req=doc&amp;base=LAW&amp;n=441746&amp;dst=100015" TargetMode="External"/><Relationship Id="rId50" Type="http://schemas.openxmlformats.org/officeDocument/2006/relationships/hyperlink" Target="https://login.consultant.ru/link/?req=doc&amp;base=LAW&amp;n=441746&amp;dst=100015" TargetMode="External"/><Relationship Id="rId51" Type="http://schemas.openxmlformats.org/officeDocument/2006/relationships/hyperlink" Target="https://login.consultant.ru/link/?req=doc&amp;base=LAW&amp;n=441746&amp;dst=100015" TargetMode="External"/><Relationship Id="rId52" Type="http://schemas.openxmlformats.org/officeDocument/2006/relationships/hyperlink" Target="https://login.consultant.ru/link/?req=doc&amp;base=LAW&amp;n=461822&amp;dst=100007" TargetMode="External"/><Relationship Id="rId53" Type="http://schemas.openxmlformats.org/officeDocument/2006/relationships/hyperlink" Target="https://login.consultant.ru/link/?req=doc&amp;base=LAW&amp;n=441746&amp;dst=100015" TargetMode="External"/><Relationship Id="rId54" Type="http://schemas.openxmlformats.org/officeDocument/2006/relationships/hyperlink" Target="https://login.consultant.ru/link/?req=doc&amp;base=LAW&amp;n=461822&amp;dst=100007" TargetMode="External"/><Relationship Id="rId55" Type="http://schemas.openxmlformats.org/officeDocument/2006/relationships/hyperlink" Target="https://login.consultant.ru/link/?req=doc&amp;base=LAW&amp;n=468765&amp;dst=100036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95</Words>
  <Characters>25058</Characters>
  <CharactersWithSpaces>2939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2:00Z</dcterms:created>
  <dc:creator>Владимир Евгеньевич Борисов</dc:creator>
  <dc:description/>
  <dc:language>en-US</dc:language>
  <cp:lastModifiedBy>Владимир Евгеньевич Борисов</cp:lastModifiedBy>
  <dcterms:modified xsi:type="dcterms:W3CDTF">2024-06-2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