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февраля 2020 г. N 11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НА ГРАЖДАН ИЗ ЧИСЛА ИНВАЛИДОВ III ГРУПП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 ЧАСТИ ДЕВЯТОЙ СТАТЬИ 15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СОЦИАЛЬНОЙ ЗАЩИТЕ ИНВАЛИДОВ В РОССИЙСКОЙ ФЕДЕРАЦИИ"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Ф от 28.11.2023 N 2003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"/>
      <w:bookmarkEnd w:id="1"/>
      <w:r>
        <w:rPr>
          <w:rFonts w:cs="Times New Roman" w:ascii="Times New Roman" w:hAnsi="Times New Roman"/>
          <w:sz w:val="24"/>
          <w:szCs w:val="24"/>
        </w:rPr>
        <w:t xml:space="preserve">1. Установить, что нормы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части девятой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, предусматривающие выделение на всех парковках общего пользования мест для бесплатной парковки транспортных средств, управляемых инвалидами I и II групп, и транспортных средств, перевозящих таких инвалидов и (или) детей-инвалидов, распространяются на следующих граждан из числа инвалидов III групп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е, получившие до вступления в силу настоящего постановления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дения о транспортном средстве, управляемом инвалидом III группы, предусмотренным </w:t>
      </w:r>
      <w:hyperlink w:anchor="P14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или транспортном средстве, его перевозящем, размещаются в государственной информационной системе "Единая централизованная цифровая платформа в социальной сфере" в порядке, предусмотренном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десятой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.11.2023 N 2003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июля 2020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ИШУСТ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875b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a875b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a875b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423&amp;dst=100333" TargetMode="External"/><Relationship Id="rId3" Type="http://schemas.openxmlformats.org/officeDocument/2006/relationships/hyperlink" Target="https://login.consultant.ru/link/?req=doc&amp;base=LAW&amp;n=477409&amp;dst=388" TargetMode="External"/><Relationship Id="rId4" Type="http://schemas.openxmlformats.org/officeDocument/2006/relationships/hyperlink" Target="https://login.consultant.ru/link/?req=doc&amp;base=LAW&amp;n=477409&amp;dst=389" TargetMode="External"/><Relationship Id="rId5" Type="http://schemas.openxmlformats.org/officeDocument/2006/relationships/hyperlink" Target="https://login.consultant.ru/link/?req=doc&amp;base=LAW&amp;n=463423&amp;dst=1003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4:00Z</dcterms:created>
  <dc:creator>Владимир Евгеньевич Борисов</dc:creator>
  <dc:description/>
  <dc:language>en-US</dc:language>
  <cp:lastModifiedBy>Владимир Евгеньевич Борисов</cp:lastModifiedBy>
  <dcterms:modified xsi:type="dcterms:W3CDTF">2024-06-20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